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.2019</w:t>
        <w:tab/>
        <w:tab/>
        <w:tab/>
        <w:t xml:space="preserve">      м. Лисичанськ </w:t>
        <w:tab/>
        <w:tab/>
        <w:tab/>
        <w:t xml:space="preserve">      № 2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у </w:t>
      </w: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ово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езхазяйними відход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1. Внести зміни та затвердити склад комісії з питань поводження з безхазяйними відходами (додаток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2. Вважати таким, що втратило чинність, рішення виконкому Лисичанської міської ради від 02.10.2018 р. № 583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ШИЛІН</w:t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виконкому № </w:t>
      </w:r>
      <w:r>
        <w:rPr>
          <w:sz w:val="28"/>
          <w:szCs w:val="28"/>
        </w:rPr>
        <w:t>204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uk-UA"/>
        </w:rPr>
        <w:t xml:space="preserve">від «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4.</w:t>
      </w:r>
      <w:r>
        <w:rPr>
          <w:sz w:val="28"/>
          <w:szCs w:val="28"/>
          <w:lang w:val="uk-UA"/>
        </w:rPr>
        <w:t xml:space="preserve"> 2019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оводження з безхазяйними відход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.ЯКИМЧУК</w:t>
        <w:tab/>
        <w:tab/>
        <w:tab/>
        <w:tab/>
        <w:t>-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а комісії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САХАНЬ</w:t>
        <w:tab/>
        <w:tab/>
        <w:t>- начальник управління з виконання політики Лисичанської міської ради в галузі ЖКГ, заступник голови комісії</w:t>
      </w:r>
    </w:p>
    <w:p>
      <w:pPr>
        <w:pStyle w:val="Normal"/>
        <w:ind w:left="3540" w:hanging="3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О.ЩЕРБІНА</w:t>
        <w:tab/>
        <w:tab/>
        <w:t>- начальник комунального відділу управління з виконання політики Лисичанської міської ради в галузі житлово-комунального господарства, секретар комісії</w:t>
      </w:r>
    </w:p>
    <w:p>
      <w:pPr>
        <w:pStyle w:val="Normal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М.КОСЯЧЕНКО</w:t>
        <w:tab/>
        <w:t>- головний спеціаліст відділу земельних відносин управління власності Лисичанської міської ради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О.РУДИЙ</w:t>
        <w:tab/>
        <w:t>головний спеціаліст комунального відділу управління з виконання політики Лисичанської міської ради в галузі житлово-комунального господарства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Н.ВІТЕР</w:t>
        <w:tab/>
        <w:tab/>
        <w:t>- начальник відділу експлуатації Лисичанського комунального автотранспортного підприємства 032806</w:t>
      </w:r>
    </w:p>
    <w:p>
      <w:pPr>
        <w:pStyle w:val="Normal"/>
        <w:ind w:left="4245" w:hanging="424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ОНДАРЕНКО</w:t>
        <w:tab/>
        <w:t>- заступник начальника сектору превенції Лисичанського відділу поліції Головного управління Національної поліції в Луганській області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  А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ab/>
        <w:t xml:space="preserve">    В.САХА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7:00Z</dcterms:created>
  <dc:creator>УЖКХ</dc:creator>
  <dc:description/>
  <cp:keywords/>
  <dc:language>en-US</dc:language>
  <cp:lastModifiedBy>Компик</cp:lastModifiedBy>
  <cp:lastPrinted>2019-04-01T16:29:00Z</cp:lastPrinted>
  <dcterms:modified xsi:type="dcterms:W3CDTF">2019-04-22T12:00:00Z</dcterms:modified>
  <cp:revision>8</cp:revision>
  <dc:subject/>
  <dc:title>ЛИСИЧАНСКИЙ ГОРОДСКОЙ СОВЕТ</dc:title>
</cp:coreProperties>
</file>