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 16» 04. 2019</w:t>
        <w:tab/>
        <w:tab/>
        <w:t xml:space="preserve"> м. Лисичанськ                                № 21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А. Саліхової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відділу у справах сім’ї, молоді та спорту Лисичанської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працю, вагомий особистий внесок у реалізацію державної політики у сфері фізичної культури і спорту в регіоні та з нагоди 60-річчя з дня народження нагородити Почесною Грамотою виконавчого комітету Лисичанської міської ради Саліхову Аллу Василівну, головного бухгалтера КЗ «ЛМДЮСШ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7:00Z</dcterms:created>
  <dc:creator>User</dc:creator>
  <dc:description/>
  <cp:keywords/>
  <dc:language>en-US</dc:language>
  <cp:lastModifiedBy>Компик</cp:lastModifiedBy>
  <cp:lastPrinted>2018-01-03T15:15:00Z</cp:lastPrinted>
  <dcterms:modified xsi:type="dcterms:W3CDTF">2019-04-22T12:12:00Z</dcterms:modified>
  <cp:revision>6</cp:revision>
  <dc:subject/>
  <dc:title/>
</cp:coreProperties>
</file>