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2755</wp:posOffset>
            </wp:positionV>
            <wp:extent cx="523240" cy="68580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ЧЕТВЕР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2019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/9</w:t>
      </w:r>
      <w:r>
        <w:rPr>
          <w:sz w:val="28"/>
          <w:szCs w:val="28"/>
          <w:lang w:val="en-US"/>
        </w:rPr>
        <w:t>4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right="6236" w:hanging="0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внесення змін до Плану діяльності міської ради та її виконавчого комітету з підготовки проектів регуляторних актів на 2019 рік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22"/>
        <w:ind w:right="-5" w:firstLine="708"/>
        <w:jc w:val="both"/>
        <w:rPr/>
      </w:pPr>
      <w:r>
        <w:rPr>
          <w:lang w:val="uk-UA"/>
        </w:rPr>
        <w:t>В зв’язку із оптимізацією виконавчих органів Лисичанської міської ради, та передачею функцій та повноважень управління архітектури та містобудування до управління будівництва та архітектури, керуючись статтями 4 та 7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2"/>
        <w:ind w:right="-5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22"/>
        <w:ind w:right="-6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lang w:val="uk-UA"/>
        </w:rPr>
        <w:t>Внести зміни до Плану діяльності міської ради та її виконавчого комітету з підготовки проектів регуляторних актів на 2019 рік, затвердженого рішенням міської ради від 29.11.2018 р. № 54/824 в п.п. 1,2 в стовпці «Відповідальний за розроблення проекту» слова «Управління архітектури та містобудування» замінити на «Управління будівництва та архітектури».</w:t>
      </w:r>
    </w:p>
    <w:p>
      <w:pPr>
        <w:pStyle w:val="22"/>
        <w:tabs>
          <w:tab w:val="clear" w:pos="708"/>
          <w:tab w:val="left" w:pos="993" w:leader="none"/>
        </w:tabs>
        <w:ind w:left="709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  <w:t>Внести зміни до Плану діяльності міської ради та її виконавчого комітету з підготовки проектів регуляторних актів на 2019 рік, затвердженого рішенням міської ради від 29.11.2018 р. № 54/824, доповнивши його пунктом 4 у редакції, що додається (Додаток)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  <w:t>Офіційно оприлюднити це рішення шляхом опублікування ПП «Редакція регіональної суспільно-політичної газети «Новый путь» та розміщення на офіційному сайті Лисичанської міської рад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Шальнєва А.Л. та постійну комісію з питань регламенту, депутатської діяльності, гласності та законності.</w:t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7938" w:leader="none"/>
        </w:tabs>
        <w:jc w:val="center"/>
        <w:rPr>
          <w:sz w:val="32"/>
          <w:lang w:val="uk-UA"/>
        </w:rPr>
      </w:pPr>
      <w:r>
        <w:rPr>
          <w:b/>
          <w:lang w:val="uk-UA"/>
        </w:rPr>
        <w:t>Міський голова</w:t>
        <w:tab/>
        <w:t>С. ШИЛІН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4.2019  № 64/9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повнення до Плану діяльності міської ради та її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19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31"/>
        <w:gridCol w:w="5811"/>
        <w:gridCol w:w="1560"/>
        <w:gridCol w:w="2344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Лисичанської міської ради «Про внесення змін до рішення міської ради від 27.12.2012 №41/732 «Порядок залучення, розрахунку розміру і використання коштів пайової участі у розвитку інженерно-транспортної та соціальної інфраструктури міста Лисичансь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досконалення механізму залучення замовників до пайової участі в розвитку інженерно-транспортної та соціальної інфраструктури міс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егулювання спірних питань, що виникають у зв’язку зі сплатою пайової участі у розвитку інфраструктури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019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будівництва та архітектур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Е.ЩЕГЛ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ab/>
        <w:tab/>
        <w:tab/>
        <w:tab/>
        <w:t>А.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8:00Z</dcterms:created>
  <dc:creator>User</dc:creator>
  <dc:description/>
  <cp:keywords/>
  <dc:language>en-US</dc:language>
  <cp:lastModifiedBy>Настя</cp:lastModifiedBy>
  <cp:lastPrinted>2019-03-06T09:49:00Z</cp:lastPrinted>
  <dcterms:modified xsi:type="dcterms:W3CDTF">2019-04-23T07:41:00Z</dcterms:modified>
  <cp:revision>5</cp:revision>
  <dc:subject/>
  <dc:title>ПРОЕКТ</dc:title>
</cp:coreProperties>
</file>