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року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внесення змін до розпорядження</w:t>
      </w:r>
    </w:p>
    <w:p>
      <w:pPr>
        <w:pStyle w:val="Style17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 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  <w:lang w:val="uk-UA"/>
        </w:rPr>
        <w:t>.0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  <w:lang w:val="uk-UA"/>
        </w:rPr>
        <w:t xml:space="preserve">.2019 № </w:t>
      </w:r>
      <w:r>
        <w:rPr>
          <w:rStyle w:val="StrongEmphasis"/>
          <w:sz w:val="28"/>
          <w:szCs w:val="28"/>
          <w:lang w:val="en-US"/>
        </w:rPr>
        <w:t>193</w:t>
      </w:r>
    </w:p>
    <w:p>
      <w:pPr>
        <w:pStyle w:val="Style17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  <w:lang w:val="uk-UA"/>
        </w:rPr>
        <w:t>. Внести зміни до розпорядження міського голови від 1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  <w:lang w:val="uk-UA"/>
        </w:rPr>
        <w:t>.0</w:t>
      </w: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  <w:lang w:val="uk-UA"/>
        </w:rPr>
        <w:t>.2019 №</w:t>
      </w:r>
      <w:r>
        <w:rPr>
          <w:rStyle w:val="StrongEmphasis"/>
          <w:b w:val="false"/>
          <w:sz w:val="28"/>
          <w:szCs w:val="28"/>
        </w:rPr>
        <w:t>193</w:t>
      </w:r>
      <w:r>
        <w:rPr>
          <w:rStyle w:val="StrongEmphasis"/>
          <w:b w:val="false"/>
          <w:sz w:val="28"/>
          <w:szCs w:val="28"/>
          <w:lang w:val="uk-UA"/>
        </w:rPr>
        <w:t xml:space="preserve"> «Про скликання </w:t>
      </w:r>
      <w:r>
        <w:rPr>
          <w:sz w:val="28"/>
          <w:szCs w:val="28"/>
          <w:lang w:val="uk-UA"/>
        </w:rPr>
        <w:t>чергової сесії міської ради», включити додатково до порядку денного питання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 Про внесення змін до структури виконавчих органів міської рад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Про організацію діяльності служби у справах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Про погодження проекту «Нові двері – шлях до енергозбереже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зі ЛКП «Кінотеатр «Дружба для участі у обласному конкурсі прое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розви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Про погодження проекту «Створення безкоштовного громадського простору «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  <w:lang w:val="uk-UA"/>
        </w:rPr>
        <w:t>» для молоді та активу громадян» на базі центральної бібліотеки КЗ «Лисичанська ЦБС» для участі у обласному конкурсі проек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цевого розвитку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5. Про внесення змін до Програми із підготовки та проведення загальноміських заходів на 2019 рік.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>6. Про збільшення плати за харчування в закладах дошкільної освіти в літній оздоровчий період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Про звільнення від оплати за комунальні послуги переможця відкритих торгів з надання послуг гарячого харчування в літніх пришкільних таборах з денни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color w:val="000000"/>
          <w:sz w:val="28"/>
          <w:szCs w:val="28"/>
          <w:lang w:val="uk-UA"/>
        </w:rPr>
        <w:t>. Про участь у обласному конкурсі проектів місцевого розвитку «Модернізація студії робототехніки в КЗ «Позашкільний навчальний заклад Лисичанський центр науково-технічної творчості учнівської молоді»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9. Про участь у обласному конкурсі проектів місцевого розвитку «Модернізація  шкільного майданчика </w:t>
      </w:r>
      <w:r>
        <w:rPr>
          <w:color w:val="000000"/>
          <w:szCs w:val="28"/>
          <w:lang w:val="uk-UA" w:eastAsia="uk-UA"/>
        </w:rPr>
        <w:t>комунального закладу  «Навчально-виховний комплекс школа І-ІІ ступенів - ліцей «Гарант</w:t>
      </w:r>
      <w:r>
        <w:rPr>
          <w:color w:val="000000"/>
          <w:szCs w:val="28"/>
          <w:lang w:val="uk-UA"/>
        </w:rPr>
        <w:t>»</w:t>
      </w:r>
      <w:r>
        <w:rPr>
          <w:color w:val="000000"/>
          <w:szCs w:val="28"/>
          <w:lang w:val="uk-UA" w:eastAsia="uk-UA"/>
        </w:rPr>
        <w:t>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>10. Про участь у обласному конкурсі проектів місцевого розвитку «Оснащення спортивної кімнати Лисичанської загальноосвітньої школи І-ІІІ ступенів № 25».</w:t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11. Про участь у обласному конкурсі проектів місцевого розвитку «Облаштування спортивного майданчика на території КЗ «Лисичанська загальноосвітня школа І-ІІІ ступенів № 13.</w:t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12. Про участь у обласному конкурсі проектів місцевого розвитку «Модернізація культурного середовища учнівської молоді КЗ «Лисичанська загальноосвітня школа І-ІІІ ступенів № 13.</w:t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13. Про участь у обласному конкурсі проектів місцевого розвитку «Благоустрій  шкільної їдальні  Лисичанської загальноосвітньої школи І-ІІ ступенів № 9</w:t>
      </w:r>
      <w:r>
        <w:rPr>
          <w:color w:val="000000"/>
          <w:szCs w:val="28"/>
          <w:lang w:val="uk-UA" w:eastAsia="uk-UA"/>
        </w:rPr>
        <w:t>».</w:t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14. Про участь у обласному конкурсі проектів місцевого розвитку «Облаштування спортивного майданчика на території КЗ «Лисичанська загальноосвітня школа І-ІІІ ступенів № 5».</w:t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15. Про участь у обласному конкурсі проектів місцевого розвитку «Поточний ремонт шкільної їдальні КЗ «Лисичанська загальноосвітня школа І-ІІІ ступенів № 5».</w:t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 xml:space="preserve">16. Про участь у обласному конкурсі проектів місцевого розвитку </w:t>
      </w:r>
      <w:r>
        <w:rPr>
          <w:szCs w:val="28"/>
          <w:lang w:val="uk-UA"/>
        </w:rPr>
        <w:t>«Створення спортивно-оздоровчого простору в комунальному закладі «Лисичанський дошкільний навчальний заклад (ясла-садок) № 10 «Малятко».</w:t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17. Про участь у обласному конкурсі проектів місцевого розвитку «Поточний ремонт харчоблок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З «Лисичанський дошкільний навчальний заклад (дитячий садок) № 9 «Червона шапочк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8. Про участь у обласному конкурсі проектів місцевого розвитку «Створення корекційно-розвивальної кімнати для дітей з особливими освітніми потребами в КЗ «Лисичанський дошкільний навчальний заклад (ясла-садок) № 7 «Іскорк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9. Про умови праці міського голов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Про виділення коштів на пога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зниці в тарифах на послуги з утримання будинків та прибудинков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иторій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1. Про внесення змін до структури виконавчих органів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8:00Z</dcterms:created>
  <dc:creator>Сухаревская А.М.</dc:creator>
  <dc:description/>
  <cp:keywords/>
  <dc:language>en-US</dc:language>
  <cp:lastModifiedBy>Компик</cp:lastModifiedBy>
  <cp:lastPrinted>2019-04-24T08:54:00Z</cp:lastPrinted>
  <dcterms:modified xsi:type="dcterms:W3CDTF">2019-04-24T06:45:00Z</dcterms:modified>
  <cp:revision>41</cp:revision>
  <dc:subject/>
  <dc:title> </dc:title>
</cp:coreProperties>
</file>