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828244" r:id="rId2"/>
        </w:objec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ПРОЕКТ   4/11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.2019 </w:t>
        <w:tab/>
        <w:tab/>
        <w:tab/>
        <w:t>м. Лисичанськ</w:t>
        <w:tab/>
        <w:tab/>
        <w:tab/>
        <w:tab/>
        <w:t>№ 66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58-60, 83, 122, 123 Земельного кодексу України, Водним кодексом України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Управлінню з виконання політики Лисичанської міської ради в галузі житлово-комунального господарства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загальною площею 10,7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 межах вулиці Клубна та вулиці Паркова для розміщення та експлуатації лугопарк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Рішення Лисичанської міської ради від 20.12.2018 №55/851 та від 19.04.2019 №64/936 «Про надання дозволу на розробку проекту землеустрою щодо відведення земельної ділянки» вважати такими що втратили чинні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admin</cp:lastModifiedBy>
  <cp:lastPrinted>2019-05-29T16:18:00Z</cp:lastPrinted>
  <dcterms:modified xsi:type="dcterms:W3CDTF">2019-05-29T13:19:00Z</dcterms:modified>
  <cp:revision>150</cp:revision>
  <dc:subject/>
  <dc:title/>
</cp:coreProperties>
</file>