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м. Лисичанськ </w:t>
        <w:tab/>
        <w:tab/>
        <w:tab/>
        <w:tab/>
        <w:t>№ 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Лисичанського прикордонного загону Донецько-Луганського регіонального управління Державної прикордонної служби України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</w:t>
      </w:r>
      <w:r>
        <w:rPr>
          <w:rFonts w:cs="Garamond" w:ascii="Garamond" w:hAnsi="Garamond"/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собисту мужність і відвагу, проявлені під час виконання службово-бойових завдань щодо захисту територіальної цілісності та недоторканості України, високий рівень військової дисципліни та з нагоди Дня прикордонника України висловити Подяку Лисич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142"/>
        <w:jc w:val="both"/>
        <w:rPr/>
      </w:pPr>
      <w:r>
        <w:rPr>
          <w:sz w:val="28"/>
          <w:szCs w:val="28"/>
          <w:lang w:val="uk-UA"/>
        </w:rPr>
        <w:t>капітану Гришину Владиславу Володимировичу, старшому офіцеру відділу організації служби штабу Лисичанського прикордонного заг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142"/>
        <w:jc w:val="both"/>
        <w:rPr/>
      </w:pPr>
      <w:r>
        <w:rPr>
          <w:sz w:val="28"/>
          <w:szCs w:val="28"/>
          <w:lang w:val="uk-UA"/>
        </w:rPr>
        <w:t>старшому лейтенанту Кравцю Василю Степановичу, начальнику відділення обліку особового складу відділу кадрів Лисичанського прикордонного заг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jc w:val="both"/>
        <w:rPr/>
      </w:pPr>
      <w:r>
        <w:rPr>
          <w:sz w:val="28"/>
          <w:szCs w:val="28"/>
          <w:lang w:val="uk-UA"/>
        </w:rPr>
        <w:t>лейтенанту  Заровному Сергію Андрійовичу, заступнику начальника мобільної прикордонної застави «Лисичанськ» Лисичанського прикордонного заг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йській Альоні Вікторівні, професіоналу з антикорупційної діяльності Лисичанського прикордонного заг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jc w:val="both"/>
        <w:rPr/>
      </w:pPr>
      <w:r>
        <w:rPr>
          <w:sz w:val="28"/>
          <w:szCs w:val="28"/>
          <w:lang w:val="uk-UA"/>
        </w:rPr>
        <w:t>Малік Ірині Юріївні, провідному психологу відділення по роботі з персоналом відділу персоналу Лисичанського прикордонного заг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ШИЛІН</w:t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9:00Z</dcterms:created>
  <dc:creator>User</dc:creator>
  <dc:description/>
  <cp:keywords/>
  <dc:language>en-US</dc:language>
  <cp:lastModifiedBy>Компик</cp:lastModifiedBy>
  <cp:lastPrinted>2019-05-02T14:44:00Z</cp:lastPrinted>
  <dcterms:modified xsi:type="dcterms:W3CDTF">2019-05-02T13:12:00Z</dcterms:modified>
  <cp:revision>10</cp:revision>
  <dc:subject/>
  <dc:title/>
</cp:coreProperties>
</file>