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9</w:t>
        <w:tab/>
        <w:tab/>
        <w:tab/>
        <w:t xml:space="preserve">   м. Лисичанськ </w:t>
        <w:tab/>
        <w:tab/>
        <w:tab/>
        <w:t xml:space="preserve">         № 2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Про виділення матеріальни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цінностей з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b/>
          <w:b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З метою запобігання виникненню надзвичайної ситуації через відключення від електропостачання об'єктів ЛКСП «Лисичанськводоканал», для здійснення підвозу питної і технічної води на території мм. Лисичанськ, Новодружеськ, Привілля, відповідно до протоколу № 12 засідання місцевої комісії з питань техногенно-екологічної безпеки та надзвичайних ситуацій від 01.05.2019 року, на підставі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 та рішення виконавчого комітету Лисичанської міської ради від 06.06.2017 № 275 «Про створення та використання місцевого матеріального резерву для запобігання і ліквідації наслідків надзвичайних ситуацій у                мм. Лисичанськ, Новодружеськ, Привілля»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В: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Виділити з матеріального резерв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Лисичанської міської ради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1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Державній пожежно-рятувальній частині-9 Лисичанського                             МУ 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- 200 літрів в талонах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бензин А-92 -   5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2 АРЗСП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ГУ ДСНС України в Луганській області</w:t>
      </w:r>
      <w:r>
        <w:rPr>
          <w:color w:val="000000"/>
          <w:sz w:val="28"/>
          <w:szCs w:val="28"/>
          <w:shd w:fill="FFFFFF" w:val="clear"/>
          <w:lang w:val="uk-UA" w:eastAsia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- дизельне пальне - 200 літрів в талонах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2. За результатами проведених робіт, впродовж 10 днів після їх виконання, ДПРЧ-9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Лисичанського МУ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ГУ ДСНС України в Луганській області та АРЗСП ГУ ДСНС України в Луганській області подати  звіт про цільове використання виділених пально-мастильних матеріалів до відділу бухгалтерського обліку та звітності Лисичанської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3. Контроль за використанням пально-мастильних матеріалів за цільовим призначенням покласти на начальника Лисичанського міського управління ГУ ДСНС України у Луганській області Гречихіна О.В. та начальника  аварійно–рятувального загону  спеціального призначення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sz w:val="28"/>
          <w:szCs w:val="28"/>
          <w:shd w:fill="FFFFFF" w:val="clear"/>
          <w:lang w:val="uk-UA" w:eastAsia="uk-UA"/>
        </w:rPr>
        <w:t>АРЗСП) ГУ ДСНС України в Луганській області  Пугача О.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 Дане рішення підлягає  оприлюдненню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5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9:00Z</dcterms:created>
  <dc:creator>УЖКХ</dc:creator>
  <dc:description/>
  <cp:keywords/>
  <dc:language>en-US</dc:language>
  <cp:lastModifiedBy>Компик</cp:lastModifiedBy>
  <cp:lastPrinted>2019-05-03T11:33:00Z</cp:lastPrinted>
  <dcterms:modified xsi:type="dcterms:W3CDTF">2019-05-03T11:03:00Z</dcterms:modified>
  <cp:revision>20</cp:revision>
  <dc:subject/>
  <dc:title>ЛИСИЧАНСКИЙ ГОРОДСКОЙ СОВЕТ</dc:title>
</cp:coreProperties>
</file>