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Інформаці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«Про підсумки роботи комунальних підприємств і установ м.Лисичанськ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 опалювальний період 2018-2019 років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6"/>
          <w:szCs w:val="26"/>
          <w:lang w:val="uk-UA"/>
        </w:rPr>
        <w:t>На виконання рішення виконавчого комітету Лисичанської міської ради від 02.10.2018 № 580 «Про початок опалювального сезону 2018-2019 років в                         м.м. Лисичанськ, Новодружеськ, Привілля» опалювальний сезон розпочато 16.10.2018 року. Але зважаючи на середньодобову температуру зовнішнього повітря, керуючись «Правилами підготовки теплових господарств до опалювального періоду» (пункт 4 розділ Х), фактичний пуск котелень стався 30.10.2018 р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 опалювальний сезон 2018-2019 рр.</w:t>
      </w:r>
      <w:r>
        <w:rPr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були задіяні 39 котелень</w:t>
      </w:r>
      <w:r>
        <w:rPr>
          <w:sz w:val="26"/>
          <w:szCs w:val="26"/>
          <w:lang w:val="uk-UA"/>
        </w:rPr>
        <w:t>, у тому числі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мунальної власності - 28 од. (КП «Лисичанськтепломережа»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ласності Відділу освіти  ЛМР - 4 од.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ласності КУ «ТМО»  -   3  од.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тельні ТОВ «ЛЕСКО» - 4 од.</w:t>
      </w:r>
      <w:r>
        <w:rPr>
          <w:b/>
          <w:sz w:val="26"/>
          <w:szCs w:val="26"/>
          <w:u w:val="single"/>
          <w:lang w:val="uk-UA"/>
        </w:rPr>
        <w:t xml:space="preserve"> </w:t>
      </w:r>
    </w:p>
    <w:p>
      <w:pPr>
        <w:pStyle w:val="Normal"/>
        <w:suppressAutoHyphens w:val="tru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 м.м. Лисичанськ, Новодружеськ, Привілля опалюється:</w:t>
      </w:r>
    </w:p>
    <w:p>
      <w:pPr>
        <w:pStyle w:val="Normal"/>
        <w:suppressAutoHyphens w:val="true"/>
        <w:ind w:firstLine="36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- загальноосвітні навчальні заклади – 21;</w:t>
      </w:r>
    </w:p>
    <w:p>
      <w:pPr>
        <w:pStyle w:val="Normal"/>
        <w:suppressAutoHyphens w:val="true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</w:t>
      </w:r>
      <w:r>
        <w:rPr>
          <w:b/>
          <w:sz w:val="26"/>
          <w:szCs w:val="26"/>
          <w:lang w:val="uk-UA"/>
        </w:rPr>
        <w:t>- дошкільні навчальні заклади – 14;</w:t>
      </w:r>
    </w:p>
    <w:p>
      <w:pPr>
        <w:pStyle w:val="Normal"/>
        <w:suppressAutoHyphens w:val="true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</w:t>
      </w:r>
      <w:r>
        <w:rPr>
          <w:b/>
          <w:sz w:val="26"/>
          <w:szCs w:val="26"/>
          <w:lang w:val="uk-UA"/>
        </w:rPr>
        <w:t>- заклади охорони здоров’я – 11;</w:t>
      </w:r>
    </w:p>
    <w:p>
      <w:pPr>
        <w:pStyle w:val="Normal"/>
        <w:suppressAutoHyphens w:val="true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</w:t>
      </w:r>
      <w:r>
        <w:rPr>
          <w:b/>
          <w:sz w:val="26"/>
          <w:szCs w:val="26"/>
          <w:lang w:val="uk-UA"/>
        </w:rPr>
        <w:t>- житлові будинки (централізоване опалення) - 338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ab/>
      </w:r>
      <w:r>
        <w:rPr>
          <w:b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Опалювальний сезон пройшов планомірно, в робочому порядку. 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b/>
          <w:sz w:val="26"/>
          <w:szCs w:val="26"/>
          <w:lang w:val="uk-UA"/>
        </w:rPr>
        <w:t xml:space="preserve">Аварійних </w:t>
      </w:r>
      <w:r>
        <w:rPr>
          <w:sz w:val="26"/>
          <w:szCs w:val="26"/>
          <w:lang w:val="uk-UA"/>
        </w:rPr>
        <w:t>зупинок котелень із-за відключення газу і води не зафіксовано.</w:t>
      </w:r>
      <w:r>
        <w:rPr>
          <w:sz w:val="28"/>
          <w:szCs w:val="28"/>
          <w:lang w:val="uk-UA"/>
        </w:rPr>
        <w:t xml:space="preserve"> </w:t>
      </w:r>
      <w:r>
        <w:rPr>
          <w:sz w:val="26"/>
          <w:szCs w:val="26"/>
          <w:lang w:val="uk-UA"/>
        </w:rPr>
        <w:t>Проте, протягом опалювального періоду 6 разів на межі зупинки роботи опинялися котельні «ГТВ», «УТОС», «Педколедж», у зв’язку з відключенням від мереж електропостачання об’єктів ЛКСП «Лисичанськводоканал»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езпосередньо із-за перебоїв в постачанні електроенергії на котельнях, зафіксовано 140 зупинок, в тому числі 12 зупинок по центральній котельні та котельні ГТВ, проте, в результаті оперативно прийнятих та здійснених заходів була забезпечена безперебійна, стабільна робота котелень в цілому.</w:t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  <w:t>Проходження опалювального сезону по підприємствам</w:t>
      </w:r>
    </w:p>
    <w:p>
      <w:pPr>
        <w:pStyle w:val="Normal"/>
        <w:widowControl w:val="false"/>
        <w:suppressAutoHyphens w:val="true"/>
        <w:jc w:val="both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Normal"/>
        <w:ind w:firstLine="780"/>
        <w:jc w:val="both"/>
        <w:rPr/>
      </w:pPr>
      <w:r>
        <w:rPr>
          <w:color w:val="000000"/>
          <w:sz w:val="26"/>
          <w:szCs w:val="26"/>
          <w:lang w:val="uk-UA" w:bidi="uk-UA"/>
        </w:rPr>
        <w:t xml:space="preserve">У м. Лисичанськ знаходиться 1 підприємство, що надає послугу з централізованого теплопостачання - </w:t>
      </w:r>
      <w:r>
        <w:rPr>
          <w:b/>
          <w:color w:val="000000"/>
          <w:sz w:val="26"/>
          <w:szCs w:val="26"/>
          <w:lang w:val="uk-UA" w:bidi="uk-UA"/>
        </w:rPr>
        <w:t>КП «Лисичанськтепломережа»</w:t>
      </w:r>
      <w:r>
        <w:rPr>
          <w:color w:val="000000"/>
          <w:sz w:val="26"/>
          <w:szCs w:val="26"/>
          <w:lang w:val="uk-UA" w:bidi="uk-UA"/>
        </w:rPr>
        <w:t xml:space="preserve">, та 1 під-приємство, що надає послугу теплопостачання бюджетним установам </w:t>
      </w:r>
      <w:r>
        <w:rPr>
          <w:b/>
          <w:color w:val="000000"/>
          <w:sz w:val="26"/>
          <w:szCs w:val="26"/>
          <w:lang w:val="uk-UA" w:bidi="uk-UA"/>
        </w:rPr>
        <w:t>ТОВ «ЛЕСКО»</w:t>
      </w:r>
      <w:r>
        <w:rPr>
          <w:color w:val="000000"/>
          <w:sz w:val="26"/>
          <w:szCs w:val="26"/>
          <w:lang w:val="uk-UA" w:bidi="uk-UA"/>
        </w:rPr>
        <w:t>.</w:t>
      </w:r>
    </w:p>
    <w:p>
      <w:pPr>
        <w:pStyle w:val="Normal"/>
        <w:ind w:firstLine="780"/>
        <w:jc w:val="both"/>
        <w:rPr>
          <w:color w:val="000000"/>
          <w:sz w:val="26"/>
          <w:szCs w:val="26"/>
          <w:lang w:val="uk-UA" w:bidi="uk-UA"/>
        </w:rPr>
      </w:pPr>
      <w:r>
        <w:rPr>
          <w:color w:val="000000"/>
          <w:sz w:val="26"/>
          <w:szCs w:val="26"/>
          <w:lang w:val="uk-UA" w:bidi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П «Лисичанськтепломережа»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Централізоване опалювання  житлового фонду і об'єктів соцкультпобуту здійснюється КП «Лисичанськтепломережа» від 27 газових котельних та однієї твердопаливної (пелети) котельні (71 котлами, загальною продуктивністю 241,888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Гкал/-годину)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На балансі КП «Лисичанськтепломережа» знаходиться 1 підвищувальна            насосна і мережі теплопостачання загальною протяжністю 141,611 км в одно-трубному численні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КП «Лисичанськтепломережа» опалює 338 житлових будинків, 18 шкіл, 13 дитячих садків, 16 лікувальних і 10 учбових закладів, 18 об'єктів культури, поза-шкільної освіти і спорту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  <w:lang w:val="uk-UA"/>
        </w:rPr>
        <w:tab/>
        <w:t xml:space="preserve"> В продовж опалювального періоду температура теплоносія відповідала температурному графіку, згідно з температурою навколишнього середовищ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  <w:lang w:val="uk-UA"/>
        </w:rPr>
        <w:tab/>
        <w:t>За опалювальний період 2018-2019 років спожито природного газу 20,9 млн.м</w:t>
      </w:r>
      <w:r>
        <w:rPr>
          <w:sz w:val="26"/>
          <w:szCs w:val="26"/>
          <w:vertAlign w:val="superscript"/>
          <w:lang w:val="uk-UA"/>
        </w:rPr>
        <w:t>3</w:t>
      </w:r>
      <w:r>
        <w:rPr>
          <w:sz w:val="26"/>
          <w:szCs w:val="26"/>
          <w:lang w:val="uk-UA"/>
        </w:rPr>
        <w:t xml:space="preserve"> на суму 155,6 млн.грн., сплачено за опалювальний період 34,4 млн.грн.               (22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%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  <w:lang w:val="uk-UA"/>
        </w:rPr>
        <w:tab/>
        <w:t>Загальний борг за спожитий природний газ станом на 01.04.2019 року становить: НАК «Нафтогаз України» 351926,6 тис.грн., ДК «Газ України» 44 732,3 тис.грн. Борг за розподіл та транспортування природного газу становить: ПАТ «Лу-ганськгаз» 728,3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тис.гр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Крім того пені та штрафні санкції становлять 58312,0 тис.грн., у тому числі: НАК «Нафтогаз України» 17929,3 тис.грн., ДК «Газ України» 40382,7 тис.грн.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Електроенергії за опалювальний сезон  підприємством спожито 7230,7 тис.кВт.год. на суму 23171,8 тис.грн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  <w:lang w:val="uk-UA"/>
        </w:rPr>
        <w:tab/>
        <w:t xml:space="preserve">Заборгованість  за спожиту електричну енергію, станом на 01.04.2019 р. складає  17284,4 тис.грн, у тому числі: ТОВ «ЛЕО» - 10318,8 тис.грн., </w:t>
      </w:r>
      <w:r>
        <w:rPr>
          <w:sz w:val="28"/>
          <w:szCs w:val="28"/>
          <w:lang w:val="uk-UA"/>
        </w:rPr>
        <w:t xml:space="preserve"> </w:t>
      </w:r>
      <w:r>
        <w:rPr>
          <w:sz w:val="26"/>
          <w:szCs w:val="26"/>
          <w:lang w:val="uk-UA"/>
        </w:rPr>
        <w:t>ДПЗД «Укрінтеренерго» - 6965,6 тис.грн., крім того, борг із пені та штрафів становить 11001,3 тис.гр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  <w:lang w:val="uk-UA"/>
        </w:rPr>
        <w:tab/>
        <w:t>За опалювальний сезон підприємством спожито 136,1 тис.м</w:t>
      </w:r>
      <w:r>
        <w:rPr>
          <w:sz w:val="26"/>
          <w:szCs w:val="26"/>
          <w:vertAlign w:val="superscript"/>
          <w:lang w:val="uk-UA"/>
        </w:rPr>
        <w:t>3</w:t>
      </w:r>
      <w:r>
        <w:rPr>
          <w:sz w:val="26"/>
          <w:szCs w:val="26"/>
          <w:lang w:val="uk-UA"/>
        </w:rPr>
        <w:t xml:space="preserve"> покупної води, станом на 01.04.2019 р. боргу за спожиту воду немає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  <w:lang w:val="uk-UA"/>
        </w:rPr>
        <w:tab/>
        <w:t>За період з 01.11.2018 року по 01.04.2019 року підприємством було вироблено 149228,516 Гкал теплової енергії, з якої 127981,108 Гкал було відпущено споживачам, втрати в теплових мережах становили 17964,363 Гка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Дебіторська заборгованість населення за спожиту теплову енергію станом на 01.04.2019 р. становить 144,7 млн.грн., по пільгах та субсидії 4,9 млн.гр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  <w:lang w:val="uk-UA"/>
        </w:rPr>
        <w:tab/>
        <w:t xml:space="preserve"> Загальна кількість теплотрас, що підлягають заміні, виявлених в опалювальний сезон 2018-2019 років та в процесі опресування становить </w:t>
      </w:r>
      <w:r>
        <w:rPr>
          <w:lang w:val="uk-UA"/>
        </w:rPr>
        <w:t>5628</w:t>
      </w:r>
      <w:r>
        <w:rPr>
          <w:sz w:val="26"/>
          <w:szCs w:val="26"/>
          <w:lang w:val="uk-UA"/>
        </w:rPr>
        <w:t xml:space="preserve"> м.</w:t>
      </w:r>
    </w:p>
    <w:p>
      <w:pPr>
        <w:pStyle w:val="Normal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 метою покращення умов роботи КП «Лисичанськтепломережа»,розроблена Інвестиційна програма на 2019 рік на загальну суму 5682,55 тис. грн..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  <w:lang w:val="uk-UA"/>
        </w:rPr>
        <w:tab/>
        <w:t>В рамках інвестиційної програми на 2019 рік 42,6% коштів передбачено спрямувати на будівництво, модернізацію та реконструкцію  обладнання, 57,4% - на впровадження інших заходів, а саме - придбання спеціальної техніки – автокрану вантажопідйомністю 20 т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6"/>
          <w:szCs w:val="26"/>
          <w:lang w:val="uk-UA"/>
        </w:rPr>
        <w:t>ЛКСП «Лисичанськводоканал</w:t>
      </w:r>
      <w:r>
        <w:rPr>
          <w:sz w:val="26"/>
          <w:szCs w:val="26"/>
          <w:lang w:val="uk-UA"/>
        </w:rPr>
        <w:t>»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Водопостачання міст Лисичанська, Новодружеська, Привілля, здійснюється від шести підземних водозаборів, що складаються з 72 свердловин. На балансі ЛКСП «Лисичанськводоканал» знаходиться 14 водопровідних насосних станцій, 17 каналізаційних насосних станцій, 5 міських очисних споруд сумарною про-дуктивністю 52,8 тис.м</w:t>
      </w:r>
      <w:r>
        <w:rPr>
          <w:sz w:val="26"/>
          <w:szCs w:val="26"/>
          <w:vertAlign w:val="superscript"/>
          <w:lang w:val="uk-UA"/>
        </w:rPr>
        <w:t>3</w:t>
      </w:r>
      <w:r>
        <w:rPr>
          <w:sz w:val="26"/>
          <w:szCs w:val="26"/>
          <w:lang w:val="uk-UA"/>
        </w:rPr>
        <w:t>/доб. Підприємство обслуговує 686,1 км  водопровідних мереж.</w:t>
      </w:r>
      <w:r>
        <w:rPr>
          <w:rStyle w:val="FontStyle12"/>
          <w:lang w:val="uk-UA"/>
        </w:rPr>
        <w:t xml:space="preserve"> Службою каналізаційного господарства підприємства обслуговується 4293 каналізаційні колодязі.</w:t>
      </w:r>
      <w:r>
        <w:rPr>
          <w:sz w:val="26"/>
          <w:szCs w:val="26"/>
          <w:lang w:val="uk-UA"/>
        </w:rPr>
        <w:t xml:space="preserve"> Загальна протяжність каналізаційних мереж і колекторів - 226,8 км, в т.ч, протяжність напірних колекторів - 60,7 км, самопливних, - 166,1 км.                    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</w:t>
      </w:r>
      <w:r>
        <w:rPr>
          <w:sz w:val="26"/>
          <w:szCs w:val="26"/>
          <w:lang w:val="uk-UA"/>
        </w:rPr>
        <w:t xml:space="preserve">В період опалювального сезону 2018-2019 років виконані наступні роботи за системою водопостачання: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>- заміна 1276 м.п. зношених водопровідних мереж,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>- ревізія 68 од. і заміна 12 од. запірної  арматури;</w:t>
      </w:r>
    </w:p>
    <w:p>
      <w:pPr>
        <w:pStyle w:val="Style41"/>
        <w:widowControl/>
        <w:spacing w:lineRule="auto" w:line="240"/>
        <w:ind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 xml:space="preserve">- ревізія 7 насосних агрегатів водопровідних насосних станцій; </w:t>
      </w:r>
    </w:p>
    <w:p>
      <w:pPr>
        <w:pStyle w:val="Style41"/>
        <w:widowControl/>
        <w:spacing w:lineRule="auto" w:line="240"/>
        <w:ind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 xml:space="preserve">- ліквідація 368 поривів на водопровідних мережах; </w:t>
      </w:r>
    </w:p>
    <w:p>
      <w:pPr>
        <w:pStyle w:val="Style41"/>
        <w:widowControl/>
        <w:spacing w:lineRule="auto" w:line="240"/>
        <w:ind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>- чищення та ремонт 107 водопровідних колодязів;</w:t>
      </w:r>
    </w:p>
    <w:p>
      <w:pPr>
        <w:pStyle w:val="Style41"/>
        <w:widowControl/>
        <w:spacing w:lineRule="auto" w:line="240"/>
        <w:ind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>- ремонтні роботи на 6 свердловинах.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2"/>
          <w:lang w:val="uk-UA"/>
        </w:rPr>
        <w:t xml:space="preserve">Службою каналізаційного господарства підприємства в продовж опалювального сезону 2018-2019 років були виконані наступні роботи: </w:t>
      </w:r>
    </w:p>
    <w:p>
      <w:pPr>
        <w:pStyle w:val="Style41"/>
        <w:widowControl/>
        <w:spacing w:lineRule="auto" w:line="240"/>
        <w:ind w:left="567" w:hanging="0"/>
        <w:rPr/>
      </w:pPr>
      <w:r>
        <w:rPr>
          <w:rStyle w:val="FontStyle12"/>
          <w:lang w:val="uk-UA"/>
        </w:rPr>
        <w:tab/>
        <w:t>- почищено 73 каналізаційних колодязя;</w:t>
      </w:r>
    </w:p>
    <w:p>
      <w:pPr>
        <w:pStyle w:val="Style41"/>
        <w:widowControl/>
        <w:spacing w:lineRule="auto" w:line="240"/>
        <w:ind w:left="567" w:hanging="0"/>
        <w:rPr/>
      </w:pPr>
      <w:r>
        <w:rPr>
          <w:rStyle w:val="FontStyle12"/>
          <w:lang w:val="uk-UA"/>
        </w:rPr>
        <w:t xml:space="preserve"> </w:t>
      </w:r>
      <w:r>
        <w:rPr>
          <w:rStyle w:val="FontStyle12"/>
          <w:lang w:val="uk-UA"/>
        </w:rPr>
        <w:tab/>
        <w:t>- ліквідовано 745 засорів на каналізаційних мережах;</w:t>
      </w:r>
    </w:p>
    <w:p>
      <w:pPr>
        <w:pStyle w:val="Style41"/>
        <w:widowControl/>
        <w:spacing w:lineRule="auto" w:line="240"/>
        <w:ind w:left="567" w:hanging="0"/>
        <w:rPr/>
      </w:pPr>
      <w:r>
        <w:rPr>
          <w:rStyle w:val="FontStyle12"/>
          <w:lang w:val="uk-UA"/>
        </w:rPr>
        <w:tab/>
        <w:t xml:space="preserve"> - зроблена ревізія 7 насосних агрегатів на МОС та КНС.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ind w:firstLine="70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таном на 01.04.2019 заборгованість підприємства за спожиту електроенер-гію становить 173539,61 тис.грн., у тому числі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ab/>
        <w:t>- перед ТОВ «ЛЕО»  163954,63 тис.грн.,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ab/>
        <w:t>- перед ДПЗД «Укрінтеренерго» - 9584,98 тис.грн.</w:t>
      </w:r>
    </w:p>
    <w:p>
      <w:pPr>
        <w:pStyle w:val="Style41"/>
        <w:widowControl/>
        <w:spacing w:lineRule="exact" w:line="317"/>
        <w:ind w:hanging="0"/>
        <w:rPr/>
      </w:pPr>
      <w:r>
        <w:rPr>
          <w:sz w:val="26"/>
          <w:szCs w:val="26"/>
          <w:lang w:val="uk-UA"/>
        </w:rPr>
        <w:tab/>
        <w:t>В період опалювального сезону 2018-2019 років  ТОВ «ЛЕО» 6 разів здійснювало відключення об’єктів ЛКСП «Лисичанськводоканал» від мереж електропостачання, у зв’язку з існуючою заборгованістю за спожиту електро-енергію. Відключення відбувалися 31.10.2018 – 01.11.2018, 09.01.2019, 24.01.2019, 14.02.2019 -16.02.2019, 21.02.2019 -23.02.2019, 26.03.2019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Для вирішення питання сталого  електропостачання міською радою з почат-ку 2019 року ЛКСП «Лисичанськводоканал» надано з місцевого бюджету 4288,057 тис.грн.,  у тому числі у січні 2019 року надано фінансову підтримку із місцевого бюджету на погашення заборгованості за використану електроенергію ТОВ «ЛЕО» у сумі 1626,4 тис.грн., у лютому 2019 року виділено кошти на поповнення статутного капіталу ЛКСП «Лисичанськводоканал» у сумі 500 тис.грн., у березні перераховано 2161,657 тис.грн.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П «Лисичанський Шляхрембуд»</w:t>
      </w:r>
    </w:p>
    <w:p>
      <w:pPr>
        <w:pStyle w:val="Normal"/>
        <w:ind w:firstLine="706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6"/>
        <w:jc w:val="both"/>
        <w:rPr/>
      </w:pPr>
      <w:r>
        <w:rPr>
          <w:sz w:val="26"/>
          <w:szCs w:val="26"/>
          <w:lang w:val="uk-UA"/>
        </w:rPr>
        <w:t>Комунальне підприємство «Лисичанський Шляхрембуд» на своєму балансі налічує 208 доріг, загальною площею 1609,4 тис.м</w:t>
      </w:r>
      <w:r>
        <w:rPr>
          <w:sz w:val="26"/>
          <w:szCs w:val="26"/>
          <w:vertAlign w:val="superscript"/>
          <w:lang w:val="uk-UA"/>
        </w:rPr>
        <w:t>2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firstLine="706"/>
        <w:jc w:val="both"/>
        <w:rPr/>
      </w:pPr>
      <w:r>
        <w:rPr>
          <w:sz w:val="26"/>
          <w:szCs w:val="26"/>
          <w:lang w:val="uk-UA"/>
        </w:rPr>
        <w:t xml:space="preserve">Регіон має складний рельєф: чотири спуска та підйоми з висотою до 180 м вище над рівнем моря. Роботи по зимовому утриманню виконувались по затвердженим ДСНС схемам першочерговості, та згідно з технічними правилами утримання автошляхів. Підприємство виконувало утримання автошляхів наявною технікою, а саме: автогрейдер – 2 од, трактор Т-150 – 1 од., трактор МТЗ-82 – 1 од., навантажувач Т-156 – 1 од., а/м «КРАЗ» піскорозкидувач – 1 од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За період зима 2018-2019 років КП «Лисичанський Шляхрембуд» були виконані наступні роботи: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ab/>
        <w:t>- механізоване утримання доріг – 2070,5 км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ab/>
        <w:t>- оброблено протиожеледними матеріалами – 2155,3 тис.м</w:t>
      </w:r>
      <w:r>
        <w:rPr>
          <w:rFonts w:cs="Times New Roman" w:ascii="Times New Roman" w:hAnsi="Times New Roman"/>
          <w:sz w:val="26"/>
          <w:szCs w:val="26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6"/>
          <w:szCs w:val="26"/>
          <w:lang w:val="uk-UA"/>
        </w:rPr>
        <w:t>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користано 820 тн реагентів (піскосолі)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Чергування було цілодобове, з постійним зв’язком з ДСНС.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Осінньо-зимовий період 2018-2019 років підтвердив недостатність спеціалізованої техніки у підприємства «Лисичанський Шляхрембуд» для сталої роботи у зимових погодних умовах.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rStyle w:val="Translationchunk"/>
          <w:rFonts w:eastAsia="Lucida Sans Unicode"/>
          <w:b/>
          <w:color w:val="222222"/>
          <w:sz w:val="26"/>
          <w:szCs w:val="26"/>
          <w:shd w:fill="FFFFFF" w:val="clear"/>
          <w:lang w:val="uk-UA"/>
        </w:rPr>
        <w:t>КП «ЛЖЕК №№ 1,3,5,6,8»</w:t>
      </w:r>
    </w:p>
    <w:p>
      <w:pPr>
        <w:pStyle w:val="Normal"/>
        <w:rPr>
          <w:rStyle w:val="Translationchunk"/>
          <w:rFonts w:eastAsia="Lucida Sans Unicode"/>
          <w:b/>
          <w:b/>
          <w:color w:val="222222"/>
          <w:sz w:val="26"/>
          <w:szCs w:val="26"/>
          <w:shd w:fill="FFFFFF" w:val="clear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rStyle w:val="Translationchunk"/>
          <w:rFonts w:eastAsia="Lucida Sans Unicode"/>
          <w:color w:val="222222"/>
          <w:sz w:val="26"/>
          <w:szCs w:val="26"/>
          <w:shd w:fill="FFFFFF" w:val="clear"/>
          <w:lang w:val="uk-UA"/>
        </w:rPr>
        <w:tab/>
        <w:t xml:space="preserve">Житлово-експлутаційними конторами обслуговуються 1007 житлових будинки, із яких 341 обладнані системами централізованого опалення. Своєчасна підготовка житлового фонду до роботи в осінньо-зимовий період дала можливість прийняти теплоносій в опалювальні системи житлових будинків та провести гідравлічні випробування. Згідно з пусковим графіком поступово внутрішньо-будинкові системи опалення були поставлені на циркуляцію, що дало можливість виявити слабкі місця та їх ліквідувати. Після проведення вищевказаних робіт були проведені пусконалагоджувальні роботи теплових мереж і гідравлічного режиму внутрішньобудинкових систем опалення. </w:t>
      </w:r>
    </w:p>
    <w:p>
      <w:pPr>
        <w:pStyle w:val="Normal"/>
        <w:ind w:firstLine="708"/>
        <w:jc w:val="both"/>
        <w:rPr/>
      </w:pPr>
      <w:r>
        <w:rPr>
          <w:rStyle w:val="Translationchunk"/>
          <w:rFonts w:eastAsia="Lucida Sans Unicode"/>
          <w:color w:val="222222"/>
          <w:sz w:val="26"/>
          <w:szCs w:val="26"/>
          <w:shd w:fill="FFFFFF" w:val="clear"/>
          <w:lang w:val="uk-UA"/>
        </w:rPr>
        <w:t>Працівниками аварійно-ремонтних служб систематично проводились огляди підвальних приміщень з метою своєчасного усунення виявлених порушень у роботі внутрішньобудинкових систем. Дані заходи дали можливість своєчасно виявляти і ліквідувати різні причини і не допустити підтоплення підвалів та скоротити втрати теплоносія в теплових мережах.</w:t>
      </w:r>
    </w:p>
    <w:p>
      <w:pPr>
        <w:pStyle w:val="Normal"/>
        <w:jc w:val="both"/>
        <w:rPr/>
      </w:pPr>
      <w:r>
        <w:rPr>
          <w:rStyle w:val="Translationchunk"/>
          <w:rFonts w:eastAsia="Lucida Sans Unicode"/>
          <w:color w:val="222222"/>
          <w:sz w:val="26"/>
          <w:szCs w:val="26"/>
          <w:shd w:fill="FFFFFF" w:val="clear"/>
          <w:lang w:val="uk-UA"/>
        </w:rPr>
        <w:tab/>
      </w:r>
      <w:r>
        <w:rPr>
          <w:rStyle w:val="Translationchunk"/>
          <w:rFonts w:eastAsia="Lucida Sans Unicode"/>
          <w:sz w:val="26"/>
          <w:szCs w:val="26"/>
          <w:shd w:fill="FFFFFF" w:val="clear"/>
          <w:lang w:val="uk-UA"/>
        </w:rPr>
        <w:t>За опалювальний сезон відключень житлових будинків від мереж теплопостачання не здійснювалося.</w:t>
      </w:r>
    </w:p>
    <w:p>
      <w:pPr>
        <w:pStyle w:val="Normal"/>
        <w:jc w:val="both"/>
        <w:rPr/>
      </w:pPr>
      <w:r>
        <w:rPr>
          <w:rStyle w:val="Translationchunk"/>
          <w:rFonts w:eastAsia="Lucida Sans Unicode"/>
          <w:color w:val="222222"/>
          <w:sz w:val="26"/>
          <w:szCs w:val="26"/>
          <w:shd w:fill="FFFFFF" w:val="clear"/>
          <w:lang w:val="uk-UA"/>
        </w:rPr>
        <w:tab/>
        <w:tab/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>
          <w:rStyle w:val="Translationchunk"/>
          <w:rFonts w:eastAsia="Lucida Sans Unicode"/>
          <w:b/>
          <w:color w:val="222222"/>
          <w:sz w:val="26"/>
          <w:szCs w:val="26"/>
          <w:shd w:fill="FFFFFF" w:val="clear"/>
          <w:lang w:val="uk-UA"/>
        </w:rPr>
        <w:t>Відділ культури Лисичанської міської ради</w:t>
      </w:r>
    </w:p>
    <w:p>
      <w:pPr>
        <w:pStyle w:val="Normal"/>
        <w:tabs>
          <w:tab w:val="clear" w:pos="708"/>
          <w:tab w:val="left" w:pos="6450" w:leader="none"/>
        </w:tabs>
        <w:rPr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ab/>
      </w:r>
    </w:p>
    <w:p>
      <w:pPr>
        <w:pStyle w:val="Normal"/>
        <w:suppressAutoHyphens w:val="tru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ережа комунальних закладів культури мм. Лисичанськ, Новодружеськ, Привілля налічує 9 закладів, які опалюються централізовано КП «Лисичанськ-тепломережа», крім бібліотеки-філіліії № 8 у м. Привілля, яка опалюється елек-тричними приладами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val="uk-UA"/>
        </w:rPr>
        <w:t>Опалювальний сезон 2018-2019 років у комунальних закладах культури пройшов задовільно, температурний режим в приміщеннях дотримувався згідно санітарних норм. Винятком стала танцювальна зала КЗ «ПК ім. В.Сосюри», у якій  у зв’язку з не ефективною системою радіаторів спостерігалась температура                13</w:t>
      </w:r>
      <w:r>
        <w:rPr>
          <w:sz w:val="26"/>
          <w:szCs w:val="26"/>
          <w:vertAlign w:val="superscript"/>
          <w:lang w:val="uk-UA"/>
        </w:rPr>
        <w:t>0</w:t>
      </w:r>
      <w:r>
        <w:rPr>
          <w:sz w:val="26"/>
          <w:szCs w:val="26"/>
          <w:lang w:val="uk-UA"/>
        </w:rPr>
        <w:t>-15</w:t>
      </w:r>
      <w:r>
        <w:rPr>
          <w:sz w:val="26"/>
          <w:szCs w:val="26"/>
          <w:vertAlign w:val="superscript"/>
          <w:lang w:val="uk-UA"/>
        </w:rPr>
        <w:t>0</w:t>
      </w:r>
      <w:r>
        <w:rPr>
          <w:sz w:val="26"/>
          <w:szCs w:val="26"/>
          <w:lang w:val="uk-UA"/>
        </w:rPr>
        <w:t xml:space="preserve">С. На усунення недоліків системи опалення міською радою вже виділені кошти в сумі 441685 грн. 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КУ «Територіальне медичне об'єднання м. Лисичанськ</w:t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Центральна міська лікарня ім. Титова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  <w:lang w:val="uk-UA"/>
        </w:rPr>
        <w:t>Опалювальний сезон у відділеннях хірургічного профілю, центральній полі-клініці, патології вагітності, пологовому відділенні які опалюються від КСП «Лисичанськтепломережа»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пройшов задовільно. Температурний режим у лікувальних закладах відповідав санітарним нормам (18-24°С). Поривів та відключення теплоносія не було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  <w:lang w:val="uk-UA"/>
        </w:rPr>
        <w:t>В будівлі терапевтичного корпусу (пр. Перемоги, 134), опалювання здійснювало ТОВ «ЛЕСКО», температурний режим відповідав санітарним нормам (18-24°С). Поривів та відключення теплоносія не було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Дитяча міська лікарня, Центр ПМСД №2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палювальний сезон пройшов задовільно. Подача теплоносія здійснювалась від модульної котельної ТОВ «ЛЕСКО» температура повітря в приміщеннях складала (18-20°С). Поривів та відключення теплоносія не зафіксовано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Центр ПМСД №1,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Стоматологічна поліклініка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  <w:lang w:val="uk-UA"/>
        </w:rPr>
        <w:t>Подача теплоносія здійснювалась безперебійно, температура в приміщеннях відповідала санітарним нормам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ідділ освіти Лисичанської міської ради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b/>
          <w:color w:val="C00000"/>
          <w:sz w:val="26"/>
          <w:szCs w:val="26"/>
          <w:lang w:val="uk-UA"/>
        </w:rPr>
        <w:tab/>
      </w:r>
      <w:r>
        <w:rPr>
          <w:sz w:val="26"/>
          <w:szCs w:val="26"/>
          <w:lang w:val="uk-UA"/>
        </w:rPr>
        <w:t>На балансі міського відділу освіти знаходиться 21 середній навчальний заклад, 14 дитячих садків і 2 позашкільних установи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         </w:t>
      </w:r>
      <w:r>
        <w:rPr>
          <w:sz w:val="26"/>
          <w:szCs w:val="26"/>
          <w:lang w:val="uk-UA"/>
        </w:rPr>
        <w:t>Опалювальний сезон 2018-2019 років в установах відділу освіти пройшов в робочому режимі. Температура постачаємого теплоносія була в межах норм згідно з температурою наружного повітря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Котельні, власності відділу освіти (ЗОШ №29, № 24, д/с Катруся) відпра-цювали опалювальний сезон без зривів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За ітогами опалювального сезону треба зазначити, що капітальний ремонт систем опалення необхідно провести в ЗОШ № 26, ЗОШ № 27, ЛЦНТТУМ (станція юних техників), так як, у зв’язку з незадовільним станом системи опалення зафіксовано пониження температури в окремих приміщеннях закладів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uk-UA"/>
        </w:rPr>
        <w:t xml:space="preserve">ТОВ «ЛЕСКО» </w:t>
      </w:r>
      <w:r>
        <w:rPr>
          <w:sz w:val="26"/>
          <w:szCs w:val="26"/>
          <w:lang w:val="uk-UA"/>
        </w:rPr>
        <w:t>відпрацювало опалювальний сезон 2018-2019 років без зривів, поставлені завдання з теплопостачання підприємством виконано у повній мір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6"/>
          <w:szCs w:val="26"/>
          <w:lang w:val="uk-UA"/>
        </w:rPr>
        <w:t xml:space="preserve">                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6"/>
          <w:szCs w:val="26"/>
          <w:lang w:val="uk-UA"/>
        </w:rPr>
        <w:t xml:space="preserve">У зв’язку з закінченням терміну дії договорів постачання природного газу, укладених теплопостачальними підприємствами з НАК «Нафтогаз України» та відповідно відсутністю обсягів підтверджених номінацій (лімітів) на квітень 2019 року, виконавчий комітет Лисичанської міської ради 27.03.2019 року прийняв рішення № 136 «Про закінчення опалювального сезону 2018-2019 років у                             м.м. Лисичанськ, Новодружеськ, Привілля», згідно з яким </w:t>
      </w:r>
      <w:r>
        <w:rPr>
          <w:b/>
          <w:sz w:val="26"/>
          <w:szCs w:val="26"/>
          <w:lang w:val="uk-UA"/>
        </w:rPr>
        <w:t>опалювальний сезон 2018-2019 років закінчено 31.03.2019 року.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41"/>
        <w:widowControl/>
        <w:spacing w:lineRule="auto" w:line="240"/>
        <w:ind w:hanging="0"/>
        <w:rPr>
          <w:rStyle w:val="FontStyle12"/>
          <w:color w:val="000000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41"/>
        <w:widowControl/>
        <w:spacing w:lineRule="auto" w:line="240"/>
        <w:ind w:hanging="0"/>
        <w:rPr>
          <w:rStyle w:val="FontStyle12"/>
          <w:b/>
          <w:b/>
          <w:color w:val="000000"/>
          <w:lang w:val="uk-UA"/>
        </w:rPr>
      </w:pPr>
      <w:r>
        <w:rPr/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0915" w:hanging="0"/>
        <w:rPr/>
      </w:pPr>
      <w:r>
        <w:rPr>
          <w:bCs/>
          <w:lang w:val="uk-UA"/>
        </w:rPr>
        <w:t>Додаток до рішення міської ради від __________2019 р. №________</w:t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ЗАХОДИ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з підготовки об´єктів житлово-комунального господарства та соціальної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сфери до роботи в осінньо-зимовий період 2019 - 2020 років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/>
        <w:t>КП «Лисичанськтепломережа»</w:t>
      </w:r>
    </w:p>
    <w:tbl>
      <w:tblPr>
        <w:tblW w:w="15556" w:type="dxa"/>
        <w:jc w:val="left"/>
        <w:tblInd w:w="-7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5936"/>
        <w:gridCol w:w="1004"/>
        <w:gridCol w:w="75"/>
        <w:gridCol w:w="1289"/>
        <w:gridCol w:w="345"/>
        <w:gridCol w:w="2024"/>
        <w:gridCol w:w="630"/>
        <w:gridCol w:w="1604"/>
        <w:gridCol w:w="2185"/>
        <w:gridCol w:w="25"/>
        <w:gridCol w:w="45"/>
        <w:gridCol w:w="10"/>
        <w:gridCol w:w="25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цезнаходження та найменування робі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Кол-во,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д. вим.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uk-UA"/>
              </w:rPr>
              <w:t>Кошторисна вартість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ис. грн.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uk-UA"/>
              </w:rPr>
              <w:t>Джерело фінансуванн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конанн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конавец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  <w:t>Дільниця №1   (центральна частина міста)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729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міна ділянки теплотраси від ТК-100 в районі магазину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«Зодіак” в сторону ж.б.№№ 362,364,366 по вул.Сосюри зі зменшенням діаметру с Ду-300мм на Ду-150мм по Т1,Т2 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0м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23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“Лисичанськ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тепломережа” </w:t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равен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uk-UA"/>
              </w:rPr>
              <w:t>КП “Лисичанськтепломережа”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701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5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міна ділянки теплотраси  між ТК-100 і ТК-101по вул. Г.Сковороди, Ду-200мм по Т1,Т2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0м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8,0</w:t>
            </w:r>
          </w:p>
        </w:tc>
        <w:tc>
          <w:tcPr>
            <w:tcW w:w="23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//-</w:t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ервень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//-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5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міна ділянки центральної теплотраси від ТК-102 до ТК-103 по вул.Г.Сковороди, Ду-200мм по Т1,Т2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м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//-</w:t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ервень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//-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5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міна ділянки центральної теплотраси від ТК-103 до ТК-104 по вул.Г.Сковороди, Ду-150мм по Т1,Т2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м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,0</w:t>
            </w:r>
          </w:p>
        </w:tc>
        <w:tc>
          <w:tcPr>
            <w:tcW w:w="23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//-</w:t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ервень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53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5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lang w:val="uk-UA"/>
              </w:rPr>
              <w:t>Заміна ділянки теплотраси від ТК-94 до ж.б. №3 по вул.Шкільній зі зменшенням діаметру с Ду-150мм на  Ду-100мм по Т1,Т2(</w:t>
            </w:r>
            <w:r>
              <w:rPr>
                <w:b/>
                <w:bCs/>
                <w:color w:val="000000"/>
                <w:lang w:val="uk-UA"/>
              </w:rPr>
              <w:t>попередньоізольована</w:t>
            </w:r>
            <w:r>
              <w:rPr>
                <w:color w:val="000000"/>
                <w:lang w:val="uk-UA"/>
              </w:rPr>
              <w:t>)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240м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lang w:val="uk-UA"/>
              </w:rPr>
              <w:t>408,0</w:t>
            </w:r>
          </w:p>
        </w:tc>
        <w:tc>
          <w:tcPr>
            <w:tcW w:w="23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//-</w:t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вітень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//-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5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lang w:val="uk-UA"/>
              </w:rPr>
              <w:t>Заміна ділянки теплотраси в районі ж.б.№96 по пр. Перемоги між ТК-58 і ТК-59, Ду-100мм по Т1,Т2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м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,4</w:t>
            </w:r>
          </w:p>
        </w:tc>
        <w:tc>
          <w:tcPr>
            <w:tcW w:w="2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//-</w:t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вітень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//-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5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  <w:lang w:val="uk-UA"/>
              </w:rPr>
              <w:t>Заміна ділянки  теплотраси  між ТК-162 і ТК-163 в районі БОК “Волна”, Ду-150мм по Т1,Т2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м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,0</w:t>
            </w:r>
          </w:p>
        </w:tc>
        <w:tc>
          <w:tcPr>
            <w:tcW w:w="2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//-</w:t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пень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//-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5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міна ділянки  теплотраси  від ТК-125 на ж.б.№214 по вул.Г Потапенка, Ду-50 по Т1,Т2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0м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,4</w:t>
            </w:r>
          </w:p>
        </w:tc>
        <w:tc>
          <w:tcPr>
            <w:tcW w:w="2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//-</w:t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пень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//-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5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міна ділянки теплотраси в районі магазина “Версаль”, Ду-250мм по Т1,Т2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0м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7,0</w:t>
            </w:r>
          </w:p>
        </w:tc>
        <w:tc>
          <w:tcPr>
            <w:tcW w:w="2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//-</w:t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рпен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//-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Заміна ділянки теплотраси від ТК-6 в районі “Лимона” до ТК-8 по пр. Перемоги, Ду-400 по Т1,Т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0м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96,0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//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ересен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//-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Заміна ділянки теплотраси між ТКс-1 та компенсатором зі зменьшенням діаметру с Ду-500мм на Ду-400мм по Т1,Т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0м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04,0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//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ересен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//-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60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</w:rPr>
              <w:t>Всього заміна теплотрас  по дільниці № 1:</w:t>
            </w:r>
          </w:p>
          <w:p>
            <w:pPr>
              <w:pStyle w:val="Style20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(у тому числі попередньоізольована труба)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775м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(240м)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509,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8,0</w:t>
            </w:r>
          </w:p>
        </w:tc>
        <w:tc>
          <w:tcPr>
            <w:tcW w:w="23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79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5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Котельня 41-го мкр</w:t>
            </w:r>
            <w:r>
              <w:rPr>
                <w:color w:val="000000"/>
                <w:lang w:val="uk-UA"/>
              </w:rPr>
              <w:t>.: заміна ділянки теплотраси між ТК-171 і ТК-172 на ж.б.№2, Ду-200мм по Т1,Т2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0м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180,0</w:t>
            </w:r>
          </w:p>
        </w:tc>
        <w:tc>
          <w:tcPr>
            <w:tcW w:w="23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“Лисичанськ-тепломережа”</w:t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рпень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КП “Лисичанськтепломережа”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Всього заміна трубопроводів від малих котелень </w:t>
            </w:r>
          </w:p>
          <w:p>
            <w:pPr>
              <w:pStyle w:val="Style20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о дільниці № 1: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lang w:val="uk-UA"/>
              </w:rPr>
              <w:t>100м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80,0</w:t>
            </w:r>
          </w:p>
        </w:tc>
        <w:tc>
          <w:tcPr>
            <w:tcW w:w="2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5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keepNext w:val="tru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аміна транзитної теплотраси в ж.б.№360 по вул.Сосюри,Ду-100мм по Т1,Т2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120м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4,8</w:t>
            </w:r>
          </w:p>
        </w:tc>
        <w:tc>
          <w:tcPr>
            <w:tcW w:w="2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ервень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5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keepNext w:val="tru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аміна транзитної теплотраси в ж.б.№360 по вул.Сосюри,Ду-80мм по Т1,Т2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15м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,0</w:t>
            </w:r>
          </w:p>
        </w:tc>
        <w:tc>
          <w:tcPr>
            <w:tcW w:w="2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ервень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5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аміна транзитної теплотраси в ж.б.№113 по вул.Г.Сковороди, Ду-100мм по Т1,Т2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120м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4,8</w:t>
            </w:r>
          </w:p>
        </w:tc>
        <w:tc>
          <w:tcPr>
            <w:tcW w:w="2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пень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5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аміна транзитної теплотраси в ж.б.№364 по вул.Сосюри,Ду-100мм по Т1,Т2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40м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,6</w:t>
            </w:r>
          </w:p>
        </w:tc>
        <w:tc>
          <w:tcPr>
            <w:tcW w:w="2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пень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5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аміна транзитної теплотраси в ж.б.№289 по вул.Сосюри,Ду-100мм по Т1,Т2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40м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,6</w:t>
            </w:r>
          </w:p>
        </w:tc>
        <w:tc>
          <w:tcPr>
            <w:tcW w:w="2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рпень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5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аміна транзитної теплотраси в ж.б.№115 по пр.Перемоги, Ду-150мм по Т1,Т2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20м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,0</w:t>
            </w:r>
          </w:p>
        </w:tc>
        <w:tc>
          <w:tcPr>
            <w:tcW w:w="2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рпень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5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аміна транзитної теплотраси в ж.б.№345 по вул.Сосюри,Ду-100мм по Т1,Т2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20м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8</w:t>
            </w:r>
          </w:p>
        </w:tc>
        <w:tc>
          <w:tcPr>
            <w:tcW w:w="2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рпень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5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аміна транзитної теплотраси в ж.б.№14 по вул.Будівельників, Ду-100мм по Т1,Т2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60м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,4</w:t>
            </w:r>
          </w:p>
        </w:tc>
        <w:tc>
          <w:tcPr>
            <w:tcW w:w="2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рпень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5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аміна теплотраси на адмінбудівлю КП "ЛТМ" та побутові приміщення, Ду-50мм по Т1,Т2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70м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,2</w:t>
            </w:r>
          </w:p>
        </w:tc>
        <w:tc>
          <w:tcPr>
            <w:tcW w:w="2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ересень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сього заміна транзитних теплотрас по дільниці №1: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lang w:val="uk-UA"/>
              </w:rPr>
              <w:t>505м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51,4</w:t>
            </w:r>
          </w:p>
        </w:tc>
        <w:tc>
          <w:tcPr>
            <w:tcW w:w="2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16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Всього заміна мереж по дільниці №1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380м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lang w:val="uk-UA"/>
              </w:rPr>
              <w:t>5861,2</w:t>
            </w:r>
          </w:p>
        </w:tc>
        <w:tc>
          <w:tcPr>
            <w:tcW w:w="2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5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/>
                <w:b/>
                <w:bCs/>
              </w:rPr>
              <w:t>Ремонт шиферної покрівлі</w:t>
            </w:r>
            <w:r>
              <w:rPr>
                <w:rFonts w:cs="Times New Roman"/>
              </w:rPr>
              <w:t xml:space="preserve"> будівлі котельні Докучаєва</w:t>
            </w:r>
          </w:p>
          <w:p>
            <w:pPr>
              <w:pStyle w:val="Style20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40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,0</w:t>
            </w:r>
          </w:p>
        </w:tc>
        <w:tc>
          <w:tcPr>
            <w:tcW w:w="23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//-</w:t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ересень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-//-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/>
                <w:b/>
                <w:bCs/>
              </w:rPr>
              <w:t xml:space="preserve">Ремонт теплоізоляції </w:t>
            </w:r>
            <w:r>
              <w:rPr>
                <w:rFonts w:cs="Times New Roman"/>
              </w:rPr>
              <w:t>по вул.ім.Чернишова на теплотрасі Ду-600м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1200м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6,0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-//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-//-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772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сього ремонт покрівлі  по дільниці № 1:</w:t>
            </w:r>
          </w:p>
          <w:p>
            <w:pPr>
              <w:pStyle w:val="Style20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Ізоляція теплотрас по дільниці №1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0м</w:t>
            </w:r>
            <w:r>
              <w:rPr>
                <w:b/>
                <w:bCs/>
                <w:vertAlign w:val="superscript"/>
                <w:lang w:val="uk-UA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00м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uk-UA"/>
              </w:rPr>
              <w:t>7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lang w:val="uk-UA"/>
              </w:rPr>
              <w:t>96,0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u w:val="single"/>
                <w:lang w:val="uk-UA"/>
              </w:rPr>
              <w:t>Дільниця №2   (південна частина міста)</w:t>
            </w:r>
          </w:p>
        </w:tc>
        <w:tc>
          <w:tcPr>
            <w:tcW w:w="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Заміна ділянки центральної теплотраси на 1-2мкр.в районі магазину “Южный»,Ду-400мм по Т1,Т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100м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8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“Лисичанськ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пломережа”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равен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КП “Лисичанськтепломережа” </w:t>
            </w:r>
          </w:p>
        </w:tc>
        <w:tc>
          <w:tcPr>
            <w:tcW w:w="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5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аміна ділянки центральної теплотраси на КЕТБ-2К в районі ПТУ №56 кварталу Дружби Народів,Ду-250мм по        Т1,Т2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0м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270,0</w:t>
            </w:r>
          </w:p>
        </w:tc>
        <w:tc>
          <w:tcPr>
            <w:tcW w:w="2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-//--</w:t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рпень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--//--</w:t>
            </w:r>
          </w:p>
        </w:tc>
        <w:tc>
          <w:tcPr>
            <w:tcW w:w="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5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аміна ділянки центральної теплотраси по території ВПУ №94 кварталу Дружби Народів,Ду-200мм по Т1,Т2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0м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180,0</w:t>
            </w:r>
          </w:p>
        </w:tc>
        <w:tc>
          <w:tcPr>
            <w:tcW w:w="2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//-</w:t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ервен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//-</w:t>
            </w:r>
          </w:p>
        </w:tc>
        <w:tc>
          <w:tcPr>
            <w:tcW w:w="10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5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аміна ділянки центральної теплотраси в районі ж.б.№39 по вул.Автомобілистів кварталу Дружби Народів,Ду-200мм по Т1,Т2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0м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180,0</w:t>
            </w:r>
          </w:p>
        </w:tc>
        <w:tc>
          <w:tcPr>
            <w:tcW w:w="2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-//--</w:t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ервен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--//--</w:t>
            </w:r>
          </w:p>
        </w:tc>
        <w:tc>
          <w:tcPr>
            <w:tcW w:w="105" w:type="dxa"/>
            <w:gridSpan w:val="4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5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міна ділянки внутрішньоквартальної теплотраси між ж.б.№11 і ж.б.№12 кварталу Дружби Народів,Ду-100мм по Т1,Т2 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0м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32,4</w:t>
            </w:r>
          </w:p>
        </w:tc>
        <w:tc>
          <w:tcPr>
            <w:tcW w:w="2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-//--</w:t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ервен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--//--</w:t>
            </w:r>
          </w:p>
        </w:tc>
        <w:tc>
          <w:tcPr>
            <w:tcW w:w="105" w:type="dxa"/>
            <w:gridSpan w:val="4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5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Заміна ділянки внутрішньоквартальної теплотраси в районі ж.б.№36-37 кварталу Дружби Народів,Ду-150мм по Т1,Т2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0м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80,0</w:t>
            </w:r>
          </w:p>
        </w:tc>
        <w:tc>
          <w:tcPr>
            <w:tcW w:w="2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-//--</w:t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пен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--//--</w:t>
            </w:r>
          </w:p>
        </w:tc>
        <w:tc>
          <w:tcPr>
            <w:tcW w:w="105" w:type="dxa"/>
            <w:gridSpan w:val="4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29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5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аміна ділянки теплотраси вводу на ж.б.№5 кварталу Дружби Народів,Ду-100мм по Т1,Т2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0м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3,2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-//--</w:t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пен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--//--</w:t>
            </w:r>
          </w:p>
        </w:tc>
        <w:tc>
          <w:tcPr>
            <w:tcW w:w="105" w:type="dxa"/>
            <w:gridSpan w:val="4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5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Заміна ділянки внутрішньоквартальної теплотраси в районі ж.б.№13 кварталу Центрального,Ду-150мм по Т1,Т2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0м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40,0</w:t>
            </w:r>
          </w:p>
        </w:tc>
        <w:tc>
          <w:tcPr>
            <w:tcW w:w="23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КП “Лисичанськ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пломережа”</w:t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пен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КП “Лисичанськтепломережа” </w:t>
            </w:r>
          </w:p>
        </w:tc>
        <w:tc>
          <w:tcPr>
            <w:tcW w:w="105" w:type="dxa"/>
            <w:gridSpan w:val="4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5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Заміна ділянки внутрішньоквартальноїї  теплотраси в районі ж.б.№23 і №34 кварталу Центрального,Ду-200мм по Т1,Т2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0м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108,0</w:t>
            </w:r>
          </w:p>
        </w:tc>
        <w:tc>
          <w:tcPr>
            <w:tcW w:w="23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-//--</w:t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равен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--//--</w:t>
            </w:r>
          </w:p>
        </w:tc>
        <w:tc>
          <w:tcPr>
            <w:tcW w:w="105" w:type="dxa"/>
            <w:gridSpan w:val="4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5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аміна ділянки внутрішньоквартальної теплотраси (під дорогою) на ж.б.№32 кварталу Центрального,Ду-150мм по Т1,Т2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м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24,0</w:t>
            </w:r>
          </w:p>
        </w:tc>
        <w:tc>
          <w:tcPr>
            <w:tcW w:w="23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-//--</w:t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рпен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--//--</w:t>
            </w:r>
          </w:p>
        </w:tc>
        <w:tc>
          <w:tcPr>
            <w:tcW w:w="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Заміна ділянки вводу на ж.б. №25 кварталу Центрального, Ду-100мм по Т1,Т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0м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27,0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-//-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рпен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--//--</w:t>
            </w:r>
          </w:p>
        </w:tc>
        <w:tc>
          <w:tcPr>
            <w:tcW w:w="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аміна ділянки центральної теплотраси(під дорогою) в районі ж.б.№9 і №7 кварталу Центрального,Ду-300мм по Т1,Т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0м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420,0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-//-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рпень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--//--</w:t>
            </w:r>
          </w:p>
        </w:tc>
        <w:tc>
          <w:tcPr>
            <w:tcW w:w="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5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Заміна ділянки центральної теплотраси в районі магазину “Брусничка” кварталу Центрального,Ду-300мм по Т1,Т2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0м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420,0</w:t>
            </w:r>
          </w:p>
        </w:tc>
        <w:tc>
          <w:tcPr>
            <w:tcW w:w="2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-//--</w:t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пень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--//--</w:t>
            </w:r>
          </w:p>
        </w:tc>
        <w:tc>
          <w:tcPr>
            <w:tcW w:w="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5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Заміна ділянки внутрішньоквартальної теплотраси в районі ж.б.№31-38А кварталу Східного,Ду-150мм по Т1,Т2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0м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40,0</w:t>
            </w:r>
          </w:p>
        </w:tc>
        <w:tc>
          <w:tcPr>
            <w:tcW w:w="2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-//--</w:t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пень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--//--</w:t>
            </w:r>
          </w:p>
        </w:tc>
        <w:tc>
          <w:tcPr>
            <w:tcW w:w="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5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Заміна ділянки внутрішньоквартальної теплотраси від ЦТП-2 до ТК ж.б.№7 кварталу Східного,Ду-150мм</w:t>
            </w:r>
            <w:r>
              <w:rPr>
                <w:b/>
                <w:bCs/>
                <w:lang w:val="uk-UA"/>
              </w:rPr>
              <w:t>(попередньоізольована)</w:t>
            </w:r>
            <w:r>
              <w:rPr>
                <w:lang w:val="uk-UA"/>
              </w:rPr>
              <w:t xml:space="preserve"> по Т1,Т2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0м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102,0</w:t>
            </w:r>
          </w:p>
        </w:tc>
        <w:tc>
          <w:tcPr>
            <w:tcW w:w="2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-//--</w:t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равень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--//--</w:t>
            </w:r>
          </w:p>
        </w:tc>
        <w:tc>
          <w:tcPr>
            <w:tcW w:w="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5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Заміна ділянки центральної теплотраси біля д/с “Світлячок” кварталу Східного,Ду-300мм по Т1,Т2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0м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420,0</w:t>
            </w:r>
          </w:p>
        </w:tc>
        <w:tc>
          <w:tcPr>
            <w:tcW w:w="2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-//--</w:t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рпен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--//--</w:t>
            </w:r>
          </w:p>
        </w:tc>
        <w:tc>
          <w:tcPr>
            <w:tcW w:w="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5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Заміна ділянки вводу на ж.б.№3 кварталу 40 Років Перемоги,Ду-100мм по Т1,Т2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0м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54,0</w:t>
            </w:r>
          </w:p>
        </w:tc>
        <w:tc>
          <w:tcPr>
            <w:tcW w:w="2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-//-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рпень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--//--</w:t>
            </w:r>
          </w:p>
        </w:tc>
        <w:tc>
          <w:tcPr>
            <w:tcW w:w="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5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аміна ділянки центральної теплотраси на ТРП кварталу 40 Років Перемоги,Ду-300мм по Т1,Т2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0м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420,0</w:t>
            </w:r>
          </w:p>
        </w:tc>
        <w:tc>
          <w:tcPr>
            <w:tcW w:w="2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-//--</w:t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ересень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--//--</w:t>
            </w:r>
          </w:p>
        </w:tc>
        <w:tc>
          <w:tcPr>
            <w:tcW w:w="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5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аміна ділянки центральної теплотраси в районі ж.б.№16 кварталу 40 Років Перемоги,Ду-300мм по Т1,Т2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0м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840,0</w:t>
            </w:r>
          </w:p>
        </w:tc>
        <w:tc>
          <w:tcPr>
            <w:tcW w:w="2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-//--</w:t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ересень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--//--</w:t>
            </w:r>
          </w:p>
        </w:tc>
        <w:tc>
          <w:tcPr>
            <w:tcW w:w="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Всього заміна теплотрас  по дільниці №2: 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(у тому числі попередньоізольована труба)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640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uk-UA"/>
              </w:rPr>
              <w:t>(60м</w:t>
            </w:r>
            <w:r>
              <w:rPr>
                <w:b/>
                <w:bCs/>
                <w:color w:val="000000"/>
                <w:lang w:val="uk-UA"/>
              </w:rPr>
              <w:t>)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4480,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02,0</w:t>
            </w:r>
          </w:p>
        </w:tc>
        <w:tc>
          <w:tcPr>
            <w:tcW w:w="23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--//--</w:t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--//--</w:t>
            </w:r>
          </w:p>
        </w:tc>
        <w:tc>
          <w:tcPr>
            <w:tcW w:w="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5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uk-UA"/>
              </w:rPr>
              <w:t>Котельня Педколеджа:</w:t>
            </w:r>
            <w:r>
              <w:rPr>
                <w:lang w:val="uk-UA"/>
              </w:rPr>
              <w:t>заміна ділянки центральної теплотраси в районі ж.б.№13 по вул.Севастопольській,Ду-150мм по Т1,Т2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150м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0,0</w:t>
            </w:r>
          </w:p>
        </w:tc>
        <w:tc>
          <w:tcPr>
            <w:tcW w:w="23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--//--</w:t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липень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--//--</w:t>
            </w:r>
          </w:p>
        </w:tc>
        <w:tc>
          <w:tcPr>
            <w:tcW w:w="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5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uk-UA"/>
              </w:rPr>
              <w:t>Котельня СШ №2:</w:t>
            </w:r>
            <w:r>
              <w:rPr>
                <w:lang w:val="uk-UA"/>
              </w:rPr>
              <w:t>заміна вводу в котельню,Ду-100мм по Т1,Т2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50м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,0</w:t>
            </w:r>
          </w:p>
        </w:tc>
        <w:tc>
          <w:tcPr>
            <w:tcW w:w="23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--//--</w:t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червень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--//--</w:t>
            </w:r>
          </w:p>
        </w:tc>
        <w:tc>
          <w:tcPr>
            <w:tcW w:w="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5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uk-UA"/>
              </w:rPr>
              <w:t>Котельня УТОС:</w:t>
            </w:r>
            <w:r>
              <w:rPr>
                <w:lang w:val="uk-UA"/>
              </w:rPr>
              <w:t>заміна вводу в котельню,Ду-100мм по Т1,Т2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100м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4,0</w:t>
            </w:r>
          </w:p>
        </w:tc>
        <w:tc>
          <w:tcPr>
            <w:tcW w:w="23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--//--</w:t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--//--</w:t>
            </w:r>
          </w:p>
        </w:tc>
        <w:tc>
          <w:tcPr>
            <w:tcW w:w="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сього заміна трубопроводів від малих котелень по дільниці №2: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lang w:val="uk-UA"/>
              </w:rPr>
              <w:t>300м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01,0</w:t>
            </w:r>
          </w:p>
        </w:tc>
        <w:tc>
          <w:tcPr>
            <w:tcW w:w="23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9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  <w:lang w:val="uk-UA"/>
              </w:rPr>
            </w:pPr>
            <w:r>
              <w:rPr>
                <w:shd w:fill="FFFF00" w:val="clear"/>
                <w:lang w:val="uk-UA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hd w:fill="FFFFFF" w:val="clear"/>
                <w:lang w:val="uk-UA"/>
              </w:rPr>
              <w:t>Всього заміна мереж  по дільниці №2:</w:t>
            </w:r>
          </w:p>
          <w:p>
            <w:pPr>
              <w:pStyle w:val="Normal"/>
              <w:snapToGrid w:val="false"/>
              <w:rPr>
                <w:b/>
                <w:b/>
                <w:bCs/>
                <w:shd w:fill="FFFFFF" w:val="clear"/>
                <w:lang w:val="uk-UA"/>
              </w:rPr>
            </w:pPr>
            <w:r>
              <w:rPr>
                <w:b/>
                <w:bCs/>
                <w:lang w:val="uk-UA"/>
              </w:rPr>
              <w:t>(у тому числі попередньоізольована труба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d w:fill="FFFFFF" w:val="clear"/>
                <w:lang w:val="uk-UA"/>
              </w:rPr>
            </w:pPr>
            <w:r>
              <w:rPr>
                <w:b/>
                <w:bCs/>
                <w:shd w:fill="FFFFFF" w:val="clear"/>
                <w:lang w:val="uk-UA"/>
              </w:rPr>
              <w:t>1940м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hd w:fill="FFFFFF" w:val="clear"/>
                <w:lang w:val="uk-UA"/>
              </w:rPr>
              <w:t>(60м)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681,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lang w:val="uk-UA"/>
              </w:rPr>
              <w:t>102,0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6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shd w:fill="FFFFFF" w:val="clear"/>
                <w:lang w:val="uk-UA"/>
              </w:rPr>
              <w:t>46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uk-UA"/>
              </w:rPr>
              <w:t>Ремонт рулонної покрівлі</w:t>
            </w:r>
            <w:r>
              <w:rPr>
                <w:lang w:val="uk-UA"/>
              </w:rPr>
              <w:t xml:space="preserve"> на будівлях КЕТБ-55, котельня СШ №2, бойлерна 2мкр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10м²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34,3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--//--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--//--</w:t>
            </w:r>
          </w:p>
        </w:tc>
        <w:tc>
          <w:tcPr>
            <w:tcW w:w="80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6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shd w:fill="FFFFFF" w:val="clear"/>
                <w:lang w:val="uk-UA"/>
              </w:rPr>
              <w:t>47</w:t>
            </w:r>
          </w:p>
        </w:tc>
        <w:tc>
          <w:tcPr>
            <w:tcW w:w="5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uk-UA"/>
              </w:rPr>
              <w:t>Ремонт теплоізоляції</w:t>
            </w:r>
            <w:r>
              <w:rPr>
                <w:lang w:val="uk-UA"/>
              </w:rPr>
              <w:t xml:space="preserve"> теплотраси біля ТЦ “Артцентр”Ду-500мм,теплотраси по заводу ГТВ Ду-500мм,теплотраси “Пітто” Ду-150мм,теплотраси 1мкр.Ду-150мм і Ду-100мм,теплотраси 2мкр.Ду-150мм,теплотраси 3мкр.КЕТБ-55 Ду-150мм. 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680м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214,4</w:t>
            </w:r>
          </w:p>
        </w:tc>
        <w:tc>
          <w:tcPr>
            <w:tcW w:w="2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--//--</w:t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--//--</w:t>
            </w:r>
          </w:p>
        </w:tc>
        <w:tc>
          <w:tcPr>
            <w:tcW w:w="80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сього ремонт покрівлі  по дільниці № 2: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lang w:val="uk-UA"/>
              </w:rPr>
              <w:t>Всього ізоляція теплотрас по дільниці №2: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10м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680м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4,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lang w:val="uk-UA"/>
              </w:rPr>
              <w:t>214,4</w:t>
            </w:r>
          </w:p>
        </w:tc>
        <w:tc>
          <w:tcPr>
            <w:tcW w:w="2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0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451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                 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Дільниця</w:t>
            </w:r>
            <w:r>
              <w:rPr>
                <w:b/>
                <w:bCs/>
                <w:u w:val="single"/>
                <w:lang w:val="uk-UA"/>
              </w:rPr>
              <w:t xml:space="preserve"> №3  </w:t>
            </w:r>
          </w:p>
        </w:tc>
        <w:tc>
          <w:tcPr>
            <w:tcW w:w="80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8</w:t>
            </w:r>
          </w:p>
        </w:tc>
        <w:tc>
          <w:tcPr>
            <w:tcW w:w="5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Заміна теплотраси від котельні “Електроприлад” до ТК-1,Ду-150мм по Т1,Т2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60м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8,0</w:t>
            </w:r>
          </w:p>
        </w:tc>
        <w:tc>
          <w:tcPr>
            <w:tcW w:w="2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</w:t>
            </w:r>
            <w:r>
              <w:rPr>
                <w:color w:val="000000"/>
                <w:lang w:val="uk-UA"/>
              </w:rPr>
              <w:t>КП “Лисичанськ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пломережа”</w:t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ервен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" w:right="-3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КП “Лисичанськтепломережа”</w:t>
            </w:r>
          </w:p>
        </w:tc>
        <w:tc>
          <w:tcPr>
            <w:tcW w:w="80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Всього заміна теплотрас по дільниці №3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0м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lang w:val="uk-UA"/>
              </w:rPr>
              <w:t>48,0</w:t>
            </w:r>
          </w:p>
        </w:tc>
        <w:tc>
          <w:tcPr>
            <w:tcW w:w="2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" w:right="-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0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49</w:t>
            </w:r>
          </w:p>
        </w:tc>
        <w:tc>
          <w:tcPr>
            <w:tcW w:w="5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Ремонт рулонної покрівлі будівлі котелень “Електроприлад” та Привілля-1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0м²</w:t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18,8</w:t>
            </w:r>
          </w:p>
        </w:tc>
        <w:tc>
          <w:tcPr>
            <w:tcW w:w="2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--//--</w:t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серпень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--//--</w:t>
            </w:r>
          </w:p>
        </w:tc>
        <w:tc>
          <w:tcPr>
            <w:tcW w:w="80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сього ремонт покрівлі  по дільниці № 3: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70м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36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8,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0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5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b/>
                <w:bCs/>
                <w:lang w:val="uk-UA"/>
              </w:rPr>
              <w:t xml:space="preserve">                                                                                                                           </w:t>
            </w:r>
            <w:r>
              <w:rPr>
                <w:b/>
                <w:bCs/>
                <w:lang w:val="uk-UA"/>
              </w:rPr>
              <w:t>Дільниця</w:t>
            </w:r>
            <w:r>
              <w:rPr>
                <w:b/>
                <w:bCs/>
                <w:u w:val="single"/>
                <w:lang w:val="uk-UA"/>
              </w:rPr>
              <w:t xml:space="preserve"> №4 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     </w:t>
            </w:r>
          </w:p>
        </w:tc>
      </w:tr>
      <w:tr>
        <w:trPr/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5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lang w:val="uk-UA"/>
              </w:rPr>
              <w:t>Заміна ділянки теплотраси від ТК-6 до СШ №4 від котельні Склозавод-2,Ду-100мм по Т1,Т2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6м</w:t>
            </w:r>
          </w:p>
        </w:tc>
        <w:tc>
          <w:tcPr>
            <w:tcW w:w="16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2,8</w:t>
            </w:r>
          </w:p>
        </w:tc>
        <w:tc>
          <w:tcPr>
            <w:tcW w:w="26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</w:t>
            </w:r>
            <w:r>
              <w:rPr>
                <w:color w:val="000000"/>
                <w:lang w:val="uk-UA"/>
              </w:rPr>
              <w:t>КП “Лисичанськ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пломережа”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равень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3" w:hanging="0"/>
              <w:rPr/>
            </w:pPr>
            <w:r>
              <w:rPr>
                <w:color w:val="000000"/>
                <w:lang w:val="uk-UA"/>
              </w:rPr>
              <w:t xml:space="preserve">                    </w:t>
            </w:r>
            <w:r>
              <w:rPr>
                <w:color w:val="000000"/>
                <w:lang w:val="uk-UA"/>
              </w:rPr>
              <w:t>КП “Лисичанськтепломережа”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707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5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міна ділянки теплотраси від ТК-9 до д/с”Шпачок”від котельні Склозавод-1,Ду-80мм по Т1,Т2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м</w:t>
            </w:r>
          </w:p>
        </w:tc>
        <w:tc>
          <w:tcPr>
            <w:tcW w:w="16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0</w:t>
            </w:r>
          </w:p>
        </w:tc>
        <w:tc>
          <w:tcPr>
            <w:tcW w:w="26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</w:t>
            </w:r>
            <w:r>
              <w:rPr>
                <w:color w:val="000000"/>
                <w:lang w:val="uk-UA"/>
              </w:rPr>
              <w:t>КП “Лисичанськ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пломережа”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ервень</w:t>
            </w:r>
          </w:p>
        </w:tc>
        <w:tc>
          <w:tcPr>
            <w:tcW w:w="226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3" w:hanging="0"/>
              <w:rPr/>
            </w:pPr>
            <w:r>
              <w:rPr>
                <w:color w:val="000000"/>
                <w:lang w:val="uk-UA"/>
              </w:rPr>
              <w:t xml:space="preserve">                    </w:t>
            </w:r>
            <w:r>
              <w:rPr>
                <w:color w:val="000000"/>
                <w:lang w:val="uk-UA"/>
              </w:rPr>
              <w:t>КП “Лисичанськтепломережа”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5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міна ділянки теплотраси від ТК-8 до БК  ім.В.М.Сосюри від котельні Склозавод-1,Ду-80мм по Т1,Т2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0м</w:t>
            </w:r>
          </w:p>
        </w:tc>
        <w:tc>
          <w:tcPr>
            <w:tcW w:w="16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4,0</w:t>
            </w:r>
          </w:p>
        </w:tc>
        <w:tc>
          <w:tcPr>
            <w:tcW w:w="26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--//--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липень</w:t>
            </w:r>
          </w:p>
        </w:tc>
        <w:tc>
          <w:tcPr>
            <w:tcW w:w="226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-//--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5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lang w:val="uk-UA"/>
              </w:rPr>
              <w:t>Заміна вводу в ж.б.№1 по вул.Севастопольській від котельні Склозавод-1,Ду-50мм по Т1,Т2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м</w:t>
            </w:r>
          </w:p>
        </w:tc>
        <w:tc>
          <w:tcPr>
            <w:tcW w:w="16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,1</w:t>
            </w:r>
          </w:p>
        </w:tc>
        <w:tc>
          <w:tcPr>
            <w:tcW w:w="26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--//--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серпень</w:t>
            </w:r>
          </w:p>
        </w:tc>
        <w:tc>
          <w:tcPr>
            <w:tcW w:w="226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-//--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5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Всього заміна теплотрас по дільниці №4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     </w:t>
            </w:r>
            <w:r>
              <w:rPr>
                <w:b/>
                <w:bCs/>
                <w:color w:val="000000"/>
                <w:lang w:val="uk-UA"/>
              </w:rPr>
              <w:t>553м</w:t>
            </w:r>
          </w:p>
        </w:tc>
        <w:tc>
          <w:tcPr>
            <w:tcW w:w="16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51,9</w:t>
            </w:r>
          </w:p>
        </w:tc>
        <w:tc>
          <w:tcPr>
            <w:tcW w:w="265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color w:val="000000"/>
                <w:lang w:val="uk-UA"/>
              </w:rPr>
              <w:t>54</w:t>
            </w:r>
          </w:p>
        </w:tc>
        <w:tc>
          <w:tcPr>
            <w:tcW w:w="5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uk-UA"/>
              </w:rPr>
              <w:t xml:space="preserve">Ремонт рулонної покрівлі </w:t>
            </w:r>
            <w:r>
              <w:rPr>
                <w:lang w:val="uk-UA"/>
              </w:rPr>
              <w:t>будівлі котельні Склозавод-1 по вул.Жовтневій,311-а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0м²</w:t>
            </w:r>
          </w:p>
        </w:tc>
        <w:tc>
          <w:tcPr>
            <w:tcW w:w="16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13,3</w:t>
            </w:r>
          </w:p>
        </w:tc>
        <w:tc>
          <w:tcPr>
            <w:tcW w:w="265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</w:t>
            </w:r>
            <w:r>
              <w:rPr>
                <w:color w:val="000000"/>
                <w:lang w:val="uk-UA"/>
              </w:rPr>
              <w:t>КП “Лисичанськ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пломережа”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рпень</w:t>
            </w:r>
          </w:p>
        </w:tc>
        <w:tc>
          <w:tcPr>
            <w:tcW w:w="226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3" w:hanging="0"/>
              <w:rPr/>
            </w:pPr>
            <w:r>
              <w:rPr>
                <w:color w:val="000000"/>
                <w:lang w:val="uk-UA"/>
              </w:rPr>
              <w:t xml:space="preserve">                    </w:t>
            </w:r>
            <w:r>
              <w:rPr>
                <w:color w:val="000000"/>
                <w:lang w:val="uk-UA"/>
              </w:rPr>
              <w:t>КП “Лисичанськтепломережа”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color w:val="000000"/>
                <w:lang w:val="uk-UA"/>
              </w:rPr>
              <w:t>55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uk-UA"/>
              </w:rPr>
              <w:t xml:space="preserve">Ремонт ізоляції </w:t>
            </w:r>
            <w:r>
              <w:rPr>
                <w:lang w:val="uk-UA"/>
              </w:rPr>
              <w:t>теплотрасс по дільниці №4:теплотраса біля СШ №4 від котельні Склозавод-2,Ду-150мм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0м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11,2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--//-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-//--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сього ремонт покрівлі  по дільниці № 4:</w:t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сього ізоляція теплотрас по дільниці №4: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0м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40м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,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lang w:val="uk-UA"/>
              </w:rPr>
              <w:t>11,2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5531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uk-UA"/>
              </w:rPr>
              <w:t xml:space="preserve">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                                                                                                                           </w:t>
            </w:r>
            <w:r>
              <w:rPr>
                <w:b/>
                <w:bCs/>
                <w:lang w:val="uk-UA"/>
              </w:rPr>
              <w:t>Дільниця</w:t>
            </w:r>
            <w:r>
              <w:rPr>
                <w:b/>
                <w:bCs/>
                <w:u w:val="single"/>
                <w:lang w:val="uk-UA"/>
              </w:rPr>
              <w:t xml:space="preserve"> №6  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6</w:t>
            </w:r>
          </w:p>
        </w:tc>
        <w:tc>
          <w:tcPr>
            <w:tcW w:w="5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міна ділянки  теплотраси по вул.Міра від ТК-18 до ТК-21, Ду-250мм по Т</w:t>
            </w:r>
            <w:r>
              <w:rPr>
                <w:color w:val="000000"/>
                <w:vertAlign w:val="subscript"/>
                <w:lang w:val="uk-UA"/>
              </w:rPr>
              <w:t>1</w:t>
            </w:r>
            <w:r>
              <w:rPr>
                <w:color w:val="000000"/>
                <w:lang w:val="uk-UA"/>
              </w:rPr>
              <w:t>Т</w:t>
            </w:r>
            <w:r>
              <w:rPr>
                <w:color w:val="000000"/>
                <w:vertAlign w:val="subscript"/>
                <w:lang w:val="uk-UA"/>
              </w:rPr>
              <w:t xml:space="preserve">2 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0м</w:t>
            </w:r>
          </w:p>
        </w:tc>
        <w:tc>
          <w:tcPr>
            <w:tcW w:w="16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37,0</w:t>
            </w:r>
          </w:p>
        </w:tc>
        <w:tc>
          <w:tcPr>
            <w:tcW w:w="26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</w:t>
            </w:r>
            <w:r>
              <w:rPr>
                <w:color w:val="000000"/>
                <w:lang w:val="uk-UA"/>
              </w:rPr>
              <w:t>КП “Лисичанськ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пломережа”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пень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3" w:hanging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  </w:t>
            </w:r>
            <w:r>
              <w:rPr>
                <w:b/>
                <w:bCs/>
                <w:color w:val="000000"/>
                <w:lang w:val="uk-UA"/>
              </w:rPr>
              <w:t xml:space="preserve">       </w:t>
            </w:r>
            <w:r>
              <w:rPr>
                <w:color w:val="000000"/>
                <w:lang w:val="uk-UA"/>
              </w:rPr>
              <w:t>КП “Лисичанськтепломережа”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7</w:t>
            </w:r>
          </w:p>
        </w:tc>
        <w:tc>
          <w:tcPr>
            <w:tcW w:w="5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міна ділянки теплотраси по вул.Гора Попова від ТК-3 до ТК-9,Ду-250мм по Т1,Т2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0м</w:t>
            </w:r>
          </w:p>
        </w:tc>
        <w:tc>
          <w:tcPr>
            <w:tcW w:w="16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29,0</w:t>
            </w:r>
          </w:p>
        </w:tc>
        <w:tc>
          <w:tcPr>
            <w:tcW w:w="26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</w:t>
            </w:r>
            <w:r>
              <w:rPr>
                <w:color w:val="000000"/>
                <w:lang w:val="uk-UA"/>
              </w:rPr>
              <w:t>КП “Лисичанськ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пломережа”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равень</w:t>
            </w:r>
          </w:p>
        </w:tc>
        <w:tc>
          <w:tcPr>
            <w:tcW w:w="226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  </w:t>
            </w:r>
            <w:r>
              <w:rPr>
                <w:b/>
                <w:bCs/>
                <w:color w:val="000000"/>
                <w:lang w:val="uk-UA"/>
              </w:rPr>
              <w:t xml:space="preserve">       </w:t>
            </w:r>
            <w:r>
              <w:rPr>
                <w:color w:val="000000"/>
                <w:lang w:val="uk-UA"/>
              </w:rPr>
              <w:t>КП “Лисичанськтепломережа”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5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Всього заміна теплотрас по дільниці №6: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580м</w:t>
            </w:r>
          </w:p>
        </w:tc>
        <w:tc>
          <w:tcPr>
            <w:tcW w:w="16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566,0</w:t>
            </w:r>
          </w:p>
        </w:tc>
        <w:tc>
          <w:tcPr>
            <w:tcW w:w="26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58</w:t>
            </w:r>
          </w:p>
        </w:tc>
        <w:tc>
          <w:tcPr>
            <w:tcW w:w="5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Заміна транзитної теплотраси в ж.б.№5 по вул.Орджонікідзе,Ду-80мм по Т1,Т2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115м</w:t>
            </w:r>
          </w:p>
        </w:tc>
        <w:tc>
          <w:tcPr>
            <w:tcW w:w="16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6,0</w:t>
            </w:r>
          </w:p>
        </w:tc>
        <w:tc>
          <w:tcPr>
            <w:tcW w:w="26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//-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вітень</w:t>
            </w:r>
          </w:p>
        </w:tc>
        <w:tc>
          <w:tcPr>
            <w:tcW w:w="226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//-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5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сього заміна транзитних теплотрас по дільниці №6: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lang w:val="uk-UA"/>
              </w:rPr>
              <w:t>115м</w:t>
            </w:r>
          </w:p>
        </w:tc>
        <w:tc>
          <w:tcPr>
            <w:tcW w:w="16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46,0</w:t>
            </w:r>
          </w:p>
        </w:tc>
        <w:tc>
          <w:tcPr>
            <w:tcW w:w="26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5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сього заміна мереж по дільниці №6: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lang w:val="uk-UA"/>
              </w:rPr>
              <w:t>695м</w:t>
            </w:r>
          </w:p>
        </w:tc>
        <w:tc>
          <w:tcPr>
            <w:tcW w:w="16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612,0</w:t>
            </w:r>
          </w:p>
        </w:tc>
        <w:tc>
          <w:tcPr>
            <w:tcW w:w="26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59</w:t>
            </w:r>
          </w:p>
        </w:tc>
        <w:tc>
          <w:tcPr>
            <w:tcW w:w="5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Ремонт ізоляції теплотрас по дільниці №6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</w:t>
            </w:r>
            <w:r>
              <w:rPr>
                <w:lang w:val="uk-UA"/>
              </w:rPr>
              <w:t>Д-250мм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</w:t>
            </w:r>
            <w:r>
              <w:rPr>
                <w:lang w:val="uk-UA"/>
              </w:rPr>
              <w:t xml:space="preserve">Д-80мм                              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80м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5м</w:t>
            </w:r>
          </w:p>
        </w:tc>
        <w:tc>
          <w:tcPr>
            <w:tcW w:w="16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6,4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,2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-//-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серпень</w:t>
            </w:r>
          </w:p>
        </w:tc>
        <w:tc>
          <w:tcPr>
            <w:tcW w:w="226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//-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5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сього ізоляція теплотрас по дільниці №6: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95м</w:t>
            </w:r>
          </w:p>
        </w:tc>
        <w:tc>
          <w:tcPr>
            <w:tcW w:w="16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lang w:val="uk-UA"/>
              </w:rPr>
              <w:t>55,6</w:t>
            </w:r>
          </w:p>
        </w:tc>
        <w:tc>
          <w:tcPr>
            <w:tcW w:w="26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15531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  <w:lang w:val="uk-UA"/>
              </w:rPr>
            </w:pPr>
            <w:r>
              <w:rPr>
                <w:b/>
                <w:bCs/>
                <w:color w:val="000000"/>
                <w:u w:val="single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u w:val="single"/>
                <w:lang w:val="uk-UA"/>
              </w:rPr>
              <w:t>Цех теплопостачання №1 (центральна  частина міста)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60</w:t>
            </w:r>
          </w:p>
        </w:tc>
        <w:tc>
          <w:tcPr>
            <w:tcW w:w="5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Заміна екранної частини котла № 1 ПТВМ-30М , </w:t>
            </w:r>
          </w:p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lang w:val="uk-UA"/>
              </w:rPr>
              <w:t>труба 60х3,0,  L=640м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котел</w:t>
            </w:r>
          </w:p>
        </w:tc>
        <w:tc>
          <w:tcPr>
            <w:tcW w:w="16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2,7</w:t>
            </w:r>
          </w:p>
        </w:tc>
        <w:tc>
          <w:tcPr>
            <w:tcW w:w="26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</w:t>
            </w:r>
            <w:r>
              <w:rPr>
                <w:color w:val="000000"/>
                <w:lang w:val="uk-UA"/>
              </w:rPr>
              <w:t>КП “Лисичанськ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пломережа”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ересень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  </w:t>
            </w:r>
            <w:r>
              <w:rPr>
                <w:b/>
                <w:bCs/>
                <w:color w:val="000000"/>
                <w:lang w:val="uk-UA"/>
              </w:rPr>
              <w:t xml:space="preserve">       </w:t>
            </w:r>
            <w:r>
              <w:rPr>
                <w:color w:val="000000"/>
                <w:lang w:val="uk-UA"/>
              </w:rPr>
              <w:t>КП “Лисичанськтепломережа”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5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uk-UA"/>
              </w:rPr>
              <w:t>Всього заміна екранної частини котла по ЦТП №1</w:t>
            </w:r>
            <w:r>
              <w:rPr>
                <w:b/>
                <w:bCs/>
                <w:color w:val="000000"/>
                <w:lang w:val="uk-UA"/>
              </w:rPr>
              <w:t>: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 котел</w:t>
            </w:r>
          </w:p>
        </w:tc>
        <w:tc>
          <w:tcPr>
            <w:tcW w:w="16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72,7</w:t>
            </w:r>
          </w:p>
        </w:tc>
        <w:tc>
          <w:tcPr>
            <w:tcW w:w="26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61</w:t>
            </w:r>
          </w:p>
        </w:tc>
        <w:tc>
          <w:tcPr>
            <w:tcW w:w="5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Ремонт покрівлі будівлі ЦТП №1 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00м²</w:t>
            </w:r>
          </w:p>
        </w:tc>
        <w:tc>
          <w:tcPr>
            <w:tcW w:w="16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9,7</w:t>
            </w:r>
          </w:p>
        </w:tc>
        <w:tc>
          <w:tcPr>
            <w:tcW w:w="26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//-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ересень</w:t>
            </w:r>
          </w:p>
        </w:tc>
        <w:tc>
          <w:tcPr>
            <w:tcW w:w="226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//-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5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Ремонт покрівлі по ЦТП №1: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900м²</w:t>
            </w:r>
          </w:p>
        </w:tc>
        <w:tc>
          <w:tcPr>
            <w:tcW w:w="16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99,7</w:t>
            </w:r>
          </w:p>
        </w:tc>
        <w:tc>
          <w:tcPr>
            <w:tcW w:w="26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>
          <w:trHeight w:val="405" w:hRule="atLeast"/>
        </w:trPr>
        <w:tc>
          <w:tcPr>
            <w:tcW w:w="15531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u w:val="single"/>
                <w:lang w:val="uk-UA"/>
              </w:rPr>
              <w:t>Цех теплопостачання №2 (південна частина міста)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2</w:t>
            </w:r>
          </w:p>
        </w:tc>
        <w:tc>
          <w:tcPr>
            <w:tcW w:w="5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монт м´якої покрівлі будівлі ЦТП №2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м</w:t>
            </w:r>
            <w:r>
              <w:rPr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16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5,4</w:t>
            </w:r>
          </w:p>
        </w:tc>
        <w:tc>
          <w:tcPr>
            <w:tcW w:w="26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</w:t>
            </w:r>
            <w:r>
              <w:rPr>
                <w:color w:val="000000"/>
                <w:lang w:val="uk-UA"/>
              </w:rPr>
              <w:t>КП “Лисичанськ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пломережа”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рпень</w:t>
            </w:r>
          </w:p>
        </w:tc>
        <w:tc>
          <w:tcPr>
            <w:tcW w:w="226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-3" w:hanging="0"/>
              <w:rPr/>
            </w:pPr>
            <w:r>
              <w:rPr>
                <w:color w:val="000000"/>
                <w:lang w:val="uk-UA"/>
              </w:rPr>
              <w:t xml:space="preserve">               </w:t>
            </w:r>
            <w:r>
              <w:rPr>
                <w:b/>
                <w:bCs/>
                <w:color w:val="000000"/>
                <w:lang w:val="uk-UA"/>
              </w:rPr>
              <w:t xml:space="preserve">       </w:t>
            </w:r>
            <w:r>
              <w:rPr>
                <w:color w:val="000000"/>
                <w:lang w:val="uk-UA"/>
              </w:rPr>
              <w:t>КП “Лисичанськтепломережа”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Всього ремонт покрівлі по ЦТП №2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500м</w:t>
            </w:r>
            <w:r>
              <w:rPr>
                <w:b/>
                <w:bCs/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16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55,4</w:t>
            </w:r>
          </w:p>
        </w:tc>
        <w:tc>
          <w:tcPr>
            <w:tcW w:w="26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63</w:t>
            </w:r>
          </w:p>
        </w:tc>
        <w:tc>
          <w:tcPr>
            <w:tcW w:w="5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аміна колекторів Ду-600мм,Ду-500мм на Ду-400мм по Т1,Т2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0м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58,0</w:t>
            </w:r>
          </w:p>
        </w:tc>
        <w:tc>
          <w:tcPr>
            <w:tcW w:w="26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пень</w:t>
            </w:r>
          </w:p>
        </w:tc>
        <w:tc>
          <w:tcPr>
            <w:tcW w:w="226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сього заміна колекторів по ЦТП №2: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lang w:val="uk-UA"/>
              </w:rPr>
              <w:t>110м</w:t>
            </w:r>
          </w:p>
        </w:tc>
        <w:tc>
          <w:tcPr>
            <w:tcW w:w="16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858,0</w:t>
            </w:r>
          </w:p>
        </w:tc>
        <w:tc>
          <w:tcPr>
            <w:tcW w:w="26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03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Всього по підприємству, </w:t>
            </w:r>
          </w:p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color w:val="000000"/>
                <w:lang w:val="uk-UA"/>
              </w:rPr>
              <w:t>в</w:t>
            </w:r>
            <w:r>
              <w:rPr>
                <w:b/>
                <w:bCs/>
                <w:color w:val="000000"/>
                <w:lang w:val="uk-UA"/>
              </w:rPr>
              <w:t xml:space="preserve"> т. ч.:   заміна теплотрас 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              </w:t>
            </w:r>
            <w:r>
              <w:rPr>
                <w:b/>
                <w:bCs/>
                <w:color w:val="000000"/>
                <w:lang w:val="uk-UA"/>
              </w:rPr>
              <w:t>(у тому числі попередньоізольовані)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              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заміна колекторів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               </w:t>
            </w:r>
            <w:r>
              <w:rPr>
                <w:b/>
                <w:bCs/>
                <w:color w:val="000000"/>
                <w:lang w:val="uk-UA"/>
              </w:rPr>
              <w:t>заміна  трубної частини  котла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               </w:t>
            </w:r>
            <w:r>
              <w:rPr>
                <w:b/>
                <w:bCs/>
                <w:color w:val="000000"/>
                <w:lang w:val="uk-UA"/>
              </w:rPr>
              <w:t xml:space="preserve">ізоляція теплотрас 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                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vertAlign w:val="superscript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               </w:t>
            </w:r>
            <w:r>
              <w:rPr>
                <w:b/>
                <w:bCs/>
                <w:color w:val="000000"/>
                <w:lang w:val="uk-UA"/>
              </w:rPr>
              <w:t>ремонт покрівлі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0" w:hanging="0"/>
              <w:jc w:val="center"/>
              <w:rPr>
                <w:b/>
                <w:b/>
                <w:bCs/>
                <w:color w:val="000000"/>
                <w:vertAlign w:val="superscript"/>
                <w:lang w:val="uk-UA"/>
              </w:rPr>
            </w:pPr>
            <w:r>
              <w:rPr>
                <w:b/>
                <w:bCs/>
                <w:color w:val="000000"/>
                <w:vertAlign w:val="superscript"/>
                <w:lang w:val="uk-UA"/>
              </w:rPr>
              <w:t xml:space="preserve">                       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5628м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(300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10м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 од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4715м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040м²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4501,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454,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1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58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2,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77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lang w:val="uk-UA"/>
              </w:rPr>
              <w:t>228,5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  <w:b/>
          <w:szCs w:val="20"/>
          <w:bCs/>
          <w:rFonts w:cs="Arial CYR" w:ascii="Arial CYR" w:hAnsi="Arial CYR"/>
          <w:lang w:val="uk-UA"/>
        </w:rPr>
        <w:instrText xml:space="preserve"> HYPERLINK "../%D0%9C%D0%95%D0%A0%D0%9E%D0%9F%D0%A0%D0%98%D0%AF%D0%A2%D0%98%D0%AF%202019-2020/%D0%9A%20%D0%9F%D0%B5%D1%87%D0%B0%D1%82%D0%B8/%D0%9B%D0%92%D0%9A.xls" \l "план!A5"</w:instrText>
      </w:r>
      <w:r>
        <w:rPr>
          <w:rStyle w:val="InternetLink"/>
          <w:sz w:val="20"/>
          <w:b/>
          <w:szCs w:val="20"/>
          <w:bCs/>
          <w:rFonts w:cs="Arial CYR" w:ascii="Arial CYR" w:hAnsi="Arial CYR"/>
          <w:lang w:val="uk-UA"/>
        </w:rPr>
        <w:fldChar w:fldCharType="separate"/>
      </w:r>
      <w:r>
        <w:rPr>
          <w:rStyle w:val="InternetLink"/>
          <w:rFonts w:cs="Arial CYR" w:ascii="Arial CYR" w:hAnsi="Arial CYR"/>
          <w:b/>
          <w:bCs/>
          <w:sz w:val="20"/>
          <w:szCs w:val="20"/>
          <w:lang w:val="uk-UA"/>
        </w:rPr>
        <w:t>ЛКСП «Лисичанськводоканал»</w:t>
      </w:r>
      <w:r>
        <w:rPr>
          <w:rStyle w:val="InternetLink"/>
          <w:sz w:val="20"/>
          <w:b/>
          <w:szCs w:val="20"/>
          <w:bCs/>
          <w:rFonts w:cs="Arial CYR" w:ascii="Arial CYR" w:hAnsi="Arial CYR"/>
          <w:lang w:val="uk-UA"/>
        </w:rPr>
        <w:fldChar w:fldCharType="end"/>
      </w:r>
    </w:p>
    <w:tbl>
      <w:tblPr>
        <w:tblW w:w="1462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6"/>
        <w:gridCol w:w="5812"/>
        <w:gridCol w:w="949"/>
        <w:gridCol w:w="1659"/>
        <w:gridCol w:w="1128"/>
        <w:gridCol w:w="1277"/>
        <w:gridCol w:w="1222"/>
        <w:gridCol w:w="1707"/>
      </w:tblGrid>
      <w:tr>
        <w:trPr>
          <w:trHeight w:val="7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b/>
                <w:bCs/>
                <w:lang w:val="uk-UA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  <w:b/>
                <w:bCs/>
                <w:lang w:val="uk-UA"/>
              </w:rPr>
              <w:fldChar w:fldCharType="separate"/>
            </w:r>
            <w:r>
              <w:rPr>
                <w:rStyle w:val="InternetLink"/>
                <w:b/>
                <w:bCs/>
                <w:lang w:val="uk-UA"/>
              </w:rPr>
              <w:t xml:space="preserve">№ </w:t>
            </w:r>
            <w:r>
              <w:rPr>
                <w:rStyle w:val="InternetLink"/>
                <w:b/>
                <w:bCs/>
                <w:lang w:val="uk-UA"/>
              </w:rPr>
              <w:fldChar w:fldCharType="end"/>
            </w:r>
            <w:r>
              <w:rPr>
                <w:rStyle w:val="InternetLink"/>
                <w:b/>
                <w:bCs/>
                <w:lang w:val="uk-UA"/>
              </w:rPr>
              <w:t>з/п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b/>
                <w:bCs/>
                <w:lang w:val="uk-UA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  <w:b/>
                <w:bCs/>
                <w:lang w:val="uk-UA"/>
              </w:rPr>
              <w:fldChar w:fldCharType="separate"/>
            </w:r>
            <w:r>
              <w:rPr>
                <w:rStyle w:val="InternetLink"/>
                <w:b/>
                <w:bCs/>
                <w:lang w:val="uk-UA"/>
              </w:rPr>
              <w:t>Місто знаходження та найменовання робіт</w:t>
            </w:r>
            <w:r>
              <w:rPr>
                <w:rStyle w:val="InternetLink"/>
                <w:b/>
                <w:bCs/>
                <w:lang w:val="uk-UA"/>
              </w:rPr>
              <w:fldChar w:fldCharType="end"/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b/>
                <w:bCs/>
                <w:lang w:val="uk-UA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  <w:b/>
                <w:bCs/>
                <w:lang w:val="uk-UA"/>
              </w:rPr>
              <w:fldChar w:fldCharType="separate"/>
            </w:r>
            <w:r>
              <w:rPr>
                <w:rStyle w:val="InternetLink"/>
                <w:b/>
                <w:bCs/>
                <w:lang w:val="uk-UA"/>
              </w:rPr>
              <w:t>Кількість                 од. вим.</w:t>
            </w:r>
            <w:r>
              <w:rPr>
                <w:rStyle w:val="InternetLink"/>
                <w:b/>
                <w:bCs/>
                <w:lang w:val="uk-UA"/>
              </w:rPr>
              <w:fldChar w:fldCharType="end"/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b/>
                <w:bCs/>
                <w:lang w:val="uk-UA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  <w:b/>
                <w:bCs/>
                <w:lang w:val="uk-UA"/>
              </w:rPr>
              <w:fldChar w:fldCharType="separate"/>
            </w:r>
            <w:r>
              <w:rPr>
                <w:rStyle w:val="InternetLink"/>
                <w:b/>
                <w:bCs/>
                <w:lang w:val="uk-UA"/>
              </w:rPr>
              <w:t>Матеріал</w:t>
            </w:r>
            <w:r>
              <w:rPr>
                <w:rStyle w:val="InternetLink"/>
                <w:b/>
                <w:bCs/>
                <w:lang w:val="uk-UA"/>
              </w:rPr>
              <w:fldChar w:fldCharType="end"/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b/>
                <w:bCs/>
                <w:lang w:val="uk-UA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  <w:b/>
                <w:bCs/>
                <w:lang w:val="uk-UA"/>
              </w:rPr>
              <w:fldChar w:fldCharType="separate"/>
            </w:r>
            <w:r>
              <w:rPr>
                <w:rStyle w:val="InternetLink"/>
                <w:b/>
                <w:bCs/>
                <w:lang w:val="uk-UA"/>
              </w:rPr>
              <w:t>Ориентовна вартість, грн.</w:t>
            </w:r>
            <w:r>
              <w:rPr>
                <w:rStyle w:val="InternetLink"/>
                <w:b/>
                <w:bCs/>
                <w:lang w:val="uk-UA"/>
              </w:rPr>
              <w:fldChar w:fldCharType="end"/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b/>
                <w:bCs/>
                <w:lang w:val="uk-UA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  <w:b/>
                <w:bCs/>
                <w:lang w:val="uk-UA"/>
              </w:rPr>
              <w:fldChar w:fldCharType="separate"/>
            </w:r>
            <w:r>
              <w:rPr>
                <w:rStyle w:val="InternetLink"/>
                <w:b/>
                <w:bCs/>
                <w:lang w:val="uk-UA"/>
              </w:rPr>
              <w:t>Джерело фінансування</w:t>
            </w:r>
            <w:r>
              <w:rPr>
                <w:rStyle w:val="InternetLink"/>
                <w:b/>
                <w:bCs/>
                <w:lang w:val="uk-UA"/>
              </w:rPr>
              <w:fldChar w:fldCharType="end"/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b/>
                <w:bCs/>
                <w:lang w:val="uk-UA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  <w:b/>
                <w:bCs/>
                <w:lang w:val="uk-UA"/>
              </w:rPr>
              <w:fldChar w:fldCharType="separate"/>
            </w:r>
            <w:r>
              <w:rPr>
                <w:rStyle w:val="InternetLink"/>
                <w:b/>
                <w:bCs/>
                <w:lang w:val="uk-UA"/>
              </w:rPr>
              <w:t>Термін виконання</w:t>
            </w:r>
            <w:r>
              <w:rPr>
                <w:rStyle w:val="InternetLink"/>
                <w:b/>
                <w:bCs/>
                <w:lang w:val="uk-UA"/>
              </w:rPr>
              <w:fldChar w:fldCharType="end"/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b/>
                <w:bCs/>
                <w:lang w:val="uk-UA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  <w:b/>
                <w:bCs/>
                <w:lang w:val="uk-UA"/>
              </w:rPr>
              <w:fldChar w:fldCharType="separate"/>
            </w:r>
            <w:r>
              <w:rPr>
                <w:rStyle w:val="InternetLink"/>
                <w:b/>
                <w:bCs/>
                <w:lang w:val="uk-UA"/>
              </w:rPr>
              <w:t>Виконавець</w:t>
            </w:r>
            <w:r>
              <w:rPr>
                <w:rStyle w:val="InternetLink"/>
                <w:b/>
                <w:bCs/>
                <w:lang w:val="uk-UA"/>
              </w:rPr>
              <w:fldChar w:fldCharType="end"/>
            </w:r>
          </w:p>
        </w:tc>
      </w:tr>
      <w:tr>
        <w:trPr>
          <w:trHeight w:val="330" w:hRule="atLeast"/>
        </w:trPr>
        <w:tc>
          <w:tcPr>
            <w:tcW w:w="146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b/>
                <w:iCs/>
                <w:bCs/>
                <w:lang w:val="uk-UA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  <w:b/>
                <w:iCs/>
                <w:bCs/>
                <w:lang w:val="uk-UA"/>
              </w:rPr>
              <w:fldChar w:fldCharType="separate"/>
            </w:r>
            <w:r>
              <w:rPr>
                <w:rStyle w:val="InternetLink"/>
                <w:b/>
                <w:bCs/>
                <w:iCs/>
                <w:lang w:val="uk-UA"/>
              </w:rPr>
              <w:t>Ремонт водопровідних мереж</w:t>
            </w:r>
            <w:r>
              <w:rPr>
                <w:rStyle w:val="InternetLink"/>
                <w:b/>
                <w:iCs/>
                <w:bCs/>
                <w:lang w:val="uk-UA"/>
              </w:rPr>
              <w:fldChar w:fldCharType="end"/>
            </w:r>
          </w:p>
        </w:tc>
      </w:tr>
      <w:tr>
        <w:trPr>
          <w:trHeight w:val="360" w:hRule="atLeast"/>
        </w:trPr>
        <w:tc>
          <w:tcPr>
            <w:tcW w:w="146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b/>
                <w:iCs/>
                <w:bCs/>
                <w:lang w:val="uk-UA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  <w:b/>
                <w:iCs/>
                <w:bCs/>
                <w:lang w:val="uk-UA"/>
              </w:rPr>
              <w:fldChar w:fldCharType="separate"/>
            </w:r>
            <w:r>
              <w:rPr>
                <w:rStyle w:val="InternetLink"/>
                <w:b/>
                <w:bCs/>
                <w:iCs/>
                <w:lang w:val="uk-UA"/>
              </w:rPr>
              <w:t>Центральна дільниця</w:t>
            </w:r>
            <w:r>
              <w:rPr>
                <w:rStyle w:val="InternetLink"/>
                <w:b/>
                <w:iCs/>
                <w:bCs/>
                <w:lang w:val="uk-UA"/>
              </w:rPr>
              <w:fldChar w:fldCharType="end"/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lang w:val="uk-UA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  <w:lang w:val="uk-UA"/>
              </w:rPr>
              <w:fldChar w:fldCharType="separate"/>
            </w:r>
            <w:r>
              <w:rPr>
                <w:rStyle w:val="InternetLink"/>
                <w:lang w:val="uk-UA"/>
              </w:rPr>
              <w:t>1</w:t>
            </w:r>
            <w:r>
              <w:rPr>
                <w:rStyle w:val="InternetLink"/>
                <w:lang w:val="uk-UA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lang w:val="uk-UA"/>
              </w:rPr>
              <w:t>вул.им.В.Сосюри,354 - заміна трубопроводу Д63м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70 м          2 од.                2 од.                2 од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 xml:space="preserve">труба ПЕ-100 Д63 муфта 63х50/вн.р/  різьбл. Д50мм            коліно 90 Д63х63 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4504,50 469,26               23,8               411,3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ЛКСП "ЛВК"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II-III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Сергієнко В.О.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lang w:val="uk-UA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  <w:lang w:val="uk-UA"/>
              </w:rPr>
              <w:fldChar w:fldCharType="separate"/>
            </w:r>
            <w:r>
              <w:rPr>
                <w:rStyle w:val="InternetLink"/>
                <w:lang w:val="uk-UA"/>
              </w:rPr>
              <w:t>2</w:t>
            </w:r>
            <w:r>
              <w:rPr>
                <w:rStyle w:val="InternetLink"/>
                <w:lang w:val="uk-UA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lang w:val="uk-UA"/>
              </w:rPr>
              <w:t>від пр.Перемоги до вул.В.Сосюри,293 - заміна трубопроводу Д273м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150 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 xml:space="preserve">труба ПЕ-100 Д160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60885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ЛКСП"ЛВК"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II-III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Сергієнко В.О.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lang w:val="uk-UA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  <w:lang w:val="uk-UA"/>
              </w:rPr>
              <w:fldChar w:fldCharType="separate"/>
            </w:r>
            <w:r>
              <w:rPr>
                <w:rStyle w:val="InternetLink"/>
                <w:lang w:val="uk-UA"/>
              </w:rPr>
              <w:t>3</w:t>
            </w:r>
            <w:r>
              <w:rPr>
                <w:rStyle w:val="InternetLink"/>
                <w:lang w:val="uk-UA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lang w:val="uk-UA"/>
              </w:rPr>
              <w:t>вул.Рилєєва - ф-ка ялинкових прикрас - заміна трубопроводу Д50м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160 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труба ПЕ-100 Д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6465,6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ЛКСП "ЛВК"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II-III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Сергієнко В.О.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lang w:val="uk-UA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  <w:lang w:val="uk-UA"/>
              </w:rPr>
              <w:fldChar w:fldCharType="separate"/>
            </w:r>
            <w:r>
              <w:rPr>
                <w:rStyle w:val="InternetLink"/>
                <w:lang w:val="uk-UA"/>
              </w:rPr>
              <w:t>4</w:t>
            </w:r>
            <w:r>
              <w:rPr>
                <w:rStyle w:val="InternetLink"/>
                <w:lang w:val="uk-UA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lang w:val="uk-UA"/>
              </w:rPr>
              <w:t>від вул.В.Сосюри,356 до Европейской - заміна трубопроводу Д150м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 xml:space="preserve">100 м        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 xml:space="preserve">труба ПЕ-100 Д75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909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ЛКСП"ЛВК"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II-III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Сергієнко В.О.</w:t>
            </w:r>
          </w:p>
        </w:tc>
      </w:tr>
      <w:tr>
        <w:trPr>
          <w:trHeight w:val="390" w:hRule="atLeast"/>
        </w:trPr>
        <w:tc>
          <w:tcPr>
            <w:tcW w:w="14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b/>
                <w:iCs/>
                <w:bCs/>
                <w:lang w:val="uk-UA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  <w:b/>
                <w:iCs/>
                <w:bCs/>
                <w:lang w:val="uk-UA"/>
              </w:rPr>
              <w:fldChar w:fldCharType="separate"/>
            </w:r>
            <w:r>
              <w:rPr>
                <w:rStyle w:val="InternetLink"/>
                <w:b/>
                <w:bCs/>
                <w:iCs/>
                <w:lang w:val="uk-UA"/>
              </w:rPr>
              <w:t xml:space="preserve"> </w:t>
            </w:r>
            <w:r>
              <w:rPr>
                <w:rStyle w:val="InternetLink"/>
                <w:b/>
                <w:iCs/>
                <w:bCs/>
                <w:lang w:val="uk-UA"/>
              </w:rPr>
              <w:fldChar w:fldCharType="end"/>
            </w:r>
            <w:r>
              <w:rPr>
                <w:rStyle w:val="InternetLink"/>
                <w:b/>
                <w:bCs/>
                <w:iCs/>
                <w:lang w:val="uk-UA"/>
              </w:rPr>
              <w:t>Південна дільниця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lang w:val="uk-UA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  <w:lang w:val="uk-UA"/>
              </w:rPr>
              <w:fldChar w:fldCharType="separate"/>
            </w:r>
            <w:r>
              <w:rPr>
                <w:rStyle w:val="InternetLink"/>
                <w:lang w:val="uk-UA"/>
              </w:rPr>
              <w:t>1</w:t>
            </w:r>
            <w:r>
              <w:rPr>
                <w:rStyle w:val="InternetLink"/>
                <w:lang w:val="uk-UA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lang w:val="uk-UA"/>
              </w:rPr>
              <w:t>вул.Робоча Гора,1 - заміна вентиля Д50м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1 од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вентиль Д50мм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2471,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ЛКСП "ЛВК"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II-III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Мінєнко В.О.</w:t>
            </w:r>
          </w:p>
        </w:tc>
      </w:tr>
      <w:tr>
        <w:trPr>
          <w:trHeight w:val="5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lang w:val="uk-UA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  <w:lang w:val="uk-UA"/>
              </w:rPr>
              <w:fldChar w:fldCharType="separate"/>
            </w:r>
            <w:r>
              <w:rPr>
                <w:rStyle w:val="InternetLink"/>
                <w:lang w:val="uk-UA"/>
              </w:rPr>
              <w:t>2</w:t>
            </w:r>
            <w:r>
              <w:rPr>
                <w:rStyle w:val="InternetLink"/>
                <w:lang w:val="uk-UA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lang w:val="uk-UA"/>
              </w:rPr>
              <w:t>кв.Дружби Народів,15 - заміна засувки Д100мм, Д150 м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1 од.              1 од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засувка Д100мм засувка Д150мм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2848,44 5412,9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ЛКСП "ЛВК"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II-III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Мінєнко В.О.</w:t>
            </w:r>
          </w:p>
        </w:tc>
      </w:tr>
      <w:tr>
        <w:trPr>
          <w:trHeight w:val="9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lang w:val="uk-UA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  <w:lang w:val="uk-UA"/>
              </w:rPr>
              <w:fldChar w:fldCharType="separate"/>
            </w:r>
            <w:r>
              <w:rPr>
                <w:rStyle w:val="InternetLink"/>
                <w:lang w:val="uk-UA"/>
              </w:rPr>
              <w:t>3</w:t>
            </w:r>
            <w:r>
              <w:rPr>
                <w:rStyle w:val="InternetLink"/>
                <w:lang w:val="uk-UA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lang w:val="uk-UA"/>
              </w:rPr>
              <w:t>кв.Східний - заміна трубопроводу від д/с "Іскорка" до буд.№ 3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400 м       2 шт.          4 шт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труба ПЕ-100 Д75 перехід пл/ст 75/63            муфта ст/пл Д7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36360,00 2172,00 1861,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ЛКСП "ЛВК"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II-III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Мінєнко В.О.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lang w:val="uk-UA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  <w:lang w:val="uk-UA"/>
              </w:rPr>
              <w:fldChar w:fldCharType="separate"/>
            </w:r>
            <w:r>
              <w:rPr>
                <w:rStyle w:val="InternetLink"/>
                <w:lang w:val="uk-UA"/>
              </w:rPr>
              <w:t>4</w:t>
            </w:r>
            <w:r>
              <w:rPr>
                <w:rStyle w:val="InternetLink"/>
                <w:lang w:val="uk-UA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lang w:val="uk-UA"/>
              </w:rPr>
              <w:t>вул.Спортивна - школа - заміна засувки Д100м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1 од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засувка Д100мм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2848,4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ЛКСП "ЛВК"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II-III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Мінєнко В.О.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lang w:val="uk-UA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  <w:lang w:val="uk-UA"/>
              </w:rPr>
              <w:fldChar w:fldCharType="separate"/>
            </w:r>
            <w:r>
              <w:rPr>
                <w:rStyle w:val="InternetLink"/>
                <w:lang w:val="uk-UA"/>
              </w:rPr>
              <w:t>5</w:t>
            </w:r>
            <w:r>
              <w:rPr>
                <w:rStyle w:val="InternetLink"/>
                <w:lang w:val="uk-UA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lang w:val="uk-UA"/>
              </w:rPr>
              <w:t>кв.Східний-заміна трубопроводу від буд.№32 до буд.№35 (обводная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120 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труба ПЕ-100 Д9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1566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ЛКСП "ЛВК"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II-III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Мінєнко В.О.</w:t>
            </w:r>
          </w:p>
        </w:tc>
      </w:tr>
      <w:tr>
        <w:trPr>
          <w:trHeight w:val="129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lang w:val="uk-UA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  <w:lang w:val="uk-UA"/>
              </w:rPr>
              <w:fldChar w:fldCharType="separate"/>
            </w:r>
            <w:r>
              <w:rPr>
                <w:rStyle w:val="InternetLink"/>
                <w:lang w:val="uk-UA"/>
              </w:rPr>
              <w:t>6</w:t>
            </w:r>
            <w:r>
              <w:rPr>
                <w:rStyle w:val="InternetLink"/>
                <w:lang w:val="uk-UA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lang w:val="uk-UA"/>
              </w:rPr>
              <w:t>кв.Центральний - заміна трубопроводу від буд №22 до буд №2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150 м       2 шт.        2 шт.        2 шт.         1 шт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 xml:space="preserve">труба ПЕ-100 Д50 перехід ст/пл 50/40 муфта Д50           коліно Д50         вентиль Д50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6061,50 740,00           407,88           229,14 2471,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ЛКСП "ЛВК"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II-III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Мінєнко В.О.</w:t>
            </w:r>
          </w:p>
        </w:tc>
      </w:tr>
      <w:tr>
        <w:trPr>
          <w:trHeight w:val="130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lang w:val="uk-UA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  <w:lang w:val="uk-UA"/>
              </w:rPr>
              <w:fldChar w:fldCharType="separate"/>
            </w:r>
            <w:r>
              <w:rPr>
                <w:rStyle w:val="InternetLink"/>
                <w:lang w:val="uk-UA"/>
              </w:rPr>
              <w:t>7</w:t>
            </w:r>
            <w:r>
              <w:rPr>
                <w:rStyle w:val="InternetLink"/>
                <w:lang w:val="uk-UA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lang w:val="uk-UA"/>
              </w:rPr>
              <w:t>кв.Центральний - заміна трубопроводу від буд №35 до буд №3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200 м        2 шт.           2 шт.         2 шт.        1 шт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 xml:space="preserve">труба ПЕ-100 Д50 перехід ст/пл 50/40 муфта Д50           коліно Д50         вентиль Д50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8082,00 740,00           407,88           229,14          847,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ЛКСП "ЛВК"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II-III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Мінєнко В.О.</w:t>
            </w:r>
          </w:p>
        </w:tc>
      </w:tr>
      <w:tr>
        <w:trPr>
          <w:trHeight w:val="360" w:hRule="atLeast"/>
        </w:trPr>
        <w:tc>
          <w:tcPr>
            <w:tcW w:w="146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b/>
                <w:iCs/>
                <w:bCs/>
                <w:lang w:val="uk-UA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  <w:b/>
                <w:iCs/>
                <w:bCs/>
                <w:lang w:val="uk-UA"/>
              </w:rPr>
              <w:fldChar w:fldCharType="separate"/>
            </w:r>
            <w:r>
              <w:rPr>
                <w:rStyle w:val="InternetLink"/>
                <w:b/>
                <w:bCs/>
                <w:iCs/>
                <w:lang w:val="uk-UA"/>
              </w:rPr>
              <w:t>Пролетарська дільниця</w:t>
            </w:r>
            <w:r>
              <w:rPr>
                <w:rStyle w:val="InternetLink"/>
                <w:b/>
                <w:iCs/>
                <w:bCs/>
                <w:lang w:val="uk-UA"/>
              </w:rPr>
              <w:fldChar w:fldCharType="end"/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lang w:val="uk-UA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  <w:lang w:val="uk-UA"/>
              </w:rPr>
              <w:fldChar w:fldCharType="separate"/>
            </w:r>
            <w:r>
              <w:rPr>
                <w:rStyle w:val="InternetLink"/>
                <w:lang w:val="uk-UA"/>
              </w:rPr>
              <w:t>1</w:t>
            </w:r>
            <w:r>
              <w:rPr>
                <w:rStyle w:val="InternetLink"/>
                <w:lang w:val="uk-UA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lang w:val="uk-UA"/>
              </w:rPr>
              <w:t>вул.Комарова  - заміна трубопроводу Д100м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500 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труба ПЕ-100 Д1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на складі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ЛКСП "ЛВК"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II-III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Петриченко М.П.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lang w:val="uk-UA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  <w:lang w:val="uk-UA"/>
              </w:rPr>
              <w:fldChar w:fldCharType="separate"/>
            </w:r>
            <w:r>
              <w:rPr>
                <w:rStyle w:val="InternetLink"/>
                <w:lang w:val="uk-UA"/>
              </w:rPr>
              <w:t>2</w:t>
            </w:r>
            <w:r>
              <w:rPr>
                <w:rStyle w:val="InternetLink"/>
                <w:lang w:val="uk-UA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lang w:val="uk-UA"/>
              </w:rPr>
              <w:t>вул.Л.Шевцовой - заміні трубопроводу Д50м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855 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труба ПЕ-100 Д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на складі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ЛКСП "ЛВК"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II-III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Петриченко М.П.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lang w:val="uk-UA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  <w:lang w:val="uk-UA"/>
              </w:rPr>
              <w:fldChar w:fldCharType="separate"/>
            </w:r>
            <w:r>
              <w:rPr>
                <w:rStyle w:val="InternetLink"/>
                <w:lang w:val="uk-UA"/>
              </w:rPr>
              <w:t>3</w:t>
            </w:r>
            <w:r>
              <w:rPr>
                <w:rStyle w:val="InternetLink"/>
                <w:lang w:val="uk-UA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lang w:val="uk-UA"/>
              </w:rPr>
              <w:t>вул.Косіора - заміна трубопроводу Д50мм - Д75м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120 м     90 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труба ПЕ-100 Д50  труба ПЕ-100 Д7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на складі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ЛКСП "ЛВК"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II-III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Петриченко М.П.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lang w:val="uk-UA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  <w:lang w:val="uk-UA"/>
              </w:rPr>
              <w:fldChar w:fldCharType="separate"/>
            </w:r>
            <w:r>
              <w:rPr>
                <w:rStyle w:val="InternetLink"/>
                <w:lang w:val="uk-UA"/>
              </w:rPr>
              <w:t>4</w:t>
            </w:r>
            <w:r>
              <w:rPr>
                <w:rStyle w:val="InternetLink"/>
                <w:lang w:val="uk-UA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lang w:val="uk-UA"/>
              </w:rPr>
              <w:t>вул.Полярна - заміна трубопроводу Д32м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 xml:space="preserve">310 м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труба ПЕ-100 Д3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на складі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ЛКСП "ЛВК"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II-III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Петриченко М.П.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lang w:val="uk-UA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  <w:lang w:val="uk-UA"/>
              </w:rPr>
              <w:fldChar w:fldCharType="separate"/>
            </w:r>
            <w:r>
              <w:rPr>
                <w:rStyle w:val="InternetLink"/>
                <w:lang w:val="uk-UA"/>
              </w:rPr>
              <w:t>5</w:t>
            </w:r>
            <w:r>
              <w:rPr>
                <w:rStyle w:val="InternetLink"/>
                <w:lang w:val="uk-UA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lang w:val="uk-UA"/>
              </w:rPr>
              <w:t>вул.Мичурина,13 - клуб - заміна трубопроводу Д100м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470 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труба ПЕ-100 Д1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на складі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ЛКСП "ЛВК"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II-III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Петриченко М.П.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lang w:val="uk-UA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  <w:lang w:val="uk-UA"/>
              </w:rPr>
              <w:fldChar w:fldCharType="separate"/>
            </w:r>
            <w:r>
              <w:rPr>
                <w:rStyle w:val="InternetLink"/>
                <w:lang w:val="uk-UA"/>
              </w:rPr>
              <w:t>6</w:t>
            </w:r>
            <w:r>
              <w:rPr>
                <w:rStyle w:val="InternetLink"/>
                <w:lang w:val="uk-UA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lang w:val="uk-UA"/>
              </w:rPr>
              <w:t>вул.Дибровка - замена трубопровода Д50м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1660 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труба ПЕ-100 Д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на складі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ЛКСП "ЛВК"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II-III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Петриченко М.П.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lang w:val="uk-UA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  <w:lang w:val="uk-UA"/>
              </w:rPr>
              <w:fldChar w:fldCharType="separate"/>
            </w:r>
            <w:r>
              <w:rPr>
                <w:rStyle w:val="InternetLink"/>
                <w:lang w:val="uk-UA"/>
              </w:rPr>
              <w:t>7</w:t>
            </w:r>
            <w:r>
              <w:rPr>
                <w:rStyle w:val="InternetLink"/>
                <w:lang w:val="uk-UA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lang w:val="uk-UA"/>
              </w:rPr>
              <w:t xml:space="preserve">клуб Крупскої - заміна трубопроводу Д100мм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160 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труба ПЕ-100 Д9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на складі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II-III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lang w:val="uk-UA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  <w:lang w:val="uk-UA"/>
              </w:rPr>
              <w:fldChar w:fldCharType="separate"/>
            </w:r>
            <w:r>
              <w:rPr>
                <w:rStyle w:val="InternetLink"/>
                <w:lang w:val="uk-UA"/>
              </w:rPr>
              <w:t>8</w:t>
            </w:r>
            <w:r>
              <w:rPr>
                <w:rStyle w:val="InternetLink"/>
                <w:lang w:val="uk-UA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lang w:val="uk-UA"/>
              </w:rPr>
              <w:t>вул.Сімферопільська - заміна трубопроводу Д50м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 xml:space="preserve">300 м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труба ПЕ-100 Д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на складі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ЛКСП "ЛВК"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II-III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Петриченко М.П.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lang w:val="uk-UA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  <w:lang w:val="uk-UA"/>
              </w:rPr>
              <w:fldChar w:fldCharType="separate"/>
            </w:r>
            <w:r>
              <w:rPr>
                <w:rStyle w:val="InternetLink"/>
                <w:lang w:val="uk-UA"/>
              </w:rPr>
              <w:t>9</w:t>
            </w:r>
            <w:r>
              <w:rPr>
                <w:rStyle w:val="InternetLink"/>
                <w:lang w:val="uk-UA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lang w:val="uk-UA"/>
              </w:rPr>
              <w:t>вул.Комарова,78,вул.Сімферопільська- Л.Шевцової, вул.Агафонова - заміна засувки Д100м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 xml:space="preserve">3 шт.       48шт/8,4кг                   3,2 кг        6 шт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засувка Д100мм метизи 16х65        техпластина 4мм    фланци Д1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8545,32 381,78            207,06 1684,8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ЛКСП "ЛВК"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II-III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Петриченко М.П.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lang w:val="uk-UA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  <w:lang w:val="uk-UA"/>
              </w:rPr>
              <w:fldChar w:fldCharType="separate"/>
            </w:r>
            <w:r>
              <w:rPr>
                <w:rStyle w:val="InternetLink"/>
                <w:lang w:val="uk-UA"/>
              </w:rPr>
              <w:t>10</w:t>
            </w:r>
            <w:r>
              <w:rPr>
                <w:rStyle w:val="InternetLink"/>
                <w:lang w:val="uk-UA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lang w:val="uk-UA"/>
              </w:rPr>
              <w:t>вул.Першотравнева - Мельникова - заміна засувки Д80м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1 шт. 8шт./1,4кг 0,23 кг.      2 шт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засувка Д80мм    метизи 16х65 техпластина 4мм фланци Д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2702,56          63,63         9,66           443,5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ЛКСП "ЛВК"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II-III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Петриченко М.П.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lang w:val="uk-UA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  <w:lang w:val="uk-UA"/>
              </w:rPr>
              <w:fldChar w:fldCharType="separate"/>
            </w:r>
            <w:r>
              <w:rPr>
                <w:rStyle w:val="InternetLink"/>
                <w:lang w:val="uk-UA"/>
              </w:rPr>
              <w:t>11</w:t>
            </w:r>
            <w:r>
              <w:rPr>
                <w:rStyle w:val="InternetLink"/>
                <w:lang w:val="uk-UA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lang w:val="uk-UA"/>
              </w:rPr>
              <w:t>вул.Першотравнева 42,46 - заміна вентиля Д50м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1 шт.        2 шт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вентиль Д50мм різблення Д50мм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2471,03            23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ЛКСП "ЛВК"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II-III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Петриченко М.П.</w:t>
            </w:r>
          </w:p>
        </w:tc>
      </w:tr>
      <w:tr>
        <w:trPr>
          <w:trHeight w:val="405" w:hRule="atLeast"/>
        </w:trPr>
        <w:tc>
          <w:tcPr>
            <w:tcW w:w="146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b/>
                <w:iCs/>
                <w:bCs/>
                <w:lang w:val="uk-UA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  <w:b/>
                <w:iCs/>
                <w:bCs/>
                <w:lang w:val="uk-UA"/>
              </w:rPr>
              <w:fldChar w:fldCharType="separate"/>
            </w:r>
            <w:r>
              <w:rPr>
                <w:rStyle w:val="InternetLink"/>
                <w:b/>
                <w:bCs/>
                <w:iCs/>
                <w:lang w:val="uk-UA"/>
              </w:rPr>
              <w:t>м. Новодружеськ</w:t>
            </w:r>
            <w:r>
              <w:rPr>
                <w:rStyle w:val="InternetLink"/>
                <w:b/>
                <w:iCs/>
                <w:bCs/>
                <w:lang w:val="uk-UA"/>
              </w:rPr>
              <w:fldChar w:fldCharType="end"/>
            </w:r>
          </w:p>
        </w:tc>
      </w:tr>
      <w:tr>
        <w:trPr>
          <w:trHeight w:val="109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lang w:val="uk-UA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  <w:lang w:val="uk-UA"/>
              </w:rPr>
              <w:fldChar w:fldCharType="separate"/>
            </w:r>
            <w:r>
              <w:rPr>
                <w:rStyle w:val="InternetLink"/>
                <w:lang w:val="uk-UA"/>
              </w:rPr>
              <w:t>1</w:t>
            </w:r>
            <w:r>
              <w:rPr>
                <w:rStyle w:val="InternetLink"/>
                <w:lang w:val="uk-UA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lang w:val="uk-UA"/>
              </w:rPr>
              <w:t>вул.Томашовська, 222 - монтаж засувки Д100мм (подача води на вул.Томашовська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1 од.     8/1,41 кг 0,234 кг    2 шт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засувка Д100      метизи 16х60 техпластина 4мм      фланци Д1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2848,44         5,922           9,828            561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ЛКСП "ЛВК"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ІІ-ІІІ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КордІк В.А.</w:t>
            </w:r>
          </w:p>
        </w:tc>
      </w:tr>
      <w:tr>
        <w:trPr>
          <w:trHeight w:val="390" w:hRule="atLeast"/>
        </w:trPr>
        <w:tc>
          <w:tcPr>
            <w:tcW w:w="146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b/>
                <w:iCs/>
                <w:bCs/>
                <w:lang w:val="uk-UA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  <w:b/>
                <w:iCs/>
                <w:bCs/>
                <w:lang w:val="uk-UA"/>
              </w:rPr>
              <w:fldChar w:fldCharType="separate"/>
            </w:r>
            <w:r>
              <w:rPr>
                <w:rStyle w:val="InternetLink"/>
                <w:b/>
                <w:bCs/>
                <w:iCs/>
                <w:lang w:val="uk-UA"/>
              </w:rPr>
              <w:t xml:space="preserve">     </w:t>
            </w:r>
            <w:r>
              <w:rPr>
                <w:rStyle w:val="InternetLink"/>
                <w:b/>
                <w:iCs/>
                <w:bCs/>
                <w:lang w:val="uk-UA"/>
              </w:rPr>
              <w:fldChar w:fldCharType="end"/>
            </w:r>
            <w:r>
              <w:rPr>
                <w:rStyle w:val="InternetLink"/>
                <w:b/>
                <w:bCs/>
                <w:iCs/>
                <w:lang w:val="uk-UA"/>
              </w:rPr>
              <w:t>м.Привілля</w:t>
            </w:r>
          </w:p>
        </w:tc>
      </w:tr>
      <w:tr>
        <w:trPr>
          <w:trHeight w:val="129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lang w:val="uk-UA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  <w:lang w:val="uk-UA"/>
              </w:rPr>
              <w:fldChar w:fldCharType="separate"/>
            </w:r>
            <w:r>
              <w:rPr>
                <w:rStyle w:val="InternetLink"/>
                <w:lang w:val="uk-UA"/>
              </w:rPr>
              <w:t>1</w:t>
            </w:r>
            <w:r>
              <w:rPr>
                <w:rStyle w:val="InternetLink"/>
                <w:lang w:val="uk-UA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lang w:val="uk-UA"/>
              </w:rPr>
              <w:t xml:space="preserve">вул.Фермовська - Донецька 125 - заміна трубопроводу Д100мм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 xml:space="preserve">300 м              8 од.             4 од.             2 од.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труба ПЕ-100 Д90 муфта 90х90 сідл.отвод 90х50 перехід пл/ст. 90х1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39150,00 4942,08            524,6            319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ЛКСП "ЛВК"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II-III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Мороз Г.С.</w:t>
            </w:r>
          </w:p>
        </w:tc>
      </w:tr>
      <w:tr>
        <w:trPr>
          <w:trHeight w:val="16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lang w:val="uk-UA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  <w:lang w:val="uk-UA"/>
              </w:rPr>
              <w:fldChar w:fldCharType="separate"/>
            </w:r>
            <w:r>
              <w:rPr>
                <w:rStyle w:val="InternetLink"/>
                <w:lang w:val="uk-UA"/>
              </w:rPr>
              <w:t>2</w:t>
            </w:r>
            <w:r>
              <w:rPr>
                <w:rStyle w:val="InternetLink"/>
                <w:lang w:val="uk-UA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lang w:val="uk-UA"/>
              </w:rPr>
              <w:t xml:space="preserve">вул.Пляжна,1, вул.Ломоносова,2б, вул.Винограпдна,20 - заміна засувки Д100мм; вул.Ломоносова,2б - заміна засувки Д150мм; вул.П.Морозова,11,  Полевая,23 - заміна засувки                                           Д50мм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3 шт.         1 шт.            2 шт.     24/4,1кг    16/5,0кг       1 кг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засувка Д100         засувка Д150         засувка Д50            метизи 16х60           метизи 20х70     техпластин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8545,32 5413,96 3847,76 177,12             42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ЛКСП "ЛВК"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II-III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Мороз Г.С.</w:t>
            </w:r>
          </w:p>
        </w:tc>
      </w:tr>
      <w:tr>
        <w:trPr>
          <w:trHeight w:val="360" w:hRule="atLeast"/>
        </w:trPr>
        <w:tc>
          <w:tcPr>
            <w:tcW w:w="14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b/>
                <w:iCs/>
                <w:bCs/>
                <w:lang w:val="uk-UA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  <w:b/>
                <w:iCs/>
                <w:bCs/>
                <w:lang w:val="uk-UA"/>
              </w:rPr>
              <w:fldChar w:fldCharType="separate"/>
            </w:r>
            <w:r>
              <w:rPr>
                <w:rStyle w:val="InternetLink"/>
                <w:b/>
                <w:bCs/>
                <w:iCs/>
                <w:lang w:val="uk-UA"/>
              </w:rPr>
              <w:t xml:space="preserve">                                                                                         </w:t>
            </w:r>
            <w:r>
              <w:rPr>
                <w:rStyle w:val="InternetLink"/>
                <w:b/>
                <w:iCs/>
                <w:bCs/>
                <w:lang w:val="uk-UA"/>
              </w:rPr>
              <w:fldChar w:fldCharType="end"/>
            </w:r>
            <w:r>
              <w:rPr>
                <w:rStyle w:val="InternetLink"/>
                <w:b/>
                <w:bCs/>
                <w:iCs/>
                <w:lang w:val="uk-UA"/>
              </w:rPr>
              <w:t>Дільниця магістральних водоводів                                                                                                                                                                                                                             Дільниця магістральних водоводів</w:t>
            </w:r>
          </w:p>
        </w:tc>
      </w:tr>
      <w:tr>
        <w:trPr>
          <w:trHeight w:val="6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lang w:val="uk-UA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  <w:lang w:val="uk-UA"/>
              </w:rPr>
              <w:fldChar w:fldCharType="separate"/>
            </w:r>
            <w:r>
              <w:rPr>
                <w:rStyle w:val="InternetLink"/>
                <w:lang w:val="uk-UA"/>
              </w:rPr>
              <w:t>1</w:t>
            </w:r>
            <w:r>
              <w:rPr>
                <w:rStyle w:val="InternetLink"/>
                <w:lang w:val="uk-UA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lang w:val="uk-UA"/>
              </w:rPr>
              <w:t>вул.Г.Потапенка - заміна засувки Д250мм на водоводі Д500м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1 од.       16 од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засувка Д250мм метизи Д16мм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15405,60 45,4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ЛКСП "ЛВК"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II-III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Максімов М.Б.</w:t>
            </w:r>
          </w:p>
        </w:tc>
      </w:tr>
      <w:tr>
        <w:trPr>
          <w:trHeight w:val="21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lang w:val="uk-UA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  <w:lang w:val="uk-UA"/>
              </w:rPr>
              <w:fldChar w:fldCharType="separate"/>
            </w:r>
            <w:r>
              <w:rPr>
                <w:rStyle w:val="InternetLink"/>
                <w:lang w:val="uk-UA"/>
              </w:rPr>
              <w:t>2</w:t>
            </w:r>
            <w:r>
              <w:rPr>
                <w:rStyle w:val="InternetLink"/>
                <w:lang w:val="uk-UA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lang w:val="uk-UA"/>
              </w:rPr>
              <w:t>пос.Берьозово - вул.Г.Потапенка - переврізка  водовода с Д600мм на Д500м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 xml:space="preserve">25 м        40 м       20 м               1 од.           1 од.           1 од.      1/2/2 од.                            10 кг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труба ПЕ-100 Д40 труба ПЕ-100 Д50 труба ПЕ-100 Д32 вентиль Д40мм вентиль Д50мм вентиль Д32мм   різьбл. Д32/40/50 електроди МР-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 xml:space="preserve">657,00 1616,40 347,40 1983,17 2471,03 1885,88          22,60          690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ЛКСП "ЛВК"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II-III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Максімов М.Б.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lang w:val="uk-UA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  <w:lang w:val="uk-UA"/>
              </w:rPr>
              <w:fldChar w:fldCharType="separate"/>
            </w:r>
            <w:r>
              <w:rPr>
                <w:rStyle w:val="InternetLink"/>
                <w:lang w:val="uk-UA"/>
              </w:rPr>
              <w:t>3</w:t>
            </w:r>
            <w:r>
              <w:rPr>
                <w:rStyle w:val="InternetLink"/>
                <w:lang w:val="uk-UA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lang w:val="uk-UA"/>
              </w:rPr>
              <w:t>вул.Г.Потапенка (від вул.Гарібальді до вул. им.І.Сікорського) - заміна трубопроводу Д400м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480 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труба Д400мм /ст./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12096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ЛКСП "ЛВК"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II-III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підрядник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lang w:val="uk-UA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  <w:lang w:val="uk-UA"/>
              </w:rPr>
              <w:fldChar w:fldCharType="separate"/>
            </w:r>
            <w:r>
              <w:rPr>
                <w:rStyle w:val="InternetLink"/>
                <w:lang w:val="uk-UA"/>
              </w:rPr>
              <w:t>4</w:t>
            </w:r>
            <w:r>
              <w:rPr>
                <w:rStyle w:val="InternetLink"/>
                <w:lang w:val="uk-UA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lang w:val="uk-UA"/>
              </w:rPr>
              <w:t>вул.Першотравнева 126 - Єкотех - заміна трубопроводу Д700м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150 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труба Д725мм /ст./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16254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ЛКСП "ЛВК"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ІІ-ІІІ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підрядник</w:t>
            </w:r>
          </w:p>
        </w:tc>
      </w:tr>
      <w:tr>
        <w:trPr>
          <w:trHeight w:val="390" w:hRule="atLeast"/>
        </w:trPr>
        <w:tc>
          <w:tcPr>
            <w:tcW w:w="146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b/>
                <w:iCs/>
                <w:bCs/>
                <w:lang w:val="uk-UA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  <w:b/>
                <w:iCs/>
                <w:bCs/>
                <w:lang w:val="uk-UA"/>
              </w:rPr>
              <w:fldChar w:fldCharType="separate"/>
            </w:r>
            <w:r>
              <w:rPr>
                <w:rStyle w:val="InternetLink"/>
                <w:b/>
                <w:bCs/>
                <w:iCs/>
                <w:lang w:val="uk-UA"/>
              </w:rPr>
              <w:t xml:space="preserve"> </w:t>
            </w:r>
            <w:r>
              <w:rPr>
                <w:rStyle w:val="InternetLink"/>
                <w:b/>
                <w:iCs/>
                <w:bCs/>
                <w:lang w:val="uk-UA"/>
              </w:rPr>
              <w:fldChar w:fldCharType="end"/>
            </w:r>
            <w:r>
              <w:rPr>
                <w:rStyle w:val="InternetLink"/>
                <w:b/>
                <w:bCs/>
                <w:iCs/>
                <w:lang w:val="uk-UA"/>
              </w:rPr>
              <w:t>Водопровідні насосні станції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lang w:val="uk-UA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  <w:lang w:val="uk-UA"/>
              </w:rPr>
              <w:fldChar w:fldCharType="separate"/>
            </w:r>
            <w:r>
              <w:rPr>
                <w:rStyle w:val="InternetLink"/>
                <w:lang w:val="uk-UA"/>
              </w:rPr>
              <w:t>1</w:t>
            </w:r>
            <w:r>
              <w:rPr>
                <w:rStyle w:val="InternetLink"/>
                <w:lang w:val="uk-UA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lang w:val="uk-UA"/>
              </w:rPr>
              <w:t>ВНС "Білогорівська" - демонтаж насосу 10НМК агр.№3, монтаж насосу ЦН1000-180-3, заміна засувки Д500мм та зворотного клапану Д400мм       Ру-25  агр.№1, агр.№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1 шт.          1 шт.               1 шт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нас. ЦН1000-180-3 засувка Д500мм зворотний клапан Д400мм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345600,00  1393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 xml:space="preserve">ЛКСП "ЛВК"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II-III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Хусаїнов О.О.</w:t>
            </w:r>
          </w:p>
        </w:tc>
      </w:tr>
      <w:tr>
        <w:trPr>
          <w:trHeight w:val="13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lang w:val="uk-UA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  <w:lang w:val="uk-UA"/>
              </w:rPr>
              <w:fldChar w:fldCharType="separate"/>
            </w:r>
            <w:r>
              <w:rPr>
                <w:rStyle w:val="InternetLink"/>
                <w:lang w:val="uk-UA"/>
              </w:rPr>
              <w:t>2</w:t>
            </w:r>
            <w:r>
              <w:rPr>
                <w:rStyle w:val="InternetLink"/>
                <w:lang w:val="uk-UA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lang w:val="uk-UA"/>
              </w:rPr>
              <w:t xml:space="preserve">ВНС "Суміщена" - демонтаж насосних агр. №4 та №5, монтаж одного насосу ЦН 400-105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 xml:space="preserve">2 шт.         3 компл.   1 шт.        2 шт.    2000 мм                 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 xml:space="preserve">колесо рабочее   кольца уплотнит. підшипник 3086313 підшипник 313        сталь 45 Д160-170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5710,00 20304,00 1982,00 942,00 11996,8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 xml:space="preserve">ЛКСП "ЛВК"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II-III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Хусаїнов О.О.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lang w:val="uk-UA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  <w:lang w:val="uk-UA"/>
              </w:rPr>
              <w:fldChar w:fldCharType="separate"/>
            </w:r>
            <w:r>
              <w:rPr>
                <w:rStyle w:val="InternetLink"/>
                <w:lang w:val="uk-UA"/>
              </w:rPr>
              <w:t>3</w:t>
            </w:r>
            <w:r>
              <w:rPr>
                <w:rStyle w:val="InternetLink"/>
                <w:lang w:val="uk-UA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lang w:val="uk-UA"/>
              </w:rPr>
              <w:t>ВНС "ГТВ" - ремонт засувок Д400мм в камері переключення - 2шт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500 м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бронза Д100мм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75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 xml:space="preserve">ЛКСП "ЛВК"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II-III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Хусаїнов О.О.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lang w:val="uk-UA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  <w:lang w:val="uk-UA"/>
              </w:rPr>
              <w:fldChar w:fldCharType="separate"/>
            </w:r>
            <w:r>
              <w:rPr>
                <w:rStyle w:val="InternetLink"/>
                <w:lang w:val="uk-UA"/>
              </w:rPr>
              <w:t>4</w:t>
            </w:r>
            <w:r>
              <w:rPr>
                <w:rStyle w:val="InternetLink"/>
                <w:lang w:val="uk-UA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lang w:val="uk-UA"/>
              </w:rPr>
              <w:t>ВНС "ГТВ" - ремонт засувки Д100мм на водоводі подачи води на склозаво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1 шт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метизи         техпластин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 xml:space="preserve">ЛКСП "ЛВК"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ІІ-ІІІ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Хусаїнов О.О.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lang w:val="uk-UA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  <w:lang w:val="uk-UA"/>
              </w:rPr>
              <w:fldChar w:fldCharType="separate"/>
            </w:r>
            <w:r>
              <w:rPr>
                <w:rStyle w:val="InternetLink"/>
                <w:lang w:val="uk-UA"/>
              </w:rPr>
              <w:t>5</w:t>
            </w:r>
            <w:r>
              <w:rPr>
                <w:rStyle w:val="InternetLink"/>
                <w:lang w:val="uk-UA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lang w:val="uk-UA"/>
              </w:rPr>
              <w:t>ВНС "ГТВ" - ремонт металевої площадки в камері переключення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35 м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лист мет.толщ.4мм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25048,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 xml:space="preserve">ЛКСП "ЛВК"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ІІ-ІІІ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Хусаїнов О.О.</w:t>
            </w:r>
          </w:p>
        </w:tc>
      </w:tr>
      <w:tr>
        <w:trPr>
          <w:trHeight w:val="8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lang w:val="uk-UA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  <w:lang w:val="uk-UA"/>
              </w:rPr>
              <w:fldChar w:fldCharType="separate"/>
            </w:r>
            <w:r>
              <w:rPr>
                <w:rStyle w:val="InternetLink"/>
                <w:lang w:val="uk-UA"/>
              </w:rPr>
              <w:t>6</w:t>
            </w:r>
            <w:r>
              <w:rPr>
                <w:rStyle w:val="InternetLink"/>
                <w:lang w:val="uk-UA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lang w:val="uk-UA"/>
              </w:rPr>
              <w:t xml:space="preserve">ВНС "Лисичанська"(будівля АПК+будівля камери переключення), ВНС "ГТВ", ВНС "Суміщена" - частковий ремонт покрівлі (100+52+212+130=494),                                                                      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568 м2 1186 кг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рубероїд                   бітумная мастик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 xml:space="preserve">30228,96 13046,6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 xml:space="preserve">ЛКСП "ЛВК"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II-III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Крижний П.В.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lang w:val="uk-UA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  <w:lang w:val="uk-UA"/>
              </w:rPr>
              <w:fldChar w:fldCharType="separate"/>
            </w:r>
            <w:r>
              <w:rPr>
                <w:rStyle w:val="InternetLink"/>
                <w:lang w:val="uk-UA"/>
              </w:rPr>
              <w:t>7</w:t>
            </w:r>
            <w:r>
              <w:rPr>
                <w:rStyle w:val="InternetLink"/>
                <w:lang w:val="uk-UA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lang w:val="uk-UA"/>
              </w:rPr>
              <w:t xml:space="preserve">ВНС 2п."Лісова дача" - частковий ремонт покрівлі (10м2)                                                                    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14 м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шифе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1877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 xml:space="preserve">ЛКСП "ЛВК"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II-III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Крижний П.В.</w:t>
            </w:r>
          </w:p>
        </w:tc>
      </w:tr>
      <w:tr>
        <w:trPr>
          <w:trHeight w:val="5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lang w:val="uk-UA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  <w:lang w:val="uk-UA"/>
              </w:rPr>
              <w:fldChar w:fldCharType="separate"/>
            </w:r>
            <w:r>
              <w:rPr>
                <w:rStyle w:val="InternetLink"/>
                <w:lang w:val="uk-UA"/>
              </w:rPr>
              <w:t>8</w:t>
            </w:r>
            <w:r>
              <w:rPr>
                <w:rStyle w:val="InternetLink"/>
                <w:lang w:val="uk-UA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lang w:val="uk-UA"/>
              </w:rPr>
              <w:t>ВНС "Лисичанська" - заміна зворотних клапанів на агр.№2, №3 - Д400м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2 шт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зворотний клапан Д400мм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2786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 xml:space="preserve">ЛКСП "ЛВК"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II-III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Хусаїнов О.О.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lang w:val="uk-UA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  <w:lang w:val="uk-UA"/>
              </w:rPr>
              <w:fldChar w:fldCharType="separate"/>
            </w:r>
            <w:r>
              <w:rPr>
                <w:rStyle w:val="InternetLink"/>
                <w:lang w:val="uk-UA"/>
              </w:rPr>
              <w:t>9</w:t>
            </w:r>
            <w:r>
              <w:rPr>
                <w:rStyle w:val="InternetLink"/>
                <w:lang w:val="uk-UA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lang w:val="uk-UA"/>
              </w:rPr>
              <w:t>ВНС 2п."Лісова Дача",  ВНС "Суміщена" - замена вікон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10 м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скло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24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 xml:space="preserve">ЛКСП "ЛВК"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II-III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Крижний П.В.</w:t>
            </w:r>
          </w:p>
        </w:tc>
      </w:tr>
      <w:tr>
        <w:trPr>
          <w:trHeight w:val="5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lang w:val="uk-UA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  <w:lang w:val="uk-UA"/>
              </w:rPr>
              <w:fldChar w:fldCharType="separate"/>
            </w:r>
            <w:r>
              <w:rPr>
                <w:rStyle w:val="InternetLink"/>
                <w:lang w:val="uk-UA"/>
              </w:rPr>
              <w:t>10</w:t>
            </w:r>
            <w:r>
              <w:rPr>
                <w:rStyle w:val="InternetLink"/>
                <w:lang w:val="uk-UA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lang w:val="uk-UA"/>
              </w:rPr>
              <w:t>вул.Кафтанова (лабораторія стоків) - установка котла на твердом топливе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 xml:space="preserve">1 шт.                   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проект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проек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 xml:space="preserve">ЛКСП "ЛВК"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ІІ-ІІІ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Хусаїнов О.О.</w:t>
            </w:r>
          </w:p>
        </w:tc>
      </w:tr>
      <w:tr>
        <w:trPr>
          <w:trHeight w:val="390" w:hRule="atLeast"/>
        </w:trPr>
        <w:tc>
          <w:tcPr>
            <w:tcW w:w="146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b/>
                <w:iCs/>
                <w:bCs/>
                <w:lang w:val="uk-UA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  <w:b/>
                <w:iCs/>
                <w:bCs/>
                <w:lang w:val="uk-UA"/>
              </w:rPr>
              <w:fldChar w:fldCharType="separate"/>
            </w:r>
            <w:r>
              <w:rPr>
                <w:rStyle w:val="InternetLink"/>
                <w:b/>
                <w:bCs/>
                <w:iCs/>
                <w:lang w:val="uk-UA"/>
              </w:rPr>
              <w:t>Білогоріська дільниця</w:t>
            </w:r>
            <w:r>
              <w:rPr>
                <w:rStyle w:val="InternetLink"/>
                <w:b/>
                <w:iCs/>
                <w:bCs/>
                <w:lang w:val="uk-UA"/>
              </w:rPr>
              <w:fldChar w:fldCharType="end"/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lang w:val="uk-UA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  <w:lang w:val="uk-UA"/>
              </w:rPr>
              <w:fldChar w:fldCharType="separate"/>
            </w:r>
            <w:r>
              <w:rPr>
                <w:rStyle w:val="InternetLink"/>
                <w:lang w:val="uk-UA"/>
              </w:rPr>
              <w:t>1</w:t>
            </w:r>
            <w:r>
              <w:rPr>
                <w:rStyle w:val="InternetLink"/>
                <w:lang w:val="uk-UA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lang w:val="uk-UA"/>
              </w:rPr>
              <w:t>Свердловина № РЄ-4 - заміна трубопроводу Д150мм (відновлення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10 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труба ПЕ-100 Д1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4059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 xml:space="preserve">ЛКСП "ЛВК"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III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Кривсун В.В.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lang w:val="uk-UA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  <w:lang w:val="uk-UA"/>
              </w:rPr>
              <w:fldChar w:fldCharType="separate"/>
            </w:r>
            <w:r>
              <w:rPr>
                <w:rStyle w:val="InternetLink"/>
                <w:lang w:val="uk-UA"/>
              </w:rPr>
              <w:t>2</w:t>
            </w:r>
            <w:r>
              <w:rPr>
                <w:rStyle w:val="InternetLink"/>
                <w:lang w:val="uk-UA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lang w:val="uk-UA"/>
              </w:rPr>
              <w:t>Свердловина №1080,1080А - заміна трубопроводу Д250м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500 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труба ПЕ-100 Д2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4950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 xml:space="preserve">ЛКСП "ЛВК"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III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Кривсун В.В.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lang w:val="uk-UA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  <w:lang w:val="uk-UA"/>
              </w:rPr>
              <w:fldChar w:fldCharType="separate"/>
            </w:r>
            <w:r>
              <w:rPr>
                <w:rStyle w:val="InternetLink"/>
                <w:lang w:val="uk-UA"/>
              </w:rPr>
              <w:t>3</w:t>
            </w:r>
            <w:r>
              <w:rPr>
                <w:rStyle w:val="InternetLink"/>
                <w:lang w:val="uk-UA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lang w:val="uk-UA"/>
              </w:rPr>
              <w:t>Свердловини №№ 662,662А,РЄ-3, - заміна зворотного клапану Д150м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3 шт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зворотний клапан Д150мм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2425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 xml:space="preserve">ЛКСП "ЛВК"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II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Кривсун В.В.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lang w:val="uk-UA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  <w:lang w:val="uk-UA"/>
              </w:rPr>
              <w:fldChar w:fldCharType="separate"/>
            </w:r>
            <w:r>
              <w:rPr>
                <w:rStyle w:val="InternetLink"/>
                <w:lang w:val="uk-UA"/>
              </w:rPr>
              <w:t>4</w:t>
            </w:r>
            <w:r>
              <w:rPr>
                <w:rStyle w:val="InternetLink"/>
                <w:lang w:val="uk-UA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lang w:val="uk-UA"/>
              </w:rPr>
              <w:t>Свердловини № 662, РЄ-3 - заміна засувки Д150м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2 шт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засувка Д150мм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10825,9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 xml:space="preserve">ЛКСП "ЛВК"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II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Кривсун В.В.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lang w:val="uk-UA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  <w:lang w:val="uk-UA"/>
              </w:rPr>
              <w:fldChar w:fldCharType="separate"/>
            </w:r>
            <w:r>
              <w:rPr>
                <w:rStyle w:val="InternetLink"/>
                <w:lang w:val="uk-UA"/>
              </w:rPr>
              <w:t>5</w:t>
            </w:r>
            <w:r>
              <w:rPr>
                <w:rStyle w:val="InternetLink"/>
                <w:lang w:val="uk-UA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lang w:val="uk-UA"/>
              </w:rPr>
              <w:t xml:space="preserve">Свердловина № 661 - заміна каскада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1 шт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каскад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12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 xml:space="preserve">ЛКСП "ЛВК"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II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Кривсун В.В.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lang w:val="uk-UA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  <w:lang w:val="uk-UA"/>
              </w:rPr>
              <w:fldChar w:fldCharType="separate"/>
            </w:r>
            <w:r>
              <w:rPr>
                <w:rStyle w:val="InternetLink"/>
                <w:lang w:val="uk-UA"/>
              </w:rPr>
              <w:t>6</w:t>
            </w:r>
            <w:r>
              <w:rPr>
                <w:rStyle w:val="InternetLink"/>
                <w:lang w:val="uk-UA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lang w:val="uk-UA"/>
              </w:rPr>
              <w:t>Свердловина № 1079 - заміна насосу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2 шт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ЄЦВ10-120-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122256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 xml:space="preserve">ЛКСП "ЛВК"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II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Менжинський М.А.</w:t>
            </w:r>
          </w:p>
        </w:tc>
      </w:tr>
      <w:tr>
        <w:trPr>
          <w:trHeight w:val="8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lang w:val="uk-UA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  <w:lang w:val="uk-UA"/>
              </w:rPr>
              <w:fldChar w:fldCharType="separate"/>
            </w:r>
            <w:r>
              <w:rPr>
                <w:rStyle w:val="InternetLink"/>
                <w:lang w:val="uk-UA"/>
              </w:rPr>
              <w:t>7</w:t>
            </w:r>
            <w:r>
              <w:rPr>
                <w:rStyle w:val="InternetLink"/>
                <w:lang w:val="uk-UA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lang w:val="uk-UA"/>
              </w:rPr>
              <w:t>Будівля гаражу - ремонт покрівлі (132м2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75 л.      2,5 кг        0,72 м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шифер,  шифер.цвяхи,      брус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10059,00 114,50        6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 xml:space="preserve">ЛКСП "ЛВК"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II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Менжинський М.А.</w:t>
            </w:r>
          </w:p>
        </w:tc>
      </w:tr>
      <w:tr>
        <w:trPr>
          <w:trHeight w:val="5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lang w:val="uk-UA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  <w:lang w:val="uk-UA"/>
              </w:rPr>
              <w:fldChar w:fldCharType="separate"/>
            </w:r>
            <w:r>
              <w:rPr>
                <w:rStyle w:val="InternetLink"/>
                <w:lang w:val="uk-UA"/>
              </w:rPr>
              <w:t>8</w:t>
            </w:r>
            <w:r>
              <w:rPr>
                <w:rStyle w:val="InternetLink"/>
                <w:lang w:val="uk-UA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lang w:val="uk-UA"/>
              </w:rPr>
              <w:t>Будівля гаражу - ремонт стен (40м2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2100 шт     1 м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цегла              раствор цем-ізв.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2107,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 xml:space="preserve">ЛКСП "ЛВК"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II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Менжинський М.А.</w:t>
            </w:r>
          </w:p>
        </w:tc>
      </w:tr>
      <w:tr>
        <w:trPr>
          <w:trHeight w:val="420" w:hRule="atLeast"/>
        </w:trPr>
        <w:tc>
          <w:tcPr>
            <w:tcW w:w="146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b/>
                <w:iCs/>
                <w:bCs/>
                <w:lang w:val="uk-UA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  <w:b/>
                <w:iCs/>
                <w:bCs/>
                <w:lang w:val="uk-UA"/>
              </w:rPr>
              <w:fldChar w:fldCharType="separate"/>
            </w:r>
            <w:r>
              <w:rPr>
                <w:rStyle w:val="InternetLink"/>
                <w:b/>
                <w:bCs/>
                <w:iCs/>
                <w:lang w:val="uk-UA"/>
              </w:rPr>
              <w:t>Борівська дільниця</w:t>
            </w:r>
            <w:r>
              <w:rPr>
                <w:rStyle w:val="InternetLink"/>
                <w:b/>
                <w:iCs/>
                <w:bCs/>
                <w:lang w:val="uk-UA"/>
              </w:rPr>
              <w:fldChar w:fldCharType="end"/>
            </w:r>
          </w:p>
        </w:tc>
      </w:tr>
      <w:tr>
        <w:trPr>
          <w:trHeight w:val="79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lang w:val="uk-UA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  <w:lang w:val="uk-UA"/>
              </w:rPr>
              <w:fldChar w:fldCharType="separate"/>
            </w:r>
            <w:r>
              <w:rPr>
                <w:rStyle w:val="InternetLink"/>
                <w:lang w:val="uk-UA"/>
              </w:rPr>
              <w:t>1</w:t>
            </w:r>
            <w:r>
              <w:rPr>
                <w:rStyle w:val="InternetLink"/>
                <w:lang w:val="uk-UA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lang w:val="uk-UA"/>
              </w:rPr>
              <w:t>ВНС 1п "Лісова дача"- ремонт кабельних каналів 3,3х0,25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70 м         8 м2         13 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уголок 50х50                лист мет.6мм        арматура Д1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5164,60 9718,00 570,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 xml:space="preserve">ЛКСП "ЛВК"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III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Андрєєв М.Г.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lang w:val="uk-UA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  <w:lang w:val="uk-UA"/>
              </w:rPr>
              <w:fldChar w:fldCharType="separate"/>
            </w:r>
            <w:r>
              <w:rPr>
                <w:rStyle w:val="InternetLink"/>
                <w:lang w:val="uk-UA"/>
              </w:rPr>
              <w:t>2</w:t>
            </w:r>
            <w:r>
              <w:rPr>
                <w:rStyle w:val="InternetLink"/>
                <w:lang w:val="uk-UA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lang w:val="uk-UA"/>
              </w:rPr>
              <w:t>Ремонт битового приміщення: штукатурка, шпаклівка, фарбування - 89 м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89 м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цемент шпаклівка    мел фарб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 xml:space="preserve">ЛКСП "ЛВК"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III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Андрєєв М.Г.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lang w:val="uk-UA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  <w:lang w:val="uk-UA"/>
              </w:rPr>
              <w:fldChar w:fldCharType="separate"/>
            </w:r>
            <w:r>
              <w:rPr>
                <w:rStyle w:val="InternetLink"/>
                <w:lang w:val="uk-UA"/>
              </w:rPr>
              <w:t>3</w:t>
            </w:r>
            <w:r>
              <w:rPr>
                <w:rStyle w:val="InternetLink"/>
                <w:lang w:val="uk-UA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lang w:val="uk-UA"/>
              </w:rPr>
              <w:t>Установка ел.бойлера 80л у битовому приміщенні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 xml:space="preserve"> </w:t>
            </w:r>
            <w:r>
              <w:rPr>
                <w:rStyle w:val="InternetLink"/>
                <w:lang w:val="uk-UA"/>
              </w:rPr>
              <w:t>2 од.        1 од.         1 од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вентиль Д20мм обр.клапан Д20 смесітель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2471,02 171,36              43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 xml:space="preserve">ЛКСП "ЛВК"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III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Андрєєв М.Г.</w:t>
            </w:r>
          </w:p>
        </w:tc>
      </w:tr>
      <w:tr>
        <w:trPr>
          <w:trHeight w:val="49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lang w:val="uk-UA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  <w:lang w:val="uk-UA"/>
              </w:rPr>
              <w:fldChar w:fldCharType="separate"/>
            </w:r>
            <w:r>
              <w:rPr>
                <w:rStyle w:val="InternetLink"/>
                <w:lang w:val="uk-UA"/>
              </w:rPr>
              <w:t>4</w:t>
            </w:r>
            <w:r>
              <w:rPr>
                <w:rStyle w:val="InternetLink"/>
                <w:lang w:val="uk-UA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lang w:val="uk-UA"/>
              </w:rPr>
              <w:t>Ремонт ВНС 0п. "Лісова дача"- штукатурка и побілк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200 кг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цемент                     мел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56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 xml:space="preserve">ЛКСП "ЛВК"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III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Андрєєв М.Г.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lang w:val="uk-UA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  <w:lang w:val="uk-UA"/>
              </w:rPr>
              <w:fldChar w:fldCharType="separate"/>
            </w:r>
            <w:r>
              <w:rPr>
                <w:rStyle w:val="InternetLink"/>
                <w:lang w:val="uk-UA"/>
              </w:rPr>
              <w:t>5</w:t>
            </w:r>
            <w:r>
              <w:rPr>
                <w:rStyle w:val="InternetLink"/>
                <w:lang w:val="uk-UA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lang w:val="uk-UA"/>
              </w:rPr>
              <w:t xml:space="preserve">ВНС 1п.- 2 п. "Лісова дача"- заміна трубопроводу Д400мм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200 м     50 кг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труба Д400 ст. електрод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504000,00          345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 xml:space="preserve">ЛКСП "ЛВК"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III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підрядник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lang w:val="uk-UA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  <w:lang w:val="uk-UA"/>
              </w:rPr>
              <w:fldChar w:fldCharType="separate"/>
            </w:r>
            <w:r>
              <w:rPr>
                <w:rStyle w:val="InternetLink"/>
                <w:lang w:val="uk-UA"/>
              </w:rPr>
              <w:t>6</w:t>
            </w:r>
            <w:r>
              <w:rPr>
                <w:rStyle w:val="InternetLink"/>
                <w:lang w:val="uk-UA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lang w:val="uk-UA"/>
              </w:rPr>
              <w:t>ВНС 1п."Лісова дача" - ремонт вимощення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15 м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 xml:space="preserve">цемент            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42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 xml:space="preserve">ЛКСП "ЛВК"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III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Андрєєв М.Г.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lang w:val="uk-UA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  <w:lang w:val="uk-UA"/>
              </w:rPr>
              <w:fldChar w:fldCharType="separate"/>
            </w:r>
            <w:r>
              <w:rPr>
                <w:rStyle w:val="InternetLink"/>
                <w:lang w:val="uk-UA"/>
              </w:rPr>
              <w:t>7</w:t>
            </w:r>
            <w:r>
              <w:rPr>
                <w:rStyle w:val="InternetLink"/>
                <w:lang w:val="uk-UA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lang w:val="uk-UA"/>
              </w:rPr>
              <w:t xml:space="preserve">ВНС 1п."Лісова дача" - будівля прохідной, бокс -ремонт покрівлі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15 лист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шифе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2011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 xml:space="preserve">ЛКСП "ЛВК"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III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Андрєєв М.Г.</w:t>
            </w:r>
          </w:p>
        </w:tc>
      </w:tr>
      <w:tr>
        <w:trPr>
          <w:trHeight w:val="405" w:hRule="atLeast"/>
        </w:trPr>
        <w:tc>
          <w:tcPr>
            <w:tcW w:w="146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b/>
                <w:iCs/>
                <w:bCs/>
                <w:lang w:val="uk-UA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  <w:b/>
                <w:iCs/>
                <w:bCs/>
                <w:lang w:val="uk-UA"/>
              </w:rPr>
              <w:fldChar w:fldCharType="separate"/>
            </w:r>
            <w:r>
              <w:rPr>
                <w:rStyle w:val="InternetLink"/>
                <w:b/>
                <w:bCs/>
                <w:iCs/>
                <w:lang w:val="uk-UA"/>
              </w:rPr>
              <w:t>Служба головного енергетіка</w:t>
            </w:r>
            <w:r>
              <w:rPr>
                <w:rStyle w:val="InternetLink"/>
                <w:b/>
                <w:iCs/>
                <w:bCs/>
                <w:lang w:val="uk-UA"/>
              </w:rPr>
              <w:fldChar w:fldCharType="end"/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lang w:val="uk-UA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  <w:lang w:val="uk-UA"/>
              </w:rPr>
              <w:fldChar w:fldCharType="separate"/>
            </w:r>
            <w:r>
              <w:rPr>
                <w:rStyle w:val="InternetLink"/>
                <w:lang w:val="uk-UA"/>
              </w:rPr>
              <w:t>1</w:t>
            </w:r>
            <w:r>
              <w:rPr>
                <w:rStyle w:val="InternetLink"/>
                <w:lang w:val="uk-UA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lang w:val="uk-UA"/>
              </w:rPr>
              <w:t xml:space="preserve">ВНС "Лисичанська" - заміна трансформаторів № 1,2 1000 кВА на тр. 630 кВА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 xml:space="preserve">2 од.     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в наявності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 xml:space="preserve">ЛКСП "ЛВК"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I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Стоцький К.А.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lang w:val="uk-UA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  <w:lang w:val="uk-UA"/>
              </w:rPr>
              <w:fldChar w:fldCharType="separate"/>
            </w:r>
            <w:r>
              <w:rPr>
                <w:rStyle w:val="InternetLink"/>
                <w:lang w:val="uk-UA"/>
              </w:rPr>
              <w:t>2</w:t>
            </w:r>
            <w:r>
              <w:rPr>
                <w:rStyle w:val="InternetLink"/>
                <w:lang w:val="uk-UA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lang w:val="uk-UA"/>
              </w:rPr>
              <w:t>ВНС "Новодружеська" - заміна трансформаторів       № 1,2 630 кВА на тр.400 кВ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 xml:space="preserve">2 од.     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в наявності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 xml:space="preserve">ЛКСП "ЛВК"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II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Стоцький К.А.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lang w:val="uk-UA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  <w:lang w:val="uk-UA"/>
              </w:rPr>
              <w:fldChar w:fldCharType="separate"/>
            </w:r>
            <w:r>
              <w:rPr>
                <w:rStyle w:val="InternetLink"/>
                <w:lang w:val="uk-UA"/>
              </w:rPr>
              <w:t>3</w:t>
            </w:r>
            <w:r>
              <w:rPr>
                <w:rStyle w:val="InternetLink"/>
                <w:lang w:val="uk-UA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lang w:val="uk-UA"/>
              </w:rPr>
              <w:t xml:space="preserve">ВНС "Новодружеська" - встановлення перетворювача частоти 75 кВт 0,4 кВ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 xml:space="preserve">1 од.     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перетворювач частот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1200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 xml:space="preserve">ЛКСП "ЛВК"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II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Стоцький К.А.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lang w:val="uk-UA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  <w:lang w:val="uk-UA"/>
              </w:rPr>
              <w:fldChar w:fldCharType="separate"/>
            </w:r>
            <w:r>
              <w:rPr>
                <w:rStyle w:val="InternetLink"/>
                <w:lang w:val="uk-UA"/>
              </w:rPr>
              <w:t>4</w:t>
            </w:r>
            <w:r>
              <w:rPr>
                <w:rStyle w:val="InternetLink"/>
                <w:lang w:val="uk-UA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lang w:val="uk-UA"/>
              </w:rPr>
              <w:t>ВНС "Малорязанцевська"- заміна трансформатора    630 кВА на тр.100 кВ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1 о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 xml:space="preserve">трансформатор   100 кВАр                                                                                                     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450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 xml:space="preserve">ЛКСП "ЛВК"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 xml:space="preserve">ІІ квартал 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Стоцький К.А.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lang w:val="uk-UA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  <w:lang w:val="uk-UA"/>
              </w:rPr>
              <w:fldChar w:fldCharType="separate"/>
            </w:r>
            <w:r>
              <w:rPr>
                <w:rStyle w:val="InternetLink"/>
                <w:lang w:val="uk-UA"/>
              </w:rPr>
              <w:t>5</w:t>
            </w:r>
            <w:r>
              <w:rPr>
                <w:rStyle w:val="InternetLink"/>
                <w:lang w:val="uk-UA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lang w:val="uk-UA"/>
              </w:rPr>
              <w:t>ВНС "Боровська"- заміна трансформатора 400 кВА на тр.100 кВ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1 о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 xml:space="preserve">трансформатор   100 кВАр                                                                                                     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450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 xml:space="preserve">ЛКСП "ЛВК"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 xml:space="preserve">ІІ квартал 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Стоцький К.А.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lang w:val="uk-UA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  <w:lang w:val="uk-UA"/>
              </w:rPr>
              <w:fldChar w:fldCharType="separate"/>
            </w:r>
            <w:r>
              <w:rPr>
                <w:rStyle w:val="InternetLink"/>
                <w:lang w:val="uk-UA"/>
              </w:rPr>
              <w:t>6</w:t>
            </w:r>
            <w:r>
              <w:rPr>
                <w:rStyle w:val="InternetLink"/>
                <w:lang w:val="uk-UA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lang w:val="uk-UA"/>
              </w:rPr>
              <w:t xml:space="preserve">ВНС "Привілля" - встановлення перетворювача частоти 55 кВт 0,4 кВ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1 од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перетворювач частот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1000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 xml:space="preserve">ЛКСП "ЛВК"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 xml:space="preserve">ІІ квартал 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Стоцький К.А.</w:t>
            </w:r>
          </w:p>
        </w:tc>
      </w:tr>
      <w:tr>
        <w:trPr>
          <w:trHeight w:val="510" w:hRule="atLeast"/>
        </w:trPr>
        <w:tc>
          <w:tcPr>
            <w:tcW w:w="146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b/>
                <w:iCs/>
                <w:bCs/>
                <w:lang w:val="uk-UA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  <w:b/>
                <w:iCs/>
                <w:bCs/>
                <w:lang w:val="uk-UA"/>
              </w:rPr>
              <w:fldChar w:fldCharType="separate"/>
            </w:r>
            <w:r>
              <w:rPr>
                <w:rStyle w:val="InternetLink"/>
                <w:b/>
                <w:bCs/>
                <w:iCs/>
                <w:lang w:val="uk-UA"/>
              </w:rPr>
              <w:t>Служба КІПіА</w:t>
            </w:r>
            <w:r>
              <w:rPr>
                <w:rStyle w:val="InternetLink"/>
                <w:b/>
                <w:iCs/>
                <w:bCs/>
                <w:lang w:val="uk-UA"/>
              </w:rPr>
              <w:fldChar w:fldCharType="end"/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lang w:val="uk-UA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  <w:lang w:val="uk-UA"/>
              </w:rPr>
              <w:fldChar w:fldCharType="separate"/>
            </w:r>
            <w:r>
              <w:rPr>
                <w:rStyle w:val="InternetLink"/>
                <w:lang w:val="uk-UA"/>
              </w:rPr>
              <w:t>1</w:t>
            </w:r>
            <w:r>
              <w:rPr>
                <w:rStyle w:val="InternetLink"/>
                <w:lang w:val="uk-UA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lang w:val="uk-UA"/>
              </w:rPr>
              <w:t>Установка вузлів обліку води на   МОС-1, МОС-2, МОС-3, МОС-4, МОС-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6 шт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водомір                  "ЕХО-Р-02"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311781,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 xml:space="preserve">ЛКСП "ЛВК"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II-III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Потьомкін О.П.</w:t>
            </w:r>
          </w:p>
        </w:tc>
      </w:tr>
      <w:tr>
        <w:trPr>
          <w:trHeight w:val="5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lang w:val="uk-UA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  <w:lang w:val="uk-UA"/>
              </w:rPr>
              <w:fldChar w:fldCharType="separate"/>
            </w:r>
            <w:r>
              <w:rPr>
                <w:rStyle w:val="InternetLink"/>
                <w:lang w:val="uk-UA"/>
              </w:rPr>
              <w:t>2</w:t>
            </w:r>
            <w:r>
              <w:rPr>
                <w:rStyle w:val="InternetLink"/>
                <w:lang w:val="uk-UA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lang w:val="uk-UA"/>
              </w:rPr>
              <w:t xml:space="preserve">Оснащення вузлами комерційного обліку  багатоквартирних будинків 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782 шт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прилад обліку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372150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 xml:space="preserve">ЛКСП "ЛВК"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II-III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Потьомкін О.П.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lang w:val="uk-UA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  <w:lang w:val="uk-UA"/>
              </w:rPr>
              <w:fldChar w:fldCharType="separate"/>
            </w:r>
            <w:r>
              <w:rPr>
                <w:rStyle w:val="InternetLink"/>
                <w:lang w:val="uk-UA"/>
              </w:rPr>
              <w:t>3</w:t>
            </w:r>
            <w:r>
              <w:rPr>
                <w:rStyle w:val="InternetLink"/>
                <w:lang w:val="uk-UA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lang w:val="uk-UA"/>
              </w:rPr>
              <w:t>Установка вузлів обліку води на свердловини Білогорівського водозабору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15 шт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прилад обліку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21891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 xml:space="preserve">ЛКСП "ЛВК"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II-III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Потьомкін О.П.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lang w:val="uk-UA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  <w:lang w:val="uk-UA"/>
              </w:rPr>
              <w:fldChar w:fldCharType="separate"/>
            </w:r>
            <w:r>
              <w:rPr>
                <w:rStyle w:val="InternetLink"/>
                <w:lang w:val="uk-UA"/>
              </w:rPr>
              <w:t>4</w:t>
            </w:r>
            <w:r>
              <w:rPr>
                <w:rStyle w:val="InternetLink"/>
                <w:lang w:val="uk-UA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lang w:val="uk-UA"/>
              </w:rPr>
              <w:t>Установка вузлів обліку води на свердловини Метьолкінського водозабору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4 шт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прилад обліку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380598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 xml:space="preserve">ЛКСП "ЛВК"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II-III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Потьомкін О.П.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lang w:val="uk-UA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  <w:lang w:val="uk-UA"/>
              </w:rPr>
              <w:fldChar w:fldCharType="separate"/>
            </w:r>
            <w:r>
              <w:rPr>
                <w:rStyle w:val="InternetLink"/>
                <w:lang w:val="uk-UA"/>
              </w:rPr>
              <w:t>5</w:t>
            </w:r>
            <w:r>
              <w:rPr>
                <w:rStyle w:val="InternetLink"/>
                <w:lang w:val="uk-UA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lang w:val="uk-UA"/>
              </w:rPr>
              <w:t>Установка вузлів обліку води на свердловини Вороновського водозабору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2 шт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прилад обліку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268706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 xml:space="preserve">ЛКСП "ЛВК"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II-III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Потьомкін О.П.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lang w:val="uk-UA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  <w:lang w:val="uk-UA"/>
              </w:rPr>
              <w:fldChar w:fldCharType="separate"/>
            </w:r>
            <w:r>
              <w:rPr>
                <w:rStyle w:val="InternetLink"/>
                <w:lang w:val="uk-UA"/>
              </w:rPr>
              <w:t>6</w:t>
            </w:r>
            <w:r>
              <w:rPr>
                <w:rStyle w:val="InternetLink"/>
                <w:lang w:val="uk-UA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lang w:val="uk-UA"/>
              </w:rPr>
              <w:t>Оснащення вузла обліку питної води на ВНС "Лисичанська" (виконання проекту, установка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1 шт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проект,                  прилад обліку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проек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 xml:space="preserve">ЛКСП "ЛВК"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II-III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Потьомкін О.П.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lang w:val="uk-UA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  <w:lang w:val="uk-UA"/>
              </w:rPr>
              <w:fldChar w:fldCharType="separate"/>
            </w:r>
            <w:r>
              <w:rPr>
                <w:rStyle w:val="InternetLink"/>
                <w:lang w:val="uk-UA"/>
              </w:rPr>
              <w:t>7</w:t>
            </w:r>
            <w:r>
              <w:rPr>
                <w:rStyle w:val="InternetLink"/>
                <w:lang w:val="uk-UA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lang w:val="uk-UA"/>
              </w:rPr>
              <w:t>Оснащення вузла обліку води на ВНС "Суміщена" (виконання проекту, установка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1 шт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проект,                    прилад обліку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проек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 xml:space="preserve">ЛКСП "ЛВК"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II-III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Потьомкін О.П.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lang w:val="uk-UA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  <w:lang w:val="uk-UA"/>
              </w:rPr>
              <w:fldChar w:fldCharType="separate"/>
            </w:r>
            <w:r>
              <w:rPr>
                <w:rStyle w:val="InternetLink"/>
                <w:lang w:val="uk-UA"/>
              </w:rPr>
              <w:t>8</w:t>
            </w:r>
            <w:r>
              <w:rPr>
                <w:rStyle w:val="InternetLink"/>
                <w:lang w:val="uk-UA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lang w:val="uk-UA"/>
              </w:rPr>
              <w:t>Установка рівнемірів на двох резервуарах ВНС "Лисичанська"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2 шт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рівнемі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265387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 xml:space="preserve">ЛКСП "ЛВК"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II-III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підрядник</w:t>
            </w:r>
          </w:p>
        </w:tc>
      </w:tr>
      <w:tr>
        <w:trPr>
          <w:trHeight w:val="255" w:hRule="atLeast"/>
        </w:trPr>
        <w:tc>
          <w:tcPr>
            <w:tcW w:w="146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  <w:lang w:val="uk-UA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  <w:b/>
                <w:bCs/>
                <w:lang w:val="uk-UA"/>
              </w:rPr>
              <w:fldChar w:fldCharType="separate"/>
            </w:r>
            <w:r>
              <w:rPr>
                <w:rStyle w:val="InternetLink"/>
                <w:b/>
                <w:bCs/>
                <w:lang w:val="uk-UA"/>
              </w:rPr>
              <w:t>Разом                                                                                                                                                  38660382,0</w:t>
            </w:r>
            <w:r>
              <w:rPr>
                <w:rStyle w:val="InternetLink"/>
                <w:b/>
                <w:bCs/>
                <w:lang w:val="uk-UA"/>
              </w:rPr>
              <w:fldChar w:fldCharType="end"/>
            </w:r>
          </w:p>
        </w:tc>
      </w:tr>
      <w:tr>
        <w:trPr>
          <w:trHeight w:val="435" w:hRule="atLeast"/>
        </w:trPr>
        <w:tc>
          <w:tcPr>
            <w:tcW w:w="146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b/>
                <w:iCs/>
                <w:bCs/>
                <w:lang w:val="uk-UA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  <w:b/>
                <w:iCs/>
                <w:bCs/>
                <w:lang w:val="uk-UA"/>
              </w:rPr>
              <w:fldChar w:fldCharType="separate"/>
            </w:r>
            <w:r>
              <w:rPr>
                <w:rStyle w:val="InternetLink"/>
                <w:b/>
                <w:bCs/>
                <w:iCs/>
                <w:lang w:val="uk-UA"/>
              </w:rPr>
              <w:t xml:space="preserve">Каналізаційне господарство </w:t>
            </w:r>
            <w:r>
              <w:rPr>
                <w:rStyle w:val="InternetLink"/>
                <w:b/>
                <w:iCs/>
                <w:bCs/>
                <w:lang w:val="uk-UA"/>
              </w:rPr>
              <w:fldChar w:fldCharType="end"/>
            </w:r>
          </w:p>
        </w:tc>
      </w:tr>
      <w:tr>
        <w:trPr>
          <w:trHeight w:val="345" w:hRule="atLeast"/>
        </w:trPr>
        <w:tc>
          <w:tcPr>
            <w:tcW w:w="146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b/>
                <w:iCs/>
                <w:bCs/>
                <w:lang w:val="uk-UA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  <w:b/>
                <w:iCs/>
                <w:bCs/>
                <w:lang w:val="uk-UA"/>
              </w:rPr>
              <w:fldChar w:fldCharType="separate"/>
            </w:r>
            <w:r>
              <w:rPr>
                <w:rStyle w:val="InternetLink"/>
                <w:b/>
                <w:bCs/>
                <w:iCs/>
                <w:lang w:val="uk-UA"/>
              </w:rPr>
              <w:t>МОС-1 </w:t>
            </w:r>
            <w:r>
              <w:rPr>
                <w:rStyle w:val="InternetLink"/>
                <w:b/>
                <w:iCs/>
                <w:bCs/>
                <w:lang w:val="uk-UA"/>
              </w:rPr>
              <w:fldChar w:fldCharType="end"/>
            </w:r>
          </w:p>
        </w:tc>
      </w:tr>
      <w:tr>
        <w:trPr>
          <w:trHeight w:val="2340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lang w:val="uk-UA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  <w:lang w:val="uk-UA"/>
              </w:rPr>
              <w:fldChar w:fldCharType="separate"/>
            </w:r>
            <w:r>
              <w:rPr>
                <w:rStyle w:val="InternetLink"/>
                <w:lang w:val="uk-UA"/>
              </w:rPr>
              <w:t>1</w:t>
            </w:r>
            <w:r>
              <w:rPr>
                <w:rStyle w:val="InternetLink"/>
                <w:lang w:val="uk-UA"/>
              </w:rPr>
              <w:fldChar w:fldCharType="end"/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lang w:val="uk-UA"/>
              </w:rPr>
              <w:t>Ремонт мулоскреба №2 на первинном відстойникі №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20 м         8 шт.        1 шт.                 2 м2       30 м        50 м       60 м        30/30 кг    5 м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уголок 70х70                     лист мет.2мм 1х2   лист мет 10мм 1х2 техпластина 3мм    труба Д100мет.      труба Д57мет.         прут Д16        електроди 3/4мм    лента трансп.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2371,60 5248,00 5125,10 6846,30 7933,50 2070,00 1445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 xml:space="preserve">ЛКСП "ЛВК"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III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Тараніщенко О.І.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lang w:val="uk-UA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  <w:lang w:val="uk-UA"/>
              </w:rPr>
              <w:fldChar w:fldCharType="separate"/>
            </w:r>
            <w:r>
              <w:rPr>
                <w:rStyle w:val="InternetLink"/>
                <w:lang w:val="uk-UA"/>
              </w:rPr>
              <w:t>2</w:t>
            </w:r>
            <w:r>
              <w:rPr>
                <w:rStyle w:val="InternetLink"/>
                <w:lang w:val="uk-UA"/>
              </w:rPr>
              <w:fldChar w:fldCharType="end"/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lang w:val="uk-UA"/>
              </w:rPr>
              <w:t>Заміна лінії сирого осаду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380 м       1 шт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труба пл.Д200мм трійник 200х200х1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76000,00 3578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 xml:space="preserve">ЛКСП "ЛВК"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 xml:space="preserve">ІІ квартал 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Тараніщенко О.І.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lang w:val="uk-UA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  <w:lang w:val="uk-UA"/>
              </w:rPr>
              <w:fldChar w:fldCharType="separate"/>
            </w:r>
            <w:r>
              <w:rPr>
                <w:rStyle w:val="InternetLink"/>
                <w:lang w:val="uk-UA"/>
              </w:rPr>
              <w:t>3</w:t>
            </w:r>
            <w:r>
              <w:rPr>
                <w:rStyle w:val="InternetLink"/>
                <w:lang w:val="uk-UA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lang w:val="uk-UA"/>
              </w:rPr>
              <w:t>Будівля АБК- ремонт покрівлі (624м2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690 м2 1500 кг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рубероїд    бітум.мастик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36721,80 16500,00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 xml:space="preserve">ЛКСП "ЛВК"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 xml:space="preserve">ІІ-ІІІ квартал 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Тараніщенко О.І.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lang w:val="uk-UA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  <w:lang w:val="uk-UA"/>
              </w:rPr>
              <w:fldChar w:fldCharType="separate"/>
            </w:r>
            <w:r>
              <w:rPr>
                <w:rStyle w:val="InternetLink"/>
                <w:lang w:val="uk-UA"/>
              </w:rPr>
              <w:t>4</w:t>
            </w:r>
            <w:r>
              <w:rPr>
                <w:rStyle w:val="InternetLink"/>
                <w:lang w:val="uk-UA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lang w:val="uk-UA"/>
              </w:rPr>
              <w:t xml:space="preserve">Чистка мулових ставків № 1,2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8000 м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 xml:space="preserve">ЛКСП "ЛВК"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 xml:space="preserve">ІІ-ІІІ квартал 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Тараніщенко О.І.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lang w:val="uk-UA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  <w:lang w:val="uk-UA"/>
              </w:rPr>
              <w:fldChar w:fldCharType="separate"/>
            </w:r>
            <w:r>
              <w:rPr>
                <w:rStyle w:val="InternetLink"/>
                <w:lang w:val="uk-UA"/>
              </w:rPr>
              <w:t>5</w:t>
            </w:r>
            <w:r>
              <w:rPr>
                <w:rStyle w:val="InternetLink"/>
                <w:lang w:val="uk-UA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lang w:val="uk-UA"/>
              </w:rPr>
              <w:t>Ремонт будівлі хлораторной (270м2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311 м2  650 кг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рубероід   бітум.мастик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 xml:space="preserve">16551,42 7150,00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 xml:space="preserve">ЛКСП "ЛВК"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 xml:space="preserve">ІІ-ІІІ квартал 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Тараніщенко О.І.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lang w:val="uk-UA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  <w:lang w:val="uk-UA"/>
              </w:rPr>
              <w:fldChar w:fldCharType="separate"/>
            </w:r>
            <w:r>
              <w:rPr>
                <w:rStyle w:val="InternetLink"/>
                <w:lang w:val="uk-UA"/>
              </w:rPr>
              <w:t>6</w:t>
            </w:r>
            <w:r>
              <w:rPr>
                <w:rStyle w:val="InternetLink"/>
                <w:lang w:val="uk-UA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lang w:val="uk-UA"/>
              </w:rPr>
              <w:t xml:space="preserve">Заміна рещітки механічної 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1 шт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РГР1201-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4560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 xml:space="preserve">ЛКСП "ЛВК"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 xml:space="preserve">ІІ-ІІІ квартал 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Тараніщенко О.І.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lang w:val="uk-UA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  <w:lang w:val="uk-UA"/>
              </w:rPr>
              <w:fldChar w:fldCharType="separate"/>
            </w:r>
            <w:r>
              <w:rPr>
                <w:rStyle w:val="InternetLink"/>
                <w:lang w:val="uk-UA"/>
              </w:rPr>
              <w:t>7</w:t>
            </w:r>
            <w:r>
              <w:rPr>
                <w:rStyle w:val="InternetLink"/>
                <w:lang w:val="uk-UA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lang w:val="uk-UA"/>
              </w:rPr>
              <w:t xml:space="preserve">КНС мулової води - заміна насоса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1 шт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СМ100-65-200/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30912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 xml:space="preserve">ЛКСП "ЛВК"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 xml:space="preserve">ІІ-ІІІ квартал 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Тараніщенко О.І.</w:t>
            </w:r>
          </w:p>
        </w:tc>
      </w:tr>
      <w:tr>
        <w:trPr>
          <w:trHeight w:val="34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lang w:val="uk-UA"/>
              </w:rPr>
            </w:pPr>
            <w:r>
              <w:rPr/>
            </w:r>
          </w:p>
        </w:tc>
        <w:tc>
          <w:tcPr>
            <w:tcW w:w="16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iCs/>
                <w:lang w:val="uk-UA"/>
              </w:rPr>
              <w:t>МОС-2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b/>
                <w:b/>
                <w:bCs/>
                <w:iCs/>
                <w:lang w:val="uk-UA"/>
              </w:rPr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lang w:val="uk-UA"/>
              </w:rPr>
            </w:pPr>
            <w:r>
              <w:rPr/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lang w:val="uk-UA"/>
              </w:rPr>
            </w:pPr>
            <w:r>
              <w:rPr/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lang w:val="uk-U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lang w:val="uk-UA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  <w:lang w:val="uk-UA"/>
              </w:rPr>
              <w:fldChar w:fldCharType="separate"/>
            </w:r>
            <w:r>
              <w:rPr>
                <w:rStyle w:val="InternetLink"/>
                <w:lang w:val="uk-UA"/>
              </w:rPr>
              <w:t>1</w:t>
            </w:r>
            <w:r>
              <w:rPr>
                <w:rStyle w:val="InternetLink"/>
                <w:lang w:val="uk-UA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lang w:val="uk-UA"/>
              </w:rPr>
              <w:t>Будівля біофільтру - ремонт покрівлі (317м2), ремонт віконних прорізів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365 м2  761 кг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рубероїд  бітум.мастика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 xml:space="preserve">19425,30 8371,00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ЛКСП "ЛВК"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 xml:space="preserve">ІІ-ІІІ квартал 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 xml:space="preserve">Тараніщенко О.І. </w:t>
            </w:r>
          </w:p>
        </w:tc>
      </w:tr>
      <w:tr>
        <w:trPr>
          <w:trHeight w:val="360" w:hRule="atLeast"/>
        </w:trPr>
        <w:tc>
          <w:tcPr>
            <w:tcW w:w="146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b/>
                <w:iCs/>
                <w:bCs/>
                <w:lang w:val="uk-UA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  <w:b/>
                <w:iCs/>
                <w:bCs/>
                <w:lang w:val="uk-UA"/>
              </w:rPr>
              <w:fldChar w:fldCharType="separate"/>
            </w:r>
            <w:r>
              <w:rPr>
                <w:rStyle w:val="InternetLink"/>
                <w:b/>
                <w:bCs/>
                <w:iCs/>
                <w:lang w:val="uk-UA"/>
              </w:rPr>
              <w:t xml:space="preserve">      </w:t>
            </w:r>
            <w:r>
              <w:rPr>
                <w:rStyle w:val="InternetLink"/>
                <w:b/>
                <w:iCs/>
                <w:bCs/>
                <w:lang w:val="uk-UA"/>
              </w:rPr>
              <w:fldChar w:fldCharType="end"/>
            </w:r>
            <w:r>
              <w:rPr>
                <w:rStyle w:val="InternetLink"/>
                <w:b/>
                <w:bCs/>
                <w:iCs/>
                <w:lang w:val="uk-UA"/>
              </w:rPr>
              <w:t>МОС-4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lang w:val="uk-UA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  <w:lang w:val="uk-UA"/>
              </w:rPr>
              <w:fldChar w:fldCharType="separate"/>
            </w:r>
            <w:r>
              <w:rPr>
                <w:rStyle w:val="InternetLink"/>
                <w:lang w:val="uk-UA"/>
              </w:rPr>
              <w:t>1</w:t>
            </w:r>
            <w:r>
              <w:rPr>
                <w:rStyle w:val="InternetLink"/>
                <w:lang w:val="uk-UA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lang w:val="uk-UA"/>
              </w:rPr>
              <w:t>Ремонт 2-х ел.двигунів 30 кВт 1460 об/хвил. (перемотування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2 шт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 xml:space="preserve">ЛКСП "ЛВК"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III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Тараніщенко О.І.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lang w:val="uk-UA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  <w:lang w:val="uk-UA"/>
              </w:rPr>
              <w:fldChar w:fldCharType="separate"/>
            </w:r>
            <w:r>
              <w:rPr>
                <w:rStyle w:val="InternetLink"/>
                <w:lang w:val="uk-UA"/>
              </w:rPr>
              <w:t>2</w:t>
            </w:r>
            <w:r>
              <w:rPr>
                <w:rStyle w:val="InternetLink"/>
                <w:lang w:val="uk-UA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lang w:val="uk-UA"/>
              </w:rPr>
              <w:t>Будівля АБК - ремонт покрівлі (305м2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351 м2  732 кг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рубероїд бітум.мастик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 xml:space="preserve">18680,22 8052,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 xml:space="preserve">ЛКСП "ЛВК"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ІІІ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 xml:space="preserve">Тараніщенко О.І. 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lang w:val="uk-UA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  <w:lang w:val="uk-UA"/>
              </w:rPr>
              <w:fldChar w:fldCharType="separate"/>
            </w:r>
            <w:r>
              <w:rPr>
                <w:rStyle w:val="InternetLink"/>
                <w:lang w:val="uk-UA"/>
              </w:rPr>
              <w:t>3</w:t>
            </w:r>
            <w:r>
              <w:rPr>
                <w:rStyle w:val="InternetLink"/>
                <w:lang w:val="uk-UA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lang w:val="uk-UA"/>
              </w:rPr>
              <w:t>Будівля решіток - ремонт покрівлі (46м2),          ремонт фасаду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53 м2   110 кг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рубероїд бітум.мастик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2820,66          121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 xml:space="preserve">ЛКСП "ЛВК"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ІІІ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 xml:space="preserve">Тараніщенко О.І.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lang w:val="uk-UA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  <w:lang w:val="uk-UA"/>
              </w:rPr>
              <w:fldChar w:fldCharType="separate"/>
            </w:r>
            <w:r>
              <w:rPr>
                <w:rStyle w:val="InternetLink"/>
                <w:lang w:val="uk-UA"/>
              </w:rPr>
              <w:t>4</w:t>
            </w:r>
            <w:r>
              <w:rPr>
                <w:rStyle w:val="InternetLink"/>
                <w:lang w:val="uk-UA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lang w:val="uk-UA"/>
              </w:rPr>
              <w:t>Заміна рещітки механічної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1 шт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РГР1201-0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4560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 xml:space="preserve">ЛКСП "ЛВК"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 xml:space="preserve">ІІ-ІІІ квартал 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 xml:space="preserve">Тараніщенко О.І. 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lang w:val="uk-UA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  <w:lang w:val="uk-UA"/>
              </w:rPr>
              <w:fldChar w:fldCharType="separate"/>
            </w:r>
            <w:r>
              <w:rPr>
                <w:rStyle w:val="InternetLink"/>
                <w:lang w:val="uk-UA"/>
              </w:rPr>
              <w:t>5</w:t>
            </w:r>
            <w:r>
              <w:rPr>
                <w:rStyle w:val="InternetLink"/>
                <w:lang w:val="uk-UA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lang w:val="uk-UA"/>
              </w:rPr>
              <w:t>Заміна електродвигуна для аерокселаторів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2 шт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30 кВт 1500 об/хв.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60192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 xml:space="preserve">ЛКСП "ЛВК"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 xml:space="preserve">ІІ-ІІІ квартал 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 xml:space="preserve">Тараніщенко О.І. </w:t>
            </w:r>
          </w:p>
        </w:tc>
      </w:tr>
      <w:tr>
        <w:trPr>
          <w:trHeight w:val="345" w:hRule="atLeast"/>
        </w:trPr>
        <w:tc>
          <w:tcPr>
            <w:tcW w:w="66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val="uk-UA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  <w:lang w:val="uk-UA"/>
              </w:rPr>
              <w:fldChar w:fldCharType="separate"/>
            </w:r>
            <w:r>
              <w:rPr>
                <w:rStyle w:val="InternetLink"/>
                <w:lang w:val="uk-UA"/>
              </w:rPr>
              <w:t> </w:t>
            </w:r>
            <w:r>
              <w:rPr>
                <w:rStyle w:val="InternetLink"/>
                <w:lang w:val="uk-UA"/>
              </w:rPr>
              <w:fldChar w:fldCharType="end"/>
            </w:r>
          </w:p>
        </w:tc>
        <w:tc>
          <w:tcPr>
            <w:tcW w:w="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b/>
                <w:b/>
                <w:bCs/>
                <w:lang w:val="uk-UA"/>
              </w:rPr>
            </w:pPr>
            <w:r>
              <w:rPr/>
            </w:r>
          </w:p>
        </w:tc>
        <w:tc>
          <w:tcPr>
            <w:tcW w:w="16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b/>
                <w:bCs/>
                <w:iCs/>
                <w:lang w:val="uk-UA"/>
              </w:rPr>
              <w:t>МОС - 3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b/>
                <w:b/>
                <w:bCs/>
                <w:iCs/>
                <w:lang w:val="uk-UA"/>
              </w:rPr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lang w:val="uk-UA"/>
              </w:rPr>
            </w:pPr>
            <w:r>
              <w:rPr/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lang w:val="uk-UA"/>
              </w:rPr>
            </w:pPr>
            <w:r>
              <w:rPr/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lang w:val="uk-UA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lang w:val="uk-UA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  <w:lang w:val="uk-UA"/>
              </w:rPr>
              <w:fldChar w:fldCharType="separate"/>
            </w:r>
            <w:r>
              <w:rPr>
                <w:rStyle w:val="InternetLink"/>
                <w:lang w:val="uk-UA"/>
              </w:rPr>
              <w:t>1</w:t>
            </w:r>
            <w:r>
              <w:rPr>
                <w:rStyle w:val="InternetLink"/>
                <w:lang w:val="uk-UA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lang w:val="uk-UA"/>
              </w:rPr>
              <w:t>Виготовлення и заміна шиберів (знос) 6 шт.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1 м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лист метал.2-3 мм 340x700 мм R16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656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ЛКСП "ЛВК"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I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Константинов Ю.В.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lang w:val="uk-UA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  <w:lang w:val="uk-UA"/>
              </w:rPr>
              <w:fldChar w:fldCharType="separate"/>
            </w:r>
            <w:r>
              <w:rPr>
                <w:rStyle w:val="InternetLink"/>
                <w:lang w:val="uk-UA"/>
              </w:rPr>
              <w:t>2</w:t>
            </w:r>
            <w:r>
              <w:rPr>
                <w:rStyle w:val="InternetLink"/>
                <w:lang w:val="uk-UA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lang w:val="uk-UA"/>
              </w:rPr>
              <w:t>Ремонт вимощення будівлі АПК та хлораторної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500 кг   1,5т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цемент, песок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14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ЛКСП "ЛВК"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ІІ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Константинов Ю.В.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lang w:val="uk-UA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  <w:lang w:val="uk-UA"/>
              </w:rPr>
              <w:fldChar w:fldCharType="separate"/>
            </w:r>
            <w:r>
              <w:rPr>
                <w:rStyle w:val="InternetLink"/>
                <w:lang w:val="uk-UA"/>
              </w:rPr>
              <w:t>3</w:t>
            </w:r>
            <w:r>
              <w:rPr>
                <w:rStyle w:val="InternetLink"/>
                <w:lang w:val="uk-UA"/>
              </w:rPr>
              <w:fldChar w:fldCharType="end"/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lang w:val="uk-UA"/>
              </w:rPr>
              <w:t>Заміна вхідной двері с коробкою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1 шт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дверь 2х0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3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ЛКСП"ЛВК"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II-III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Константинов Ю.В.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lang w:val="uk-UA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  <w:lang w:val="uk-UA"/>
              </w:rPr>
              <w:fldChar w:fldCharType="separate"/>
            </w:r>
            <w:r>
              <w:rPr>
                <w:rStyle w:val="InternetLink"/>
                <w:lang w:val="uk-UA"/>
              </w:rPr>
              <w:t>4</w:t>
            </w:r>
            <w:r>
              <w:rPr>
                <w:rStyle w:val="InternetLink"/>
                <w:lang w:val="uk-UA"/>
              </w:rPr>
              <w:fldChar w:fldCharType="end"/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lang w:val="uk-UA"/>
              </w:rPr>
              <w:t>Ремонт покрівлі  будівлі АПК (частковий - 50м2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58 м2   120 кг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рубероїд                    бітум. мастик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3086,76 132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ЛКСП"ЛВК"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II-III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Константинов Ю.В.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lang w:val="uk-UA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  <w:lang w:val="uk-UA"/>
              </w:rPr>
              <w:fldChar w:fldCharType="separate"/>
            </w:r>
            <w:r>
              <w:rPr>
                <w:rStyle w:val="InternetLink"/>
                <w:lang w:val="uk-UA"/>
              </w:rPr>
              <w:t>5</w:t>
            </w:r>
            <w:r>
              <w:rPr>
                <w:rStyle w:val="InternetLink"/>
                <w:lang w:val="uk-UA"/>
              </w:rPr>
              <w:fldChar w:fldCharType="end"/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lang w:val="uk-UA"/>
              </w:rPr>
              <w:t>Ремонт скління будівлі АПК та хлораторної (20м2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20 м2      0,5 кг      30 мп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скло                          цвяхи                      штапик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4800,00           17,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ЛКСП "ЛВК"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ІІ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Константинов Ю.В.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lang w:val="uk-UA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  <w:lang w:val="uk-UA"/>
              </w:rPr>
              <w:fldChar w:fldCharType="separate"/>
            </w:r>
            <w:r>
              <w:rPr>
                <w:rStyle w:val="InternetLink"/>
                <w:lang w:val="uk-UA"/>
              </w:rPr>
              <w:t>6</w:t>
            </w:r>
            <w:r>
              <w:rPr>
                <w:rStyle w:val="InternetLink"/>
                <w:lang w:val="uk-UA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lang w:val="uk-UA"/>
              </w:rPr>
              <w:t>Очищення пісколовок від мулу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ЛКСП "ЛВК"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ІІ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Константинов Ю.В.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lang w:val="uk-UA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  <w:lang w:val="uk-UA"/>
              </w:rPr>
              <w:fldChar w:fldCharType="separate"/>
            </w:r>
            <w:r>
              <w:rPr>
                <w:rStyle w:val="InternetLink"/>
                <w:lang w:val="uk-UA"/>
              </w:rPr>
              <w:t>7</w:t>
            </w:r>
            <w:r>
              <w:rPr>
                <w:rStyle w:val="InternetLink"/>
                <w:lang w:val="uk-UA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lang w:val="uk-UA"/>
              </w:rPr>
              <w:t>Вивезення осаду від будівлі решіток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40м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ЛКСП "ЛВК"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ІІ-ІІІ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Константинов Ю.В.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</w:rPr>
            </w:pPr>
            <w:r>
              <w:fldChar w:fldCharType="begin"/>
            </w:r>
            <w:r>
              <w:rPr/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lang w:val="uk-UA"/>
              </w:rPr>
            </w:pPr>
            <w:r>
              <w:rPr/>
            </w:r>
          </w:p>
        </w:tc>
        <w:tc>
          <w:tcPr>
            <w:tcW w:w="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b/>
                <w:b/>
                <w:bCs/>
                <w:lang w:val="uk-UA"/>
              </w:rPr>
            </w:pPr>
            <w:r>
              <w:rPr/>
            </w:r>
          </w:p>
        </w:tc>
        <w:tc>
          <w:tcPr>
            <w:tcW w:w="16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b/>
                <w:bCs/>
                <w:iCs/>
                <w:lang w:val="uk-UA"/>
              </w:rPr>
              <w:t>МОС - 5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b/>
                <w:b/>
                <w:bCs/>
                <w:iCs/>
                <w:lang w:val="uk-UA"/>
              </w:rPr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lang w:val="uk-UA"/>
              </w:rPr>
            </w:pPr>
            <w:r>
              <w:rPr/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lang w:val="uk-UA"/>
              </w:rPr>
            </w:pPr>
            <w:r>
              <w:rPr/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lang w:val="uk-UA"/>
              </w:rPr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lang w:val="uk-UA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  <w:lang w:val="uk-UA"/>
              </w:rPr>
              <w:fldChar w:fldCharType="separate"/>
            </w:r>
            <w:r>
              <w:rPr>
                <w:rStyle w:val="InternetLink"/>
                <w:lang w:val="uk-UA"/>
              </w:rPr>
              <w:t>1</w:t>
            </w:r>
            <w:r>
              <w:rPr>
                <w:rStyle w:val="InternetLink"/>
                <w:lang w:val="uk-UA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lang w:val="uk-UA"/>
              </w:rPr>
              <w:t>Ремонт трубної решітки на муловому майданчику №2 (біокарта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25 м        25 м        20 м         5 кг         10 шт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 xml:space="preserve">труба Д57мм ст.   труба Д89мм ст.   труба Д219мм ст. електроди               круг отрезной Д250мм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2644,50 4680,50 14256,00 345,00             517,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ПКСП"ЛВК"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II-III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Константинов Ю.В.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lang w:val="uk-UA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  <w:lang w:val="uk-UA"/>
              </w:rPr>
              <w:fldChar w:fldCharType="separate"/>
            </w:r>
            <w:r>
              <w:rPr>
                <w:rStyle w:val="InternetLink"/>
                <w:lang w:val="uk-UA"/>
              </w:rPr>
              <w:t>2</w:t>
            </w:r>
            <w:r>
              <w:rPr>
                <w:rStyle w:val="InternetLink"/>
                <w:lang w:val="uk-UA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lang w:val="uk-UA"/>
              </w:rPr>
              <w:t>Виготовлення и заміна шиберів (знос) 2 шт.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1 м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лист метал.2-3мм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656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ПКСП"ЛВК"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II-III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Константинов Ю.В.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lang w:val="uk-UA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  <w:lang w:val="uk-UA"/>
              </w:rPr>
              <w:fldChar w:fldCharType="separate"/>
            </w:r>
            <w:r>
              <w:rPr>
                <w:rStyle w:val="InternetLink"/>
                <w:lang w:val="uk-UA"/>
              </w:rPr>
              <w:t>3</w:t>
            </w:r>
            <w:r>
              <w:rPr>
                <w:rStyle w:val="InternetLink"/>
                <w:lang w:val="uk-UA"/>
              </w:rPr>
              <w:fldChar w:fldCharType="end"/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lang w:val="uk-UA"/>
              </w:rPr>
              <w:t xml:space="preserve">Ремонт потолка приміщення хлораторної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 xml:space="preserve">100 кг       2 м3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алебастр                     р-р известкови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4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ЛКСП"ЛВК"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II-III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Константинов Ю.В.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lang w:val="uk-UA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  <w:lang w:val="uk-UA"/>
              </w:rPr>
              <w:fldChar w:fldCharType="separate"/>
            </w:r>
            <w:r>
              <w:rPr>
                <w:rStyle w:val="InternetLink"/>
                <w:lang w:val="uk-UA"/>
              </w:rPr>
              <w:t>4</w:t>
            </w:r>
            <w:r>
              <w:rPr>
                <w:rStyle w:val="InternetLink"/>
                <w:lang w:val="uk-UA"/>
              </w:rPr>
              <w:fldChar w:fldCharType="end"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lang w:val="uk-UA"/>
              </w:rPr>
              <w:t>Виготовлення козирка над вхідними дверима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 xml:space="preserve">2 м2        12 м         2 шт.      15 шт.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 xml:space="preserve">лист профнаст.       брус                       болт анкерний саморези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798,90           105,00       17,70           3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ЛКСП"ЛВК"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II-III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Константинов Ю.В.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lang w:val="uk-UA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  <w:lang w:val="uk-UA"/>
              </w:rPr>
              <w:fldChar w:fldCharType="separate"/>
            </w:r>
            <w:r>
              <w:rPr>
                <w:rStyle w:val="InternetLink"/>
                <w:lang w:val="uk-UA"/>
              </w:rPr>
              <w:t>5</w:t>
            </w:r>
            <w:r>
              <w:rPr>
                <w:rStyle w:val="InternetLink"/>
                <w:lang w:val="uk-UA"/>
              </w:rPr>
              <w:fldChar w:fldCharType="end"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lang w:val="uk-UA"/>
              </w:rPr>
              <w:t>Ремонт припливно-витяжної вентиляції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20 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повітропровід Д250мм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145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ЛКСП"ЛВК"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II-III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Константинов Ю.В.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lang w:val="uk-UA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  <w:lang w:val="uk-UA"/>
              </w:rPr>
              <w:fldChar w:fldCharType="separate"/>
            </w:r>
            <w:r>
              <w:rPr>
                <w:rStyle w:val="InternetLink"/>
                <w:lang w:val="uk-UA"/>
              </w:rPr>
              <w:t>6</w:t>
            </w:r>
            <w:r>
              <w:rPr>
                <w:rStyle w:val="InternetLink"/>
                <w:lang w:val="uk-UA"/>
              </w:rPr>
              <w:fldChar w:fldCharType="end"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lang w:val="uk-UA"/>
              </w:rPr>
              <w:t xml:space="preserve">Відновлення біокарти №2 щебнем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60 м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щебінь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168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ЛКСП"ЛВК"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ІІ-ІІІ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Константинов Ю.В.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lang w:val="uk-UA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  <w:lang w:val="uk-UA"/>
              </w:rPr>
              <w:fldChar w:fldCharType="separate"/>
            </w:r>
            <w:r>
              <w:rPr>
                <w:rStyle w:val="InternetLink"/>
                <w:lang w:val="uk-UA"/>
              </w:rPr>
              <w:t>7</w:t>
            </w:r>
            <w:r>
              <w:rPr>
                <w:rStyle w:val="InternetLink"/>
                <w:lang w:val="uk-UA"/>
              </w:rPr>
              <w:fldChar w:fldCharType="end"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lang w:val="uk-UA"/>
              </w:rPr>
              <w:t>Очищення пісколовок від мулу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ЛКСП"ЛВК"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ІІI-ІV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Константинов Ю.В.</w:t>
            </w:r>
          </w:p>
        </w:tc>
      </w:tr>
      <w:tr>
        <w:trPr>
          <w:trHeight w:val="390" w:hRule="atLeast"/>
        </w:trPr>
        <w:tc>
          <w:tcPr>
            <w:tcW w:w="14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b/>
                <w:iCs/>
                <w:bCs/>
                <w:lang w:val="uk-UA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  <w:b/>
                <w:iCs/>
                <w:bCs/>
                <w:lang w:val="uk-UA"/>
              </w:rPr>
              <w:fldChar w:fldCharType="separate"/>
            </w:r>
            <w:r>
              <w:rPr>
                <w:rStyle w:val="InternetLink"/>
                <w:b/>
                <w:bCs/>
                <w:iCs/>
                <w:lang w:val="uk-UA"/>
              </w:rPr>
              <w:t>Каналізаційні насосні станції</w:t>
            </w:r>
            <w:r>
              <w:rPr>
                <w:rStyle w:val="InternetLink"/>
                <w:b/>
                <w:iCs/>
                <w:bCs/>
                <w:lang w:val="uk-UA"/>
              </w:rPr>
              <w:fldChar w:fldCharType="end"/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lang w:val="uk-UA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  <w:lang w:val="uk-UA"/>
              </w:rPr>
              <w:fldChar w:fldCharType="separate"/>
            </w:r>
            <w:r>
              <w:rPr>
                <w:rStyle w:val="InternetLink"/>
                <w:lang w:val="uk-UA"/>
              </w:rPr>
              <w:t>1</w:t>
            </w:r>
            <w:r>
              <w:rPr>
                <w:rStyle w:val="InternetLink"/>
                <w:lang w:val="uk-UA"/>
              </w:rPr>
              <w:fldChar w:fldCharType="end"/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lang w:val="uk-UA"/>
              </w:rPr>
              <w:t xml:space="preserve">КНС-2 - заміна насосного агрігату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1 шт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 xml:space="preserve">насосний агр.          СМ-150-125-4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56352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 xml:space="preserve">ЛКСП "ЛВК"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III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Овчинніков О.Л.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lang w:val="uk-UA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  <w:lang w:val="uk-UA"/>
              </w:rPr>
              <w:fldChar w:fldCharType="separate"/>
            </w:r>
            <w:r>
              <w:rPr>
                <w:rStyle w:val="InternetLink"/>
                <w:lang w:val="uk-UA"/>
              </w:rPr>
              <w:t>2</w:t>
            </w:r>
            <w:r>
              <w:rPr>
                <w:rStyle w:val="InternetLink"/>
                <w:lang w:val="uk-UA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lang w:val="uk-UA"/>
              </w:rPr>
              <w:t>КНС-2 - ремонт віконних ра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3кг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фарба ПФ 11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21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 xml:space="preserve">ЛКСП "ЛВК"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III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Овчинніков О.Л.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lang w:val="uk-UA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  <w:lang w:val="uk-UA"/>
              </w:rPr>
              <w:fldChar w:fldCharType="separate"/>
            </w:r>
            <w:r>
              <w:rPr>
                <w:rStyle w:val="InternetLink"/>
                <w:lang w:val="uk-UA"/>
              </w:rPr>
              <w:t>3</w:t>
            </w:r>
            <w:r>
              <w:rPr>
                <w:rStyle w:val="InternetLink"/>
                <w:lang w:val="uk-UA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lang w:val="uk-UA"/>
              </w:rPr>
              <w:t>КНС-2,4,5,6,10,11 - ремонт м якой покрівлі (844м2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970 м2 2025 кг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 xml:space="preserve">рубероїд                бітум.мастика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51623,40 22275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ЛКСП "ЛВК"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III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Овчинніков О.Л.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lang w:val="uk-UA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  <w:lang w:val="uk-UA"/>
              </w:rPr>
              <w:fldChar w:fldCharType="separate"/>
            </w:r>
            <w:r>
              <w:rPr>
                <w:rStyle w:val="InternetLink"/>
                <w:lang w:val="uk-UA"/>
              </w:rPr>
              <w:t>4</w:t>
            </w:r>
            <w:r>
              <w:rPr>
                <w:rStyle w:val="InternetLink"/>
                <w:lang w:val="uk-UA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lang w:val="uk-UA"/>
              </w:rPr>
              <w:t>КНС-2,5,11 - капітальний ремонт вент.установок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60 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повітропровід Д250мм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4362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ЛКСП "ЛВК"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III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Овчинніков О.Л.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lang w:val="uk-UA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  <w:lang w:val="uk-UA"/>
              </w:rPr>
              <w:fldChar w:fldCharType="separate"/>
            </w:r>
            <w:r>
              <w:rPr>
                <w:rStyle w:val="InternetLink"/>
                <w:lang w:val="uk-UA"/>
              </w:rPr>
              <w:t>5</w:t>
            </w:r>
            <w:r>
              <w:rPr>
                <w:rStyle w:val="InternetLink"/>
                <w:lang w:val="uk-UA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lang w:val="uk-UA"/>
              </w:rPr>
              <w:t>КНС-3 - прокладка водопроводу Д20 м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40 м                 2 шт.        2 шт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 xml:space="preserve">труба ПЕ-100 Д20  вентиль Д15мм  перехід Д15мм                        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532,80 2276,4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ЛКСП "ЛВК"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III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Овчинніков О.Л.</w:t>
            </w:r>
          </w:p>
        </w:tc>
      </w:tr>
      <w:tr>
        <w:trPr>
          <w:trHeight w:val="13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lang w:val="uk-UA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  <w:lang w:val="uk-UA"/>
              </w:rPr>
              <w:fldChar w:fldCharType="separate"/>
            </w:r>
            <w:r>
              <w:rPr>
                <w:rStyle w:val="InternetLink"/>
                <w:lang w:val="uk-UA"/>
              </w:rPr>
              <w:t>6</w:t>
            </w:r>
            <w:r>
              <w:rPr>
                <w:rStyle w:val="InternetLink"/>
                <w:lang w:val="uk-UA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lang w:val="uk-UA"/>
              </w:rPr>
              <w:t>КНС-3 - заміна вхідних дверей в маш.зал та грабельне відділення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 xml:space="preserve">2 шт.             18 м                26 м                5 кг             2 кг  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лист мет.3мм 1х2м     уголок 50х50       уголок 75х75          електроди 4мм            фарба ПФ 11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2214,80 1328,04 3773,64 345,00             14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ЛКСП "ЛВК"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III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Овчинніков О.Л.</w:t>
            </w:r>
          </w:p>
        </w:tc>
      </w:tr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lang w:val="uk-UA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  <w:lang w:val="uk-UA"/>
              </w:rPr>
              <w:fldChar w:fldCharType="separate"/>
            </w:r>
            <w:r>
              <w:rPr>
                <w:rStyle w:val="InternetLink"/>
                <w:lang w:val="uk-UA"/>
              </w:rPr>
              <w:t>7</w:t>
            </w:r>
            <w:r>
              <w:rPr>
                <w:rStyle w:val="InternetLink"/>
                <w:lang w:val="uk-UA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lang w:val="uk-UA"/>
              </w:rPr>
              <w:t>КНС-6 - ремонт вхідних двере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1 кг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фарба ПФ 11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7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ЛКСП "ЛВК"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III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Овчинніков О.Л.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lang w:val="uk-UA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  <w:lang w:val="uk-UA"/>
              </w:rPr>
              <w:fldChar w:fldCharType="separate"/>
            </w:r>
            <w:r>
              <w:rPr>
                <w:rStyle w:val="InternetLink"/>
                <w:lang w:val="uk-UA"/>
              </w:rPr>
              <w:t>8</w:t>
            </w:r>
            <w:r>
              <w:rPr>
                <w:rStyle w:val="InternetLink"/>
                <w:lang w:val="uk-UA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lang w:val="uk-UA"/>
              </w:rPr>
              <w:t>КНС-6 - ремонт прибудованого приміщення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 xml:space="preserve"> </w:t>
            </w:r>
            <w:r>
              <w:rPr>
                <w:rStyle w:val="InternetLink"/>
                <w:lang w:val="uk-UA"/>
              </w:rPr>
              <w:t>50 кг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цемент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14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ЛКСП "ЛВК"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III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Овчинніков О.Л.</w:t>
            </w:r>
          </w:p>
        </w:tc>
      </w:tr>
      <w:tr>
        <w:trPr>
          <w:trHeight w:val="5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lang w:val="uk-UA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  <w:lang w:val="uk-UA"/>
              </w:rPr>
              <w:fldChar w:fldCharType="separate"/>
            </w:r>
            <w:r>
              <w:rPr>
                <w:rStyle w:val="InternetLink"/>
                <w:lang w:val="uk-UA"/>
              </w:rPr>
              <w:t>9</w:t>
            </w:r>
            <w:r>
              <w:rPr>
                <w:rStyle w:val="InternetLink"/>
                <w:lang w:val="uk-UA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lang w:val="uk-UA"/>
              </w:rPr>
              <w:t>КНС-10 - заміна насосу з єл.двигуном агр. №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1 шт.         1 шт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СМ250-200-400 єл.дв.55 кВт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6459,60 32304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ЛКСП "ЛВК"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ІІІ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Овчинніков О.Л.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lang w:val="uk-UA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  <w:lang w:val="uk-UA"/>
              </w:rPr>
              <w:fldChar w:fldCharType="separate"/>
            </w:r>
            <w:r>
              <w:rPr>
                <w:rStyle w:val="InternetLink"/>
                <w:lang w:val="uk-UA"/>
              </w:rPr>
              <w:t>10</w:t>
            </w:r>
            <w:r>
              <w:rPr>
                <w:rStyle w:val="InternetLink"/>
                <w:lang w:val="uk-UA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lang w:val="uk-UA"/>
              </w:rPr>
              <w:t xml:space="preserve">КНС-12 - ремонт покрівлі  (50м2)                                                                         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58 м2   120 кг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 xml:space="preserve">рубероід                бітум.мастика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162,40          132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ЛКСП "ЛВК"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 xml:space="preserve">І-ІІ квартал 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Константинов Ю.В.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lang w:val="uk-UA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  <w:lang w:val="uk-UA"/>
              </w:rPr>
              <w:fldChar w:fldCharType="separate"/>
            </w:r>
            <w:r>
              <w:rPr>
                <w:rStyle w:val="InternetLink"/>
                <w:lang w:val="uk-UA"/>
              </w:rPr>
              <w:t>11</w:t>
            </w:r>
            <w:r>
              <w:rPr>
                <w:rStyle w:val="InternetLink"/>
                <w:lang w:val="uk-UA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lang w:val="uk-UA"/>
              </w:rPr>
              <w:t>КНС-12 - ревізія вхідної засувки Д400м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1 шт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ЛКСП "ЛВК"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 xml:space="preserve">І-ІІ квартал 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Константинов Ю.В.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lang w:val="uk-UA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  <w:lang w:val="uk-UA"/>
              </w:rPr>
              <w:fldChar w:fldCharType="separate"/>
            </w:r>
            <w:r>
              <w:rPr>
                <w:rStyle w:val="InternetLink"/>
                <w:lang w:val="uk-UA"/>
              </w:rPr>
              <w:t>12</w:t>
            </w:r>
            <w:r>
              <w:rPr>
                <w:rStyle w:val="InternetLink"/>
                <w:lang w:val="uk-UA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lang w:val="uk-UA"/>
              </w:rPr>
              <w:t>КНС-12 - ремонт зворотних клапанів Д150м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 xml:space="preserve">2 од.     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ЛКСП "ЛВК"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 xml:space="preserve">ІІ квартал 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Константинов Ю.В.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lang w:val="uk-UA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  <w:lang w:val="uk-UA"/>
              </w:rPr>
              <w:fldChar w:fldCharType="separate"/>
            </w:r>
            <w:r>
              <w:rPr>
                <w:rStyle w:val="InternetLink"/>
                <w:lang w:val="uk-UA"/>
              </w:rPr>
              <w:t>13</w:t>
            </w:r>
            <w:r>
              <w:rPr>
                <w:rStyle w:val="InternetLink"/>
                <w:lang w:val="uk-UA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lang w:val="uk-UA"/>
              </w:rPr>
              <w:t xml:space="preserve">КНС-12,13 - ремонт припливно-витяжної вентиляції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40 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повітропровід Д250мм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2908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ЛКСП "ЛВК"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 xml:space="preserve">ІІ квартал 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Константинов Ю.В.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lang w:val="uk-UA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  <w:lang w:val="uk-UA"/>
              </w:rPr>
              <w:fldChar w:fldCharType="separate"/>
            </w:r>
            <w:r>
              <w:rPr>
                <w:rStyle w:val="InternetLink"/>
                <w:lang w:val="uk-UA"/>
              </w:rPr>
              <w:t>14</w:t>
            </w:r>
            <w:r>
              <w:rPr>
                <w:rStyle w:val="InternetLink"/>
                <w:lang w:val="uk-UA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lang w:val="uk-UA"/>
              </w:rPr>
              <w:t xml:space="preserve">КНС-12 - ремонт електропроводки та електро приладів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в наличії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ЛКСП "ЛВК"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 xml:space="preserve">ІІ квартал 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Константинов Ю.В.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lang w:val="uk-UA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  <w:lang w:val="uk-UA"/>
              </w:rPr>
              <w:fldChar w:fldCharType="separate"/>
            </w:r>
            <w:r>
              <w:rPr>
                <w:rStyle w:val="InternetLink"/>
                <w:lang w:val="uk-UA"/>
              </w:rPr>
              <w:t>15</w:t>
            </w:r>
            <w:r>
              <w:rPr>
                <w:rStyle w:val="InternetLink"/>
                <w:lang w:val="uk-UA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lang w:val="uk-UA"/>
              </w:rPr>
              <w:t>КНС-12 - очищення вхідної камер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ЛКСП "ЛВК"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 xml:space="preserve">ІІ квартал 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Константинов Ю.В.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lang w:val="uk-UA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  <w:lang w:val="uk-UA"/>
              </w:rPr>
              <w:fldChar w:fldCharType="separate"/>
            </w:r>
            <w:r>
              <w:rPr>
                <w:rStyle w:val="InternetLink"/>
                <w:lang w:val="uk-UA"/>
              </w:rPr>
              <w:t>16</w:t>
            </w:r>
            <w:r>
              <w:rPr>
                <w:rStyle w:val="InternetLink"/>
                <w:lang w:val="uk-UA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lang w:val="uk-UA"/>
              </w:rPr>
              <w:t>КНС-12 - ремонт скління віконних прорізів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5 м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 xml:space="preserve">скло             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12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ЛКСП "ЛВК"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 xml:space="preserve">ІІ квартал 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Константинов Ю.В.</w:t>
            </w:r>
          </w:p>
        </w:tc>
      </w:tr>
      <w:tr>
        <w:trPr>
          <w:trHeight w:val="5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lang w:val="uk-UA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  <w:lang w:val="uk-UA"/>
              </w:rPr>
              <w:fldChar w:fldCharType="separate"/>
            </w:r>
            <w:r>
              <w:rPr>
                <w:rStyle w:val="InternetLink"/>
                <w:lang w:val="uk-UA"/>
              </w:rPr>
              <w:t>17</w:t>
            </w:r>
            <w:r>
              <w:rPr>
                <w:rStyle w:val="InternetLink"/>
                <w:lang w:val="uk-UA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lang w:val="uk-UA"/>
              </w:rPr>
              <w:t>КНС-13 - прокладка трубопроводу холодной вод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40 м         1 шт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труба ПЕ-100 Д20 вентиль Д15мм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 xml:space="preserve">532,80 1138,22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ЛКСП "ЛВК"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 xml:space="preserve">ІІ квартал 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Константинов Ю.В.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lang w:val="uk-UA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  <w:lang w:val="uk-UA"/>
              </w:rPr>
              <w:fldChar w:fldCharType="separate"/>
            </w:r>
            <w:r>
              <w:rPr>
                <w:rStyle w:val="InternetLink"/>
                <w:lang w:val="uk-UA"/>
              </w:rPr>
              <w:t>18</w:t>
            </w:r>
            <w:r>
              <w:rPr>
                <w:rStyle w:val="InternetLink"/>
                <w:lang w:val="uk-UA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lang w:val="uk-UA"/>
              </w:rPr>
              <w:t>КНС-13 - заміна вхідної засувки Д300м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1 шт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засувка Д300мм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18736,7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ЛКСП "ЛВК"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 xml:space="preserve">ІІ квартал 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Константинов Ю.В.</w:t>
            </w:r>
          </w:p>
        </w:tc>
      </w:tr>
      <w:tr>
        <w:trPr>
          <w:trHeight w:val="13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lang w:val="uk-UA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  <w:lang w:val="uk-UA"/>
              </w:rPr>
              <w:fldChar w:fldCharType="separate"/>
            </w:r>
            <w:r>
              <w:rPr>
                <w:rStyle w:val="InternetLink"/>
                <w:lang w:val="uk-UA"/>
              </w:rPr>
              <w:t>19</w:t>
            </w:r>
            <w:r>
              <w:rPr>
                <w:rStyle w:val="InternetLink"/>
                <w:lang w:val="uk-UA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lang w:val="uk-UA"/>
              </w:rPr>
              <w:t>КНС-13 - ремонт сходів, площадок, огорожі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 xml:space="preserve"> </w:t>
            </w:r>
            <w:r>
              <w:rPr>
                <w:rStyle w:val="InternetLink"/>
                <w:lang w:val="uk-UA"/>
              </w:rPr>
              <w:t>3 м2      13 м         3 м           5 м         14 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лист рифл 3-4мм  уголок 45х45 уголок 60х60                          швеллер 16мм                швеллер 12мм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3322,20 813,80           318,60 1823,40 3680,3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ЛКСП "ЛВК"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І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Константинов Ю.В.</w:t>
            </w:r>
          </w:p>
        </w:tc>
      </w:tr>
      <w:tr>
        <w:trPr>
          <w:trHeight w:val="7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lang w:val="uk-UA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  <w:lang w:val="uk-UA"/>
              </w:rPr>
              <w:fldChar w:fldCharType="separate"/>
            </w:r>
            <w:r>
              <w:rPr>
                <w:rStyle w:val="InternetLink"/>
                <w:lang w:val="uk-UA"/>
              </w:rPr>
              <w:t>20</w:t>
            </w:r>
            <w:r>
              <w:rPr>
                <w:rStyle w:val="InternetLink"/>
                <w:lang w:val="uk-UA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lang w:val="uk-UA"/>
              </w:rPr>
              <w:t>КНС-13 - монтаж санвузлу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1 шт.        1 шт.        1 шт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 xml:space="preserve">унітаз                   бачок зливний раковина      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2000,00 5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ЛКСП "ЛВК"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 xml:space="preserve">ІІ квартал 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Константинов Ю.В.</w:t>
            </w:r>
          </w:p>
        </w:tc>
      </w:tr>
      <w:tr>
        <w:trPr>
          <w:trHeight w:val="495" w:hRule="atLeast"/>
        </w:trPr>
        <w:tc>
          <w:tcPr>
            <w:tcW w:w="146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b/>
                <w:iCs/>
                <w:bCs/>
                <w:lang w:val="uk-UA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  <w:b/>
                <w:iCs/>
                <w:bCs/>
                <w:lang w:val="uk-UA"/>
              </w:rPr>
              <w:fldChar w:fldCharType="separate"/>
            </w:r>
            <w:r>
              <w:rPr>
                <w:rStyle w:val="InternetLink"/>
                <w:b/>
                <w:bCs/>
                <w:iCs/>
                <w:lang w:val="uk-UA"/>
              </w:rPr>
              <w:t xml:space="preserve">  </w:t>
            </w:r>
            <w:r>
              <w:rPr>
                <w:rStyle w:val="InternetLink"/>
                <w:b/>
                <w:iCs/>
                <w:bCs/>
                <w:lang w:val="uk-UA"/>
              </w:rPr>
              <w:fldChar w:fldCharType="end"/>
            </w:r>
            <w:r>
              <w:rPr>
                <w:rStyle w:val="InternetLink"/>
                <w:b/>
                <w:bCs/>
                <w:iCs/>
                <w:lang w:val="uk-UA"/>
              </w:rPr>
              <w:t>Каналізаційні мережі /центральна дільниця/</w:t>
            </w:r>
          </w:p>
        </w:tc>
      </w:tr>
      <w:tr>
        <w:trPr>
          <w:trHeight w:val="39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lang w:val="uk-UA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  <w:lang w:val="uk-UA"/>
              </w:rPr>
              <w:fldChar w:fldCharType="separate"/>
            </w:r>
            <w:r>
              <w:rPr>
                <w:rStyle w:val="InternetLink"/>
                <w:lang w:val="uk-UA"/>
              </w:rPr>
              <w:t>1</w:t>
            </w:r>
            <w:r>
              <w:rPr>
                <w:rStyle w:val="InternetLink"/>
                <w:lang w:val="uk-UA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lang w:val="uk-UA"/>
              </w:rPr>
              <w:t>вул.Гетманська,52 - заміна каналізаційних мереж Д200м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 xml:space="preserve">24 м                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труба пл.Д200мм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48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 xml:space="preserve">ЛКСП "ЛВК"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II-III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Стєпурський С.С.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lang w:val="uk-UA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  <w:lang w:val="uk-UA"/>
              </w:rPr>
              <w:fldChar w:fldCharType="separate"/>
            </w:r>
            <w:r>
              <w:rPr>
                <w:rStyle w:val="InternetLink"/>
                <w:lang w:val="uk-UA"/>
              </w:rPr>
              <w:t>2</w:t>
            </w:r>
            <w:r>
              <w:rPr>
                <w:rStyle w:val="InternetLink"/>
                <w:lang w:val="uk-UA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lang w:val="uk-UA"/>
              </w:rPr>
              <w:t>вул.Юнацька,80 - заміна каналізаційних мереж Д200м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50 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труба пл.Д200мм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100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 xml:space="preserve">ЛКСП "ЛВК"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II-III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Стєпурський С.С.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lang w:val="uk-UA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  <w:lang w:val="uk-UA"/>
              </w:rPr>
              <w:fldChar w:fldCharType="separate"/>
            </w:r>
            <w:r>
              <w:rPr>
                <w:rStyle w:val="InternetLink"/>
                <w:lang w:val="uk-UA"/>
              </w:rPr>
              <w:t>3</w:t>
            </w:r>
            <w:r>
              <w:rPr>
                <w:rStyle w:val="InternetLink"/>
                <w:lang w:val="uk-UA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lang w:val="uk-UA"/>
              </w:rPr>
              <w:t>вул.Литовська,11 - ремонт колодязя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2 шт.        1 шт.        1 шт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 xml:space="preserve">з/б кільце Д1500 кришка Д620       плита перекриття 1500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3637,92 273,60           947,2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 xml:space="preserve">ЛКСП "ЛВК"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II-III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Стєпурський С.С.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lang w:val="uk-UA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  <w:lang w:val="uk-UA"/>
              </w:rPr>
              <w:fldChar w:fldCharType="separate"/>
            </w:r>
            <w:r>
              <w:rPr>
                <w:rStyle w:val="InternetLink"/>
                <w:lang w:val="uk-UA"/>
              </w:rPr>
              <w:t>4</w:t>
            </w:r>
            <w:r>
              <w:rPr>
                <w:rStyle w:val="InternetLink"/>
                <w:lang w:val="uk-UA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lang w:val="uk-UA"/>
              </w:rPr>
              <w:t>вул.Будівників - Ломоносова - ремонт колодязя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100 шт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цегла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725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 xml:space="preserve">ЛКСП "ЛВК"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II-III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Стєпурський С.С.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lang w:val="uk-UA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  <w:lang w:val="uk-UA"/>
              </w:rPr>
              <w:fldChar w:fldCharType="separate"/>
            </w:r>
            <w:r>
              <w:rPr>
                <w:rStyle w:val="InternetLink"/>
                <w:lang w:val="uk-UA"/>
              </w:rPr>
              <w:t>5</w:t>
            </w:r>
            <w:r>
              <w:rPr>
                <w:rStyle w:val="InternetLink"/>
                <w:lang w:val="uk-UA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lang w:val="uk-UA"/>
              </w:rPr>
              <w:t>вул.М.Грушевського - Ф.М.Чернишова - ремонт колодязя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3 шт.        1 шт.        1 шт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 xml:space="preserve">з/б кільце Д1500 кришка Д620       плита перекриття 1500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b/>
                <w:bCs/>
                <w:lang w:val="uk-UA"/>
              </w:rPr>
              <w:t>5456,88 273,60           947,2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 xml:space="preserve">ЛКСП "ЛВК"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II-III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Стєпурський С.С.</w:t>
            </w:r>
          </w:p>
        </w:tc>
      </w:tr>
      <w:tr>
        <w:trPr>
          <w:trHeight w:val="330" w:hRule="atLeast"/>
        </w:trPr>
        <w:tc>
          <w:tcPr>
            <w:tcW w:w="146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b/>
                <w:iCs/>
                <w:bCs/>
                <w:lang w:val="uk-UA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  <w:b/>
                <w:iCs/>
                <w:bCs/>
                <w:lang w:val="uk-UA"/>
              </w:rPr>
              <w:fldChar w:fldCharType="separate"/>
            </w:r>
            <w:r>
              <w:rPr>
                <w:rStyle w:val="InternetLink"/>
                <w:b/>
                <w:bCs/>
                <w:iCs/>
                <w:lang w:val="uk-UA"/>
              </w:rPr>
              <w:t xml:space="preserve"> </w:t>
            </w:r>
            <w:r>
              <w:rPr>
                <w:rStyle w:val="InternetLink"/>
                <w:b/>
                <w:iCs/>
                <w:bCs/>
                <w:lang w:val="uk-UA"/>
              </w:rPr>
              <w:fldChar w:fldCharType="end"/>
            </w:r>
            <w:r>
              <w:rPr>
                <w:rStyle w:val="InternetLink"/>
                <w:b/>
                <w:bCs/>
                <w:iCs/>
                <w:lang w:val="uk-UA"/>
              </w:rPr>
              <w:t>Каналізаційні мережі /південна дільниця/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lang w:val="uk-UA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  <w:lang w:val="uk-UA"/>
              </w:rPr>
              <w:fldChar w:fldCharType="separate"/>
            </w:r>
            <w:r>
              <w:rPr>
                <w:rStyle w:val="InternetLink"/>
                <w:lang w:val="uk-UA"/>
              </w:rPr>
              <w:t>1</w:t>
            </w:r>
            <w:r>
              <w:rPr>
                <w:rStyle w:val="InternetLink"/>
                <w:lang w:val="uk-UA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lang w:val="uk-UA"/>
              </w:rPr>
              <w:t>вул.Донсодовська - заміна каналізаційних мереж Д200мм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200м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 xml:space="preserve">труба пл.Д200мм муфта Д200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400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 xml:space="preserve">ЛКСП "ЛВК"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II-III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Стєпурський С.С.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lang w:val="uk-UA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  <w:lang w:val="uk-UA"/>
              </w:rPr>
              <w:fldChar w:fldCharType="separate"/>
            </w:r>
            <w:r>
              <w:rPr>
                <w:rStyle w:val="InternetLink"/>
                <w:lang w:val="uk-UA"/>
              </w:rPr>
              <w:t>2</w:t>
            </w:r>
            <w:r>
              <w:rPr>
                <w:rStyle w:val="InternetLink"/>
                <w:lang w:val="uk-UA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lang w:val="uk-UA"/>
              </w:rPr>
              <w:t>вул.Визволена - ремонт колодязя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 xml:space="preserve">1 шт.        1 шт.        1 шт.      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 xml:space="preserve">з/б кільце Д1000 кришка 620            плита перекриття Д1000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 xml:space="preserve">3277,44 273,60           862,8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 xml:space="preserve">ЛКСП "ЛВК"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II-III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Стєпурський С.С.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lang w:val="uk-UA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  <w:lang w:val="uk-UA"/>
              </w:rPr>
              <w:fldChar w:fldCharType="separate"/>
            </w:r>
            <w:r>
              <w:rPr>
                <w:rStyle w:val="InternetLink"/>
                <w:lang w:val="uk-UA"/>
              </w:rPr>
              <w:t>3</w:t>
            </w:r>
            <w:r>
              <w:rPr>
                <w:rStyle w:val="InternetLink"/>
                <w:lang w:val="uk-UA"/>
              </w:rPr>
              <w:fldChar w:fldCharType="end"/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InternetLink"/>
                <w:lang w:val="uk-UA"/>
              </w:rPr>
              <w:t>вул.Севастопільська,2 - ремонт колодязя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 xml:space="preserve">2 шт.        1 шт.       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 xml:space="preserve">з/б кільце Д1000       плита перекриття Д1000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2184,96 862,8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 xml:space="preserve">ЛКСП "ЛВК"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II-III квартал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lang w:val="uk-UA"/>
              </w:rPr>
              <w:t>Стєпурський С.С.</w:t>
            </w:r>
          </w:p>
        </w:tc>
      </w:tr>
      <w:tr>
        <w:trPr>
          <w:trHeight w:val="300" w:hRule="atLeast"/>
        </w:trPr>
        <w:tc>
          <w:tcPr>
            <w:tcW w:w="14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b/>
                <w:b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8"/>
                <w:b/>
                <w:szCs w:val="28"/>
                <w:lang w:val="uk-UA"/>
              </w:rPr>
              <w:instrText xml:space="preserve"> HYPERLINK "../%D0%9C%D0%95%D0%A0%D0%9E%D0%9F%D0%A0%D0%98%D0%AF%D0%A2%D0%98%D0%AF%202019-2020/%D0%9A%20%D0%9F%D0%B5%D1%87%D0%B0%D1%82%D0%B8/%D0%9B%D0%92%D0%9A.xls" \l "план!A5"</w:instrText>
            </w:r>
            <w:r>
              <w:rPr>
                <w:rStyle w:val="InternetLink"/>
                <w:sz w:val="28"/>
                <w:b/>
                <w:szCs w:val="28"/>
                <w:lang w:val="uk-UA"/>
              </w:rPr>
              <w:fldChar w:fldCharType="separate"/>
            </w:r>
            <w:r>
              <w:rPr>
                <w:rStyle w:val="InternetLink"/>
                <w:b/>
                <w:sz w:val="28"/>
                <w:szCs w:val="28"/>
                <w:lang w:val="uk-UA"/>
              </w:rPr>
              <w:t xml:space="preserve">Разом   </w:t>
            </w:r>
            <w:r>
              <w:rPr>
                <w:rStyle w:val="InternetLink"/>
                <w:sz w:val="28"/>
                <w:b/>
                <w:szCs w:val="28"/>
                <w:lang w:val="uk-UA"/>
              </w:rPr>
              <w:fldChar w:fldCharType="end"/>
            </w:r>
            <w:r>
              <w:rPr>
                <w:rStyle w:val="InternetLink"/>
                <w:b/>
                <w:lang w:val="uk-UA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Style w:val="InternetLink"/>
                <w:b/>
                <w:bCs/>
                <w:lang w:val="uk-UA"/>
              </w:rPr>
              <w:t>45551217,75</w:t>
            </w:r>
            <w:r>
              <w:rPr>
                <w:rStyle w:val="InternetLink"/>
                <w:b/>
                <w:bCs/>
                <w:iCs/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../%D0%9C%D0%95%D0%A0%D0%9E%D0%9F%D0%A0%D0%98%D0%AF%D0%A2%D0%98%D0%AF%202019-2020/%D0%9A%20%D0%9F%D0%B5%D1%87%D0%B0%D1%82%D0%B8/%D0%9B%D0%92%D0%9A.xls" \l "план!A5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1843" w:hanging="2127"/>
        <w:rPr/>
      </w:pPr>
      <w:r>
        <w:rPr>
          <w:b/>
          <w:sz w:val="28"/>
          <w:szCs w:val="28"/>
          <w:lang w:val="uk-UA"/>
        </w:rPr>
        <w:t xml:space="preserve">                            </w:t>
      </w:r>
      <w:r>
        <w:rPr>
          <w:b/>
          <w:sz w:val="28"/>
          <w:szCs w:val="28"/>
          <w:lang w:val="uk-UA"/>
        </w:rPr>
        <w:t>КП «ЛЖЕК № 1»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071"/>
        <w:gridCol w:w="1032"/>
        <w:gridCol w:w="1276"/>
        <w:gridCol w:w="1559"/>
        <w:gridCol w:w="2551"/>
        <w:gridCol w:w="1560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робі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д. вимі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шторисна вартість робіт (т.гр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жерел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ув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рок викон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м’якої покрівлі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7,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4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іферна покрівл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4,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4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оголовків ДВ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3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становлення коньків шиферної покрівлі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\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3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рметізація інженерних вводі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температурних шві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\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,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3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тановлення двере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3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віконних ра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2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4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 вхідних двере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4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відмостк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,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3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візія ВРЩ-0,4 кВ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4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арвлення газового колекто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\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1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-3 кварта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ління віконних ра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3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зливостокі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\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3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слухових вікон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4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чистка ДВ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3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емонт внутрішньобудинко-вих мереж теплопостачанн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\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4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міна та ревізія запірної арматури теплопостачанн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4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емонт внутрішньобудинко-вих мереж ХВ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\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-4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міна та ревізія запірної арматури ХВ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-4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парапетних пли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-3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міна трубопроводів системи водовідведенн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\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4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по підприєм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 458,23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ind w:left="1843" w:hanging="2127"/>
        <w:rPr/>
      </w:pPr>
      <w:r>
        <w:rPr>
          <w:b/>
          <w:sz w:val="28"/>
          <w:szCs w:val="28"/>
          <w:lang w:val="uk-UA"/>
        </w:rPr>
        <w:t xml:space="preserve">                           </w:t>
      </w:r>
      <w:r>
        <w:rPr>
          <w:b/>
          <w:sz w:val="28"/>
          <w:szCs w:val="28"/>
          <w:lang w:val="uk-UA"/>
        </w:rPr>
        <w:t>КП «ЛЖЕК № 3»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071"/>
        <w:gridCol w:w="1032"/>
        <w:gridCol w:w="1276"/>
        <w:gridCol w:w="1559"/>
        <w:gridCol w:w="2551"/>
        <w:gridCol w:w="1560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робі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д. вимі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шторисна вартість робіт (т.гр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жерел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ув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рок викон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м’якої покрівлі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4,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-верес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іферна покрівл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9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-листоп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оголовків ДВ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3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становлення коньків шиферної покрівлі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-листоп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рметізація інженерних вводі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-жовт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температурних шві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\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віконних ра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-верес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 вхідних двере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-листоп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вимощенн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3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візія ВРЩ-0,4 кВ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,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-жовт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краска газового колекто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\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,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-верес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ління віконних ра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-гру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зливостокі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\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-листоп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слухових вікон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-листоп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чищення ДВ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-гру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емонт внутрішньобудинко-вих систем центр.опаленн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\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5,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-верес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емонт внутрішньобудинко-вих мереж водовідведенн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\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,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-верес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емонт внутрішньобудинко-вих мереж ХВ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\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9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-верес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міна та ревізія запірної арматур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-верес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емонт електропроводки та електрокабел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\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,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-гру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парапетних пли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-верес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по підприєм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 804,23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ind w:left="993" w:hanging="1277"/>
        <w:rPr>
          <w:lang w:val="uk-UA"/>
        </w:rPr>
      </w:pPr>
      <w:r>
        <w:rPr>
          <w:lang w:val="uk-UA"/>
        </w:rPr>
      </w:r>
    </w:p>
    <w:p>
      <w:pPr>
        <w:pStyle w:val="Normal"/>
        <w:ind w:left="1843" w:hanging="2127"/>
        <w:rPr/>
      </w:pPr>
      <w:r>
        <w:rPr>
          <w:b/>
          <w:sz w:val="28"/>
          <w:szCs w:val="28"/>
          <w:lang w:val="uk-UA"/>
        </w:rPr>
        <w:t xml:space="preserve">                            </w:t>
      </w:r>
      <w:r>
        <w:rPr>
          <w:b/>
          <w:sz w:val="28"/>
          <w:szCs w:val="28"/>
          <w:lang w:val="uk-UA"/>
        </w:rPr>
        <w:t>КП «ЛЖЕК № 5»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071"/>
        <w:gridCol w:w="1032"/>
        <w:gridCol w:w="1276"/>
        <w:gridCol w:w="1559"/>
        <w:gridCol w:w="2410"/>
        <w:gridCol w:w="1701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робі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д. вимі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шторисна вартість робіт (т.гр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жерел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ув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рок викон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м’якої покрівлі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9,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4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міна трубопроводів системи водовідведенн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\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4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оголовків ДВ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,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3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чищення ДВ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5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3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рметізація інженерних вводі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2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температурних шві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\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3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тановлення двере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3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віконних ра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8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4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 вхідних двере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8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4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вимощенн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4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3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візія ВРЩ-0,4 кВ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,9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4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ління віконних ра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,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3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зливостокі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\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,2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3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слухових вікон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9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4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чистка ДВ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3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емонт внутрішньобудинко-вих систем центр.опаленн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\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8,4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4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мереж водовідведенн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,6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-4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емонт внутрішньобудинко-вих мереж ХВ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\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5,3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-4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міна та ревізія запірної арматур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7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-4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електромереж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9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-4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парапетних пли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,4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-3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по підприєм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 065,069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Style22"/>
        <w:spacing w:before="0" w:after="0"/>
        <w:ind w:left="420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2"/>
        <w:spacing w:before="0" w:after="0"/>
        <w:ind w:left="420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1843" w:hanging="2127"/>
        <w:rPr/>
      </w:pPr>
      <w:r>
        <w:rPr>
          <w:b/>
          <w:sz w:val="28"/>
          <w:szCs w:val="28"/>
          <w:lang w:val="uk-UA"/>
        </w:rPr>
        <w:t xml:space="preserve">                            </w:t>
      </w:r>
      <w:r>
        <w:rPr>
          <w:b/>
          <w:sz w:val="28"/>
          <w:szCs w:val="28"/>
          <w:lang w:val="uk-UA"/>
        </w:rPr>
        <w:t>КП «ЛЖЕК № 6»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071"/>
        <w:gridCol w:w="1032"/>
        <w:gridCol w:w="1276"/>
        <w:gridCol w:w="1559"/>
        <w:gridCol w:w="2410"/>
        <w:gridCol w:w="1701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робі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д. вимі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шторисна вартість робіт (т.гр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жерел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ув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рок викон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м’якої покрівлі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4,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4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іферна покрівл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6,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4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оголовків ДВ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3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становлення коньків шиферної покрівлі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\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,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3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рметізація інженерних вводі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тановлення двере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3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віконних ра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4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 вхідних двере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4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вимощенн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,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3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візія ВРЩ-0,4 кВ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4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ління віконних ра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3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зливостокі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\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3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слухових вікон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4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чищення ДВ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3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емонт внутрішньобудинко-вих мереж ХВ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\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-4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міна запірної арматур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-4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парапетних пли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-3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міна трубопроводів системи водовідведенн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\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4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по підприєм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96,85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Style22"/>
        <w:spacing w:before="0" w:after="0"/>
        <w:ind w:left="420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1843" w:hanging="2127"/>
        <w:rPr/>
      </w:pPr>
      <w:r>
        <w:rPr>
          <w:b/>
          <w:sz w:val="28"/>
          <w:szCs w:val="28"/>
          <w:lang w:val="uk-UA"/>
        </w:rPr>
        <w:t xml:space="preserve">                            </w:t>
      </w:r>
      <w:r>
        <w:rPr>
          <w:b/>
          <w:sz w:val="28"/>
          <w:szCs w:val="28"/>
          <w:lang w:val="uk-UA"/>
        </w:rPr>
        <w:t>КП «ЛЖЕК № 8»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071"/>
        <w:gridCol w:w="1032"/>
        <w:gridCol w:w="1276"/>
        <w:gridCol w:w="1559"/>
        <w:gridCol w:w="2410"/>
        <w:gridCol w:w="1701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робі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д. вимі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шторисна вартість робіт (т.гр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жерел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ув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рок викон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м’якої покрівлі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4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іферна покрівл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4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оголовків ДВ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3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становлення коньків шиферної покрівлі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\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3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рметізація інженерних вводі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под’їзді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3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тановлення двере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3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віконних ра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4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 вхідних двере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4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відмощенн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3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візія ВРЩ-0,4 кВ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4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краска газового колекто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\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-3 кварта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ління віконних ра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3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зливостокі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\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3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слухових вікон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4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чищення ДВ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3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емонт внутрішньобудинко-вих систем центр.опаленн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\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,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4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міна електропроводк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\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-4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емонт внутрішньобудинко-вих мереж ХВ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\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,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-4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міна та ревізія запірної арматур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,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-4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парапетних пли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-3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системи водовідве-денн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-3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фасад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-3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вхідних козиркі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-3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ганкі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-3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укатурка цокол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-3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арвлення цокол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,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-3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рбування вікон, двере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,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-3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становлення вузів обліку електроенергії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-3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рбування дитячих майдан-чикі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л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-3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пішохідної доріжк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-3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по підприєм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 037,95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Style22"/>
        <w:spacing w:before="0" w:after="0"/>
        <w:ind w:left="420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2"/>
        <w:spacing w:before="0" w:after="0"/>
        <w:ind w:left="42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П «Лисичанськміськсвітло»</w:t>
      </w:r>
    </w:p>
    <w:p>
      <w:pPr>
        <w:pStyle w:val="Style22"/>
        <w:spacing w:before="0" w:after="0"/>
        <w:ind w:left="42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992"/>
        <w:gridCol w:w="1276"/>
        <w:gridCol w:w="1559"/>
        <w:gridCol w:w="2410"/>
        <w:gridCol w:w="1701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айменування робіт , місцезнаходж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ділянка,адреса) робі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вимі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-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шторисна вартість робіт (тис.грн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жерело фінанс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рок викон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ні роботи по зовнішньому освіт-ленню мі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’єкт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123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пасні частини та агрегати для ремонту ліфтів –канати  Д.7.8-10,5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9,3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пасні частини та агрегати для ремонту ліфтів – редуктор РЧЛ-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пасні частини та агрегати для ремонту ліфтів – електродвигун 4АНМ 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1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пасні частини та агрегати для ремонту ліфтів – канатоведучий шк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3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пасні частини та агрегати для ремонту ліфтів- редуктор приводу двері кабіни 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,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пасні частини та агрегати для ремонту ліфтів- обмежувач швидкості ОСЦ 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,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пасні частини та агрегати для ремонту ліфтів – станція керування ліф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пасні частини та агрегати для ремонту ліфтів – натяжний пристр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міна ліф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автопід’йом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адміністративного корпу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’є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Всього по підприєм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393,128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Відділ освіти Лисичанської міської ради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992"/>
        <w:gridCol w:w="992"/>
        <w:gridCol w:w="1559"/>
        <w:gridCol w:w="1985"/>
        <w:gridCol w:w="1559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айменування робіт , місцезнаходж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ділянка,адреса) робі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вимі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-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шторисна вартість робіт (тис.грн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жерело фінанс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рок викон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апітальний ремонт системи опалення Лисичанська загальноосвітня школа І-ІІІ ст.. № 26 Лисичанської міської ради Луганської області за адресою: Лисичанськ, пров.Горняцький, буд.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си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42,6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нд розвитку мі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-чер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апітальний ремонт системи опалення «Лисичанського багатопрофільного ліцею Лисичанської міської ради Луганської області» за адресою: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Лисичанськ, вул. ім. В. Сосюри, 2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с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24,6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нд розвитку мі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червень- верес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апітальний ремонт системи опалення  КЗ «Навчально-виховний комплекс школа І-ІІ ступенів-ліцей «Гарант» Лисичанської міської ради Луганської області» за адресою: м. Лисичанськ, вул. Московська,2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с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7,5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нд розвитку мі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пітальний ремонт центрального входу з улаштуванням пандусу для мало- мобільних  груп населення КЗ </w:t>
            </w:r>
            <w:r>
              <w:rPr>
                <w:color w:val="000000"/>
                <w:lang w:val="uk-UA"/>
              </w:rPr>
              <w:t>"Лисичанський дошкільний навчальний            заклад (ясла-садок) № 6 "Чайка" за адресою: м. Лисичанськ, кв. 40 років Перемоги, 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6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нд розвитку мі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червень- верес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апітальний ремонт центрального входу з улаштуванням пандусу для мало- мобільних  груп населення КЗ «Навчально-виховний комплекс школа І-ІІ ступенів-ліцей «Гарант» Лисичанської міської ради Луганської області» за адресою: м. Лисичанськ, вул. Московська,2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,2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нд розвитку мі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червень- верес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ий ремонт даху КЗ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«Лисичанська загальноосвітня школа І-ІІІ ст.. № 5 Лисичанської міської ради Луганської області» за адресою: Лисичанськ, вул.Мічуріна, 16 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54,4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нд розвитку мі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червень- верес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апітальний ремонт покрівлі КЗ «Лисичанська спеціалізована школа І-ІІІ ступенів № 27 Лисичанської міської ради Луганської області» за адресою: м. Лисичанськ, кВ. Дружби народів, 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6,9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нд розвитку мі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-тра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міна вузлів обліку електричної енерг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 навчальним закладам відділу осві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7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нд розвитку мі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міна вузлів обліку теплової енергії та води по навчальним закладам відділу осві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нд розвитку мі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-верес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ержповірка лічильників тепла та води по навчальним закладам відділу осві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,9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нд розвитку мі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-верес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еконструкція комерційних вузлів обліку природного газу по навчальним закладам відділу осві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нд розвитку мі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-чер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та прочистка системи каналізації по ЗОШ № 14,СОШ № 27, НВК «Гаран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нд розвитку мі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-тра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апітальний ремонт по встановленню метало пластикових вікон з використанням скла із енерго-зберігаючим покриттям у </w:t>
            </w:r>
            <w:r>
              <w:rPr>
                <w:color w:val="000000"/>
                <w:lang w:val="uk-UA"/>
              </w:rPr>
              <w:t xml:space="preserve">К.З."Лисичанський дошкільний навчальний  заклад (ясла-садок) № 3 "Дюймовочка" за адресою: </w:t>
            </w:r>
            <w:r>
              <w:rPr>
                <w:lang w:val="uk-UA"/>
              </w:rPr>
              <w:t>м.Лисичанськ, вул.ім. Г. Сковороди, 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5,8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нд розвитку мі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равень- верес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rPr/>
            </w:pPr>
            <w:r>
              <w:rPr>
                <w:sz w:val="24"/>
                <w:szCs w:val="24"/>
              </w:rPr>
              <w:t xml:space="preserve">Капітальний ремонт по встановленню метало пластикових вікон з використанням скла із енерго-зберігаючим покриттям у </w:t>
            </w:r>
            <w:r>
              <w:rPr>
                <w:color w:val="000000"/>
                <w:sz w:val="24"/>
                <w:szCs w:val="24"/>
              </w:rPr>
              <w:t>К.З."Лисичанський дошкільний навчальний  заклад (ясла-садок) № 6 "Чайка" за адресою:</w:t>
            </w:r>
            <w:r>
              <w:rPr>
                <w:sz w:val="24"/>
                <w:szCs w:val="24"/>
              </w:rPr>
              <w:t xml:space="preserve"> м.Лисичанськ, кв-л 40 років Перемоги, 35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2,9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нд розвитку мі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равень- верес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італьний ремонт по встановленню метало пластикових вікон з використанням скла із енерго-зберігаючим покриттям у </w:t>
            </w:r>
            <w:r>
              <w:rPr>
                <w:color w:val="000000"/>
                <w:sz w:val="24"/>
                <w:szCs w:val="24"/>
              </w:rPr>
              <w:t>К.З."Лисичанський дошкільний навчальний  заклад (ясла-садок) № 7 "Іскорка" за адресою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.Лисичанськ, кв-л Східний, 42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5,8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нд розвитку мі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равень- верес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італьний ремонт по встановленню метало пластикових вікон з використанням скла із енерго-зберігаючим покриттям у </w:t>
            </w:r>
            <w:r>
              <w:rPr>
                <w:color w:val="000000"/>
                <w:sz w:val="24"/>
                <w:szCs w:val="24"/>
              </w:rPr>
              <w:t>К.З."Лисичанський дошкільний навчальний  заклад (ясла-садок) № 10 "Малятко" за адресою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Лисичанськ, вул. Маресьєва,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5,23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нд розвитку мі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равень- верес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італьний ремонт по встановленню метало пластикових вікон з використанням скла із енерго-зберігаючим покриттям у </w:t>
            </w:r>
            <w:r>
              <w:rPr>
                <w:color w:val="000000"/>
                <w:sz w:val="24"/>
                <w:szCs w:val="24"/>
              </w:rPr>
              <w:t>К.З."Лисичанський дошкільний навчальний  заклад (ясла-садок) № 12 "Катруся" за адресою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Лисичанськ, вул. Першотравнева, 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2,8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нд розвитку мі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равень- верес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італьний ремонт по встановленню метало пластикових вікон з використанням скла із енерго-зберігаючим покриттям у </w:t>
            </w:r>
            <w:r>
              <w:rPr>
                <w:color w:val="000000"/>
                <w:sz w:val="24"/>
                <w:szCs w:val="24"/>
              </w:rPr>
              <w:t xml:space="preserve">К.З."Лисичанський дошкільний навчальний  заклад (ясла-садок) № 13 "Ромашка" за адресою: </w:t>
            </w:r>
            <w:r>
              <w:rPr>
                <w:sz w:val="24"/>
                <w:szCs w:val="24"/>
              </w:rPr>
              <w:t>Лисичанськ, вул.Мічуріна, 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,7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нд розвитку мі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равень- верес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Всього по підприєм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704.302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Відділ культури Лисичанської міської ради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992"/>
        <w:gridCol w:w="992"/>
        <w:gridCol w:w="1559"/>
        <w:gridCol w:w="1985"/>
        <w:gridCol w:w="1559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айменування робіт , місцезнаходж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ділянка,адреса) робі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вимі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-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шторисна вартість робіт (тис.грн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жерело фінанс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рок викон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З «Лисичанська дитяча школа мистецтв №1» (м.Лисичанськ, вул. Українська, 28):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-</w:t>
            </w:r>
            <w:r>
              <w:rPr>
                <w:lang w:val="uk-UA"/>
              </w:rPr>
              <w:t xml:space="preserve"> ремонт системи опал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ремонт внутрішніх приміщень, цоколю     та фасаду будівл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заміна електролічильни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5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понсорські кош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-ІІІ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З «Лисичанська дитяча музична школа №2» (м.Лисичанськ, вул. ім. Д.І. Меделєєва, 63):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-</w:t>
            </w:r>
            <w:r>
              <w:rPr>
                <w:lang w:val="uk-UA"/>
              </w:rPr>
              <w:t xml:space="preserve"> косметичний ремонт клас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штукатурні роботи по фундамент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ремонтні роботи ХВП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ремонт системи опал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фарбування стін,сходів, двере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ремон вестибюля та фой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7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57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8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понсорські кош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-ІІІ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З «Новодружеська дитяча школа мистецтв» (м.Новодружеськ, вул. 39):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-</w:t>
            </w:r>
            <w:r>
              <w:rPr>
                <w:lang w:val="uk-UA"/>
              </w:rPr>
              <w:t>заміна вікон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-ремонт системи опалення (батареї)</w:t>
            </w:r>
          </w:p>
          <w:p>
            <w:pPr>
              <w:pStyle w:val="Normal"/>
              <w:ind w:left="72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1,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8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понсорські кошти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-ІІІ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З «Привільська дитяча школа мистецтв» (м.Привілля, вул.Нова, 4):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- </w:t>
            </w:r>
            <w:r>
              <w:rPr>
                <w:lang w:val="uk-UA"/>
              </w:rPr>
              <w:t>ремонт внутрішніх приміщ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фарбування сходів,дверей,огорож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встановлення радіаторів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- встановлення вузла обліку теплової енерг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,33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99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ні кошт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онсорські к-т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ні кош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-ІІІ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З «Лисичанський міський Палац культури» (м.Лисичанськ, вул. Красна, 30):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  <w:r>
              <w:rPr>
                <w:lang w:val="uk-UA"/>
              </w:rPr>
              <w:t xml:space="preserve"> ремонт опалювальної системи концертної з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ні кош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-2020 р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КЗ «Палац культури ім. В.М.Сосюри м. Лисичанська» (м.Лисичанськ, вул.Героїв Сталінграду, 1):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-</w:t>
            </w:r>
            <w:r>
              <w:rPr>
                <w:lang w:val="uk-UA"/>
              </w:rPr>
              <w:t>поточний ремонт опалювальної системи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-капітальний ремонт опалювальної систе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1,6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ні кош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КЗ «Лисичанський Палац культури «Діамант»  (м.Лисичанськ, вул.Перво-майська, 30):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- </w:t>
            </w:r>
            <w:r>
              <w:rPr>
                <w:lang w:val="uk-UA"/>
              </w:rPr>
              <w:t>ремонт опалювальної системи</w:t>
            </w:r>
          </w:p>
          <w:p>
            <w:pPr>
              <w:pStyle w:val="Normal"/>
              <w:ind w:left="72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забюджетні кош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КЗ «Лисичанський міський краєзнав-чий музей» (м.Лисичанськ, пр. Перемоги, 94):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  <w:r>
              <w:rPr>
                <w:lang w:val="uk-UA"/>
              </w:rPr>
              <w:t xml:space="preserve"> Заміна ділянки труби системи опал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2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забюджетні кош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-ІІІ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КЗ «Лисичанська ЦБС» Центральна бібліотека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(м.Лисичанськ, пр. Перемоги, 94):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-</w:t>
            </w:r>
            <w:r>
              <w:rPr>
                <w:lang w:val="uk-UA"/>
              </w:rPr>
              <w:t xml:space="preserve"> встановлення вхідних енергозберігаю-чих двере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ремонт ганку та сходинок запасного виходу центральної бібліотеки (цементуванням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фарбування внутрішніх двере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ремонт труби ливньового водовідводу на даху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-ремонт електромереж (вимикачі, т.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14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2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забюджетні кош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-ІІІ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Бібліотека-філія сімейного читання №2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(м Лисичанськ, вул.Красна, 30):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-фарбування радіаторів та сті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понсорські кош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п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Бібліотека-філія №3</w:t>
            </w:r>
            <w:r>
              <w:rPr>
                <w:rFonts w:cs="Calibri" w:ascii="Calibri" w:hAnsi="Calibri"/>
                <w:b/>
                <w:lang w:val="uk-UA"/>
              </w:rPr>
              <w:t>(</w:t>
            </w:r>
            <w:r>
              <w:rPr>
                <w:b/>
                <w:lang w:val="uk-UA"/>
              </w:rPr>
              <w:t>м. Лисичанськ,к. 40 років Перемоги, 8)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фарбування вхідних дверей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-ремонт ганку (цементуван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понсорські кош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бліотека-філія №5(м.Лисичанськ, вул.Первомайська, 30)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внутрішнє утеплення сті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понсорські кош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Бібліотека - філія № 6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( Лисичанськ, вул. Сонячна, буд. 5)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утеплення 2-х віко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понсорські кош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Бібліотека-філія №7</w:t>
            </w:r>
            <w:r>
              <w:rPr>
                <w:rFonts w:cs="Calibri" w:ascii="Calibri" w:hAnsi="Calibri"/>
                <w:b/>
                <w:lang w:val="uk-UA"/>
              </w:rPr>
              <w:t>(</w:t>
            </w:r>
            <w:r>
              <w:rPr>
                <w:b/>
                <w:lang w:val="uk-UA"/>
              </w:rPr>
              <w:t>м..Новодружеськ, вул. Миру, 28)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утеплення віконних рам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придбання прибору обліку електроенерг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заміна кранів на трубах теплопостачання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- утеплення вхідних та балконних дверей у кількості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5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20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5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забюджетні кош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-ІІІ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Бібліотека-філія №8 (м. Привілля, вул. Ломоносова, буд. 40):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-</w:t>
            </w:r>
            <w:r>
              <w:rPr>
                <w:lang w:val="uk-UA"/>
              </w:rPr>
              <w:t xml:space="preserve">фарбування вхідних дверей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-утеплення віконни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понсорські кош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Бібліотека-філія №10</w:t>
            </w:r>
            <w:r>
              <w:rPr>
                <w:rFonts w:cs="Calibri" w:ascii="Calibri" w:hAnsi="Calibri"/>
                <w:b/>
                <w:lang w:val="uk-UA"/>
              </w:rPr>
              <w:t>(</w:t>
            </w:r>
            <w:r>
              <w:rPr>
                <w:b/>
                <w:lang w:val="uk-UA"/>
              </w:rPr>
              <w:t>м. Лисичанськ, кв.Центральний, 18)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придбання прибору обліку електроенергії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- встановлення, опломбування прибору обліку електроенерг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20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забюджетні кош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Всього по підприєм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 231,227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КУ «ТМО м.Лисичанськ»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992"/>
        <w:gridCol w:w="992"/>
        <w:gridCol w:w="1559"/>
        <w:gridCol w:w="1985"/>
        <w:gridCol w:w="1559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знаходження та найменування робі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. вимі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ількі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шторисна вартість робіт (Тис.грн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жерело фінанс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рок викон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Центральна міська лікарня імені Тит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оточний ремонт системи опалення та водопостачання в будівлі МКПД за адресою: м. Лисичанськ, кв. Центральний, 1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 рахунок власних кошт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пень-верес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точний ремонт системи опалення та водопостачання в будівлі хірургічного корпусу за адресою: м. Лисичанськ, вул. ім. В. Сосюри, 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 рахунок власних кошт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-чер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точний ремонт систем опалення, водопостачання, водовідведення в будівлі центральної поліклініки за адресою: м. Лисичанськ, пр. Перемоги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 рахунок власних кошт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пень-верес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системи опалення та водопостачання в будівлі пологового відділення за адресою: м. Лисичанськ, вул. ім. В. Сосюри, 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За рахунок власних кошті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ерпень-вересен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системи опалення та водопостачання в будівлі терапевтичного корпусу за адресою: м. Лисичанськ, пр. Перемоги, 13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За рахунок власних кошті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пень-верес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системи опалення та водопостачання в будівлі інфекційного відділення за адресою: м. Лисичанськ, вул. ім. В. Сосюри, 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За рахунок власних кошті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пень-верес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емонт системи опалення та водопостачання в будівлі господарчого блоку за адресою: м. Лисичанськ, вул. ім. В. Сосюри, 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За рахунок власних кошті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пень-верес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по підприєм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432" w:hanging="432"/>
      <w:jc w:val="center"/>
      <w:outlineLvl w:val="0"/>
    </w:pPr>
    <w:rPr>
      <w:rFonts w:eastAsia="Lucida Sans Unicode" w:cs="Mangal"/>
      <w:kern w:val="2"/>
      <w:sz w:val="28"/>
      <w:lang w:val="uk-UA" w:bidi="hi-I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left="720" w:hanging="720"/>
      <w:jc w:val="both"/>
      <w:outlineLvl w:val="2"/>
    </w:pPr>
    <w:rPr>
      <w:rFonts w:eastAsia="Lucida Sans Unicode" w:cs="Mangal"/>
      <w:b/>
      <w:bCs/>
      <w:kern w:val="2"/>
      <w:sz w:val="28"/>
      <w:lang w:val="uk-UA" w:bidi="hi-IN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Lucida Sans Unicode" w:cs="Mangal"/>
      <w:kern w:val="2"/>
      <w:sz w:val="28"/>
      <w:szCs w:val="24"/>
      <w:lang w:val="uk-UA" w:bidi="hi-IN"/>
    </w:rPr>
  </w:style>
  <w:style w:type="character" w:styleId="3">
    <w:name w:val="Заголовок 3 Знак"/>
    <w:qFormat/>
    <w:rPr>
      <w:rFonts w:eastAsia="Lucida Sans Unicode" w:cs="Mangal"/>
      <w:b/>
      <w:bCs/>
      <w:kern w:val="2"/>
      <w:sz w:val="28"/>
      <w:szCs w:val="24"/>
      <w:lang w:val="uk-UA" w:bidi="hi-IN"/>
    </w:rPr>
  </w:style>
  <w:style w:type="character" w:styleId="Style13">
    <w:name w:val="Основной текст Знак"/>
    <w:qFormat/>
    <w:rPr>
      <w:rFonts w:cs="Mangal"/>
      <w:kern w:val="2"/>
      <w:sz w:val="24"/>
      <w:szCs w:val="24"/>
      <w:lang w:val="uk-UA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4">
    <w:name w:val="Подзаголовок Знак"/>
    <w:qFormat/>
    <w:rPr>
      <w:rFonts w:ascii="Arial" w:hAnsi="Arial" w:eastAsia="Lucida Sans Unicode" w:cs="Mangal"/>
      <w:i/>
      <w:iCs/>
      <w:kern w:val="2"/>
      <w:sz w:val="28"/>
      <w:szCs w:val="28"/>
      <w:lang w:val="uk-UA" w:bidi="hi-IN"/>
    </w:rPr>
  </w:style>
  <w:style w:type="character" w:styleId="Style15">
    <w:name w:val="Верхний колонтитул Знак"/>
    <w:qFormat/>
    <w:rPr>
      <w:rFonts w:eastAsia="Lucida Sans Unicode" w:cs="Mangal"/>
      <w:kern w:val="2"/>
      <w:sz w:val="24"/>
      <w:szCs w:val="24"/>
      <w:lang w:val="uk-UA" w:bidi="hi-IN"/>
    </w:rPr>
  </w:style>
  <w:style w:type="character" w:styleId="Style16">
    <w:name w:val="Нижний колонтитул Знак"/>
    <w:qFormat/>
    <w:rPr>
      <w:rFonts w:eastAsia="Lucida Sans Unicode" w:cs="Mangal"/>
      <w:kern w:val="2"/>
      <w:sz w:val="24"/>
      <w:szCs w:val="24"/>
      <w:lang w:val="uk-UA" w:bidi="hi-I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Translationchunk">
    <w:name w:val="translation-chun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cs="Mangal"/>
      <w:kern w:val="2"/>
      <w:lang w:val="uk-UA" w:bidi="hi-IN"/>
    </w:rPr>
  </w:style>
  <w:style w:type="paragraph" w:styleId="List">
    <w:name w:val="List"/>
    <w:basedOn w:val="TextBody"/>
    <w:pPr/>
    <w:rPr>
      <w:rFonts w:eastAsia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Mangal"/>
      <w:kern w:val="2"/>
      <w:sz w:val="28"/>
      <w:szCs w:val="28"/>
      <w:lang w:val="uk-UA" w:bidi="hi-IN"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"/>
      <w:i/>
      <w:iCs/>
      <w:kern w:val="2"/>
      <w:lang w:val="uk-UA" w:bidi="hi-IN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val="uk-UA" w:bidi="hi-IN"/>
    </w:rPr>
  </w:style>
  <w:style w:type="paragraph" w:styleId="WW">
    <w:name w:val="WW-Заголовок"/>
    <w:basedOn w:val="Style19"/>
    <w:next w:val="Subtitle"/>
    <w:qFormat/>
    <w:pPr/>
    <w:rPr/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val="uk-UA" w:bidi="hi-IN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7285" w:leader="none"/>
        <w:tab w:val="right" w:pos="14570" w:leader="none"/>
      </w:tabs>
      <w:suppressAutoHyphens w:val="true"/>
    </w:pPr>
    <w:rPr>
      <w:rFonts w:eastAsia="Lucida Sans Unicode" w:cs="Mangal"/>
      <w:kern w:val="2"/>
      <w:lang w:val="uk-UA" w:bidi="hi-IN"/>
    </w:rPr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Lucida Sans Unicode" w:cs="Mangal"/>
      <w:kern w:val="2"/>
      <w:lang w:val="uk-UA" w:bidi="hi-I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Обычный1"/>
    <w:qFormat/>
    <w:pPr>
      <w:widowControl w:val="false"/>
      <w:bidi w:val="0"/>
      <w:snapToGrid w:val="false"/>
      <w:spacing w:before="260" w:after="0"/>
    </w:pPr>
    <w:rPr>
      <w:rFonts w:ascii="Times New Roman" w:hAnsi="Times New Roman" w:eastAsia="Times New Roman" w:cs="Times New Roman"/>
      <w:color w:val="auto"/>
      <w:sz w:val="16"/>
      <w:szCs w:val="20"/>
      <w:lang w:val="uk-UA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0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2:33:00Z</dcterms:created>
  <dc:creator>Customer</dc:creator>
  <dc:description/>
  <dc:language>en-US</dc:language>
  <cp:lastModifiedBy>Настя</cp:lastModifiedBy>
  <cp:lastPrinted>2016-06-24T13:08:00Z</cp:lastPrinted>
  <dcterms:modified xsi:type="dcterms:W3CDTF">2019-05-07T12:33:00Z</dcterms:modified>
  <cp:revision>2</cp:revision>
  <dc:subject/>
  <dc:title>Проект</dc:title>
</cp:coreProperties>
</file>