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5.2019    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. Лисичанськ                     </w:t>
        <w:tab/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60 Житлового кодексу України, п.п. 13, 15, 19, 20, 21, 37-39, 44, 46 Правил обліку громадян, що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 наданих громадською комісією з житлових питань (протокол від 02.05.2019р. № 8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Поставити на квартирний облі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У загальноміську загальну чергу та чергу першочерговикі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1. Ганіна Віталія Миколайовича</w:t>
      </w:r>
      <w:r>
        <w:rPr>
          <w:sz w:val="28"/>
          <w:szCs w:val="28"/>
          <w:lang w:val="uk-UA"/>
        </w:rPr>
        <w:t xml:space="preserve">, військовослужбовця військової частини 1567 м. Лисичанськ, учасника бойових дій, який перебуває на обліку у м. Лисичанську, як внутрішньо переміщена особа, зареєстрований за адресою: ******** ***., *********** *-*., с. *********, вул.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проживає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. Склад сім'ї 1 особа: заявник – Ганін Віталій Миколайович, 1977 р.н.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7.04.2019р.. Облікова справа № 401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Включити у список позачергового одержання жилих приміщень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. Аносова Івана Павловича</w:t>
      </w:r>
      <w:r>
        <w:rPr>
          <w:sz w:val="28"/>
          <w:szCs w:val="28"/>
          <w:lang w:val="uk-UA"/>
        </w:rPr>
        <w:t xml:space="preserve">, дитину-сироту, учня КЗ ”Рубіжанська обласна загальноосвітня санаторна школа-інтернат I-III ступенів”, зареєстрованого у гуртожитку за адресою: м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>, вул. **********, буд. *. Склад сім'ї 1 особа: заявник – Аносов Іван Павлович, 2003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Заява від 10.04.2019р.. Облікова справа № 4009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2. Розторгуєву Дар’ю Володимирівну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еницю Лисича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№ 4, яка перебуває на обліку у м. Лисичанську як внутрішньо переміщена особа, зареєстрована за адресою: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********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смт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пров. </w:t>
      </w:r>
      <w:r>
        <w:rPr>
          <w:sz w:val="28"/>
          <w:szCs w:val="28"/>
        </w:rPr>
        <w:t>***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та проживає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. Склад сім'ї 1 особа: заявник – Розторгуєва Дар’я Володимирівна, 2002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Заява від 23.04.2019р.. Облікова справа № 4011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нести зміни в облікові справ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1. Мясоєдової Ірини Олександрівни:</w:t>
      </w:r>
      <w:r>
        <w:rPr>
          <w:sz w:val="28"/>
          <w:szCs w:val="28"/>
          <w:lang w:val="uk-UA"/>
        </w:rPr>
        <w:t xml:space="preserve"> включити у список позачергового одержання жилих приміщень, як багатодітну мати, яка виховує п’ятьох дітей. Склад сім’ї 6 осіб: заявник – Мясоєдова Ірина Олександрівна, 1988 р.н., донька– Мясоєдова Альона Вікторівна, 2008 р.н., син – Мясоєдов Артем Вікторович, 2009 р.н., донька – Мясоєдова Анастасія Вікторівна, 2012 р.н., син – Мясоєдов Ілля Вікторович, 2013 р.н., донька – Мясоєдова Вікторія Вікторівна, 2014 р.н., згідно заяви від 12.04.2019р.. Облікова справа № 3728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иргирі Ольги Володимирівни:</w:t>
      </w:r>
      <w:r>
        <w:rPr>
          <w:sz w:val="28"/>
          <w:szCs w:val="28"/>
          <w:lang w:val="uk-UA"/>
        </w:rPr>
        <w:t xml:space="preserve"> змінити прізвище доньки Свістун С.А. на Киргирю та сина Свістун І.А. на Слатін. Склад сім’ї 3 особи: заявник – Киргиря Ольга Володимирівна, 1981 р.н., донька– Киргиря Софія Андріївна, 2000 р.н., син – Слатін Ігор Андрійович, 1999 р.н., згідно заяви від 19.04.2019р.та свідоцтва про шлюб. Облікова справа № 266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ab/>
        <w:t>4.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. Надати жилі приміщ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</w:t>
      </w:r>
      <w:r>
        <w:rPr>
          <w:b/>
          <w:bCs/>
          <w:color w:val="000000"/>
          <w:sz w:val="28"/>
          <w:szCs w:val="28"/>
          <w:lang w:val="uk-UA"/>
        </w:rPr>
        <w:t>За місцем проживанн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4.1.</w:t>
      </w:r>
      <w:r>
        <w:rPr>
          <w:b/>
          <w:sz w:val="28"/>
          <w:szCs w:val="28"/>
          <w:lang w:val="uk-UA"/>
        </w:rPr>
        <w:t xml:space="preserve"> Березіній Зінаїді Олексіївні</w:t>
      </w:r>
      <w:r>
        <w:rPr>
          <w:sz w:val="28"/>
          <w:szCs w:val="28"/>
          <w:lang w:val="uk-UA"/>
        </w:rPr>
        <w:t>, начальнику відділу експлуатації ПП ”Автолайн Компані”, однокімнатну упорядковану квартиру за адресою: м. **********, вул. ********, б. ***, кв.***, жилою площею 19, 5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 недостатню жилу площу до приватної квартири за адресою: м. **********, вул. *******, б.**, кв.**, жилою площею 17, 2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склад сім’ї 2 особи: заявник – Березіна Зінаїда Олексіївна, 1961 р.н., син – Березін Євген Ігорович, 1981 р.н., зі зняттям з квартирного обліку. У списку загальної черги на однокімнатну квартиру перебуває під № 7. Сім’ї, які перебувають попереду, відмовилися від одержання даної квартири. Облікова справа № 157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2. Орєховій Ользі Олександрівні</w:t>
      </w:r>
      <w:r>
        <w:rPr>
          <w:sz w:val="28"/>
          <w:szCs w:val="28"/>
          <w:lang w:val="uk-UA"/>
        </w:rPr>
        <w:t>, домогосподарці, зареєстрованій у  будинку, який не підлягає відновленню після пожежі, за адресою: м. **********, вул. ******, б.**, однокімнатну упорядковану квартиру за адресою: м. ***********, кв. ****** *******, б. **, кв.**, жилою площею 18, 2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склад сім’ї 1 особа: заявник – Орєхова Ольга Олександрівна, 1992 р.н., зі зняттям з квартирного обліку. У списку позачергового одержання житла на однокімнатну квартиру перебуває під № 4. Сім’ї, які перебувають попереду, відмовилися від одержання даної кварти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а справа № 2891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9-04-10T11:02:00Z</cp:lastPrinted>
  <dcterms:modified xsi:type="dcterms:W3CDTF">2019-05-10T11:03:00Z</dcterms:modified>
  <cp:revision>880</cp:revision>
  <dc:subject/>
  <dc:title/>
</cp:coreProperties>
</file>