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5.2019</w:t>
        <w:tab/>
        <w:tab/>
        <w:t xml:space="preserve"> </w:t>
        <w:tab/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роботи комуналь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приємств та установ міста в опа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ювальний період 2018– 2019 рок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атвердження заходів з підготов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и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ів  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 та  соціальної  сфе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Лисичанська до роботи в осіннь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ий період 2019-2020 ро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лухавши інформацію начальника управління з виконання політики Лисичанської міської ради в галузі житлово-комунального господарства В.Г.Саханя «Про підсумки роботи комунальних підприємств та установ міста в опалювальний період 2018-2019 років та затвердження заходів щодо своєчасної підготовки об'єктів житлово-комунального господарства та соціальної сфери м.Лисичанська до роботи в осінньо-зимовий період 2019-2020 років», керуючись статтею </w:t>
      </w:r>
      <w:r>
        <w:rPr>
          <w:sz w:val="28"/>
          <w:szCs w:val="28"/>
        </w:rPr>
        <w:t>30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місцеве самоврядування в Україні», виконком Лисичан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Інформацію начальника управління з виконання політики Лисичанської міської ради в галузі житлово-комунального господарства В.Г.Саханя «Про підсумки роботи комунальних підприємств та установ міста в опалювальний період 2018-2019 років» взяти до відом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твердити заходи з підготовки об'єктів житлово-комунального господарства та соціальної сфери м</w:t>
      </w:r>
      <w:r>
        <w:rPr>
          <w:sz w:val="28"/>
          <w:szCs w:val="28"/>
          <w:lang w:val="uk-UA"/>
        </w:rPr>
        <w:t>.Лисичанська</w:t>
      </w:r>
      <w:r>
        <w:rPr>
          <w:sz w:val="28"/>
          <w:szCs w:val="28"/>
        </w:rPr>
        <w:t xml:space="preserve"> до роботи в осінньо-зимовий період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 років (д</w:t>
      </w:r>
      <w:r>
        <w:rPr>
          <w:sz w:val="28"/>
          <w:szCs w:val="28"/>
        </w:rPr>
        <w:t>одаються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(Сахань В.Г.) здійснити контроль за виконанням заходів з підготовки об’єктів житлово-комунального господарства та соціальної сфери м. Лисичанська до роботи в осінньо-зимовий період 2019-2020 років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15.10.2019 року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П «Лисичанськтепломережа» (Панаіт А.В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абезпечити виконання заходів з підготовки підприємства до роботи в осінньо-зимовий період 2019-2020 років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ермін: до 01.10.2019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осилити роботу з населенням по збору платежів за надані послуги теплопостачання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 вжити заходів щодо погашення заборгованості за використані енергоносії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забезпечити отримання лімітів на природний газ та електроенерг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ермін: до 01.10.2019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Директору ЛКСП «Лисичанськводоканал» (Батукову О.Ю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 забезпечити в повному обсязі виконання заходів з підготовки водопровідно-каналізаційного господарства до роботи в осінньо-зимовий період 2019-2020 років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ермін: до 01.10.2019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посилити роботу з населенням по збору платежів за надані послуги водопостачання та водовідведення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 забезпечити своєчасну оплату поточного споживання електроенерг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 з метою підготовки до експлуатації водопровідних мереж в осінньо-зимовий період, провести плановий зупинний ремонт водопровідних спору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ермін: до 25.09.2019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 забезпечити 20 % технологічний резерв свердловин зовнішнього водопостачання та постійний тритижневий запас реагентів (рідкого хлору) для обробки води і сток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иректорам  КП «Лисичанськтепломережа  (Панаіт А.В.), ЛКСП «Лисчанськводоканал» (Батуков О.Ю.) звернути особливу увагу на якість виконня робіт з ремонту технологічних мереж та благоустрою територій місць їх проведення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Начальникам відділів освіти та культури Лисичанської міської ради (Худоба Т.В., Ткаченко Л.В.), директору КУ «ТМО» (Старченко Г.М.) забезпечити підготовку систем опалення, водо-, газо-, електропостачання та інженерних мереж підвідомчих об’єктів до опалювального сезону 2019-2020 років з оформленням відповідних актів готовності до подачі газу і теплонос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ермін: до 25.09.2019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иректору ТОВ «ЛЕСКО» (Шпак В.М.) вжити заходів з своєчасної підготовки об’єктів теплопостачання до роботи в осінньо-зимовий період 2018-2019 років,  забезпечити отримання лімітів на природний газ та електроенерг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ермін: до 01.10.2019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Лисичанському міжрайонному управлінню по експлуатації газового господарства – філії ПАТ «Луганськгаз» по газопостачанню та газифікації (Горобець С.Ю.) своєчасно виконати роботи по заміні витратомірних шайб на комерційний вузлах обліку природного газу з літніх на зимові до початку опалювальн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 Контроль за виконанням цього рішення покласти на заступника міського голови  Якимчука  А.П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С.</w:t>
      </w:r>
      <w:r>
        <w:rPr>
          <w:b/>
          <w:sz w:val="28"/>
          <w:szCs w:val="28"/>
          <w:lang w:val="uk-UA"/>
        </w:rPr>
        <w:t xml:space="preserve"> ШИЛІ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rPr>
          <w:bCs/>
          <w:lang w:val="uk-UA"/>
        </w:rPr>
      </w:pPr>
      <w:r>
        <w:rPr>
          <w:bCs/>
        </w:rPr>
        <w:t>Додаток дДодаток до рішення ід __________2019 р. №________</w:t>
      </w:r>
    </w:p>
    <w:p>
      <w:pPr>
        <w:pStyle w:val="Normal"/>
        <w:ind w:left="10915" w:hanging="0"/>
        <w:rPr>
          <w:bCs/>
          <w:lang w:val="uk-UA"/>
        </w:rPr>
      </w:pPr>
      <w:r>
        <w:rPr>
          <w:bCs/>
        </w:rPr>
        <w:t>Додаток до рішення міської ради</w:t>
      </w:r>
      <w:r>
        <w:rPr>
          <w:bCs/>
          <w:lang w:val="uk-UA"/>
        </w:rPr>
        <w:t xml:space="preserve"> </w:t>
      </w:r>
      <w:r>
        <w:rPr>
          <w:bCs/>
        </w:rPr>
        <w:t xml:space="preserve">від </w:t>
      </w:r>
      <w:r>
        <w:rPr>
          <w:bCs/>
          <w:lang w:val="uk-UA"/>
        </w:rPr>
        <w:t xml:space="preserve">07.05.2019 </w:t>
      </w:r>
      <w:r>
        <w:rPr>
          <w:bCs/>
        </w:rPr>
        <w:t xml:space="preserve"> </w:t>
      </w:r>
      <w:r>
        <w:rPr>
          <w:bCs/>
          <w:lang w:val="uk-UA"/>
        </w:rPr>
        <w:t>№ 226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з підготовки об´єктів житлово</w:t>
      </w:r>
      <w:r>
        <w:rPr>
          <w:b/>
          <w:bCs/>
          <w:lang w:val="uk-UA"/>
        </w:rPr>
        <w:t>-комунального господарства та соціально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сфери </w:t>
      </w:r>
      <w:r>
        <w:rPr>
          <w:b/>
          <w:bCs/>
        </w:rPr>
        <w:t>до роботи в осінньо-зимовий період 2019 - 2020 ро</w:t>
      </w:r>
      <w:r>
        <w:rPr>
          <w:b/>
          <w:bCs/>
          <w:lang w:val="uk-UA"/>
        </w:rPr>
        <w:t>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КП «Лисичанськтепломережа»</w:t>
      </w:r>
    </w:p>
    <w:tbl>
      <w:tblPr>
        <w:tblW w:w="1715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940"/>
        <w:gridCol w:w="1005"/>
        <w:gridCol w:w="75"/>
        <w:gridCol w:w="1290"/>
        <w:gridCol w:w="345"/>
        <w:gridCol w:w="2025"/>
        <w:gridCol w:w="630"/>
        <w:gridCol w:w="1605"/>
        <w:gridCol w:w="2775"/>
        <w:gridCol w:w="75"/>
        <w:gridCol w:w="960"/>
        <w:gridCol w:w="45"/>
        <w:gridCol w:w="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знаходження та найменування робі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. ви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ільниця №1   (центральна частина міста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ід ТК-100 в районі магазину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одіак” в сторону ж.б.№№ 362,364,366 по вул.Сосюри зі зменшенням діаметру с Ду-300мм на Ду-150мм по Т1,Т2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мережа” 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П “Лисичанськтепломережа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 між ТК-100 і ТК-101по вул. Г.Сковороди, 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центральної теплотраси від ТК-102 до ТК-103 по вул.Г.Сковороди, 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центральної теплотраси від ТК-103 до ТК-104 по вул.Г.Сковороди, 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ділянки теплотраси від ТК-94 до ж.б. №3 по вул.Шкільній зі зменшенням діаметру с Ду-150мм на  Ду-100мм по Т1,Т2(</w:t>
            </w:r>
            <w:r>
              <w:rPr>
                <w:b/>
                <w:bCs/>
                <w:color w:val="000000"/>
              </w:rPr>
              <w:t>попередньоізольована</w:t>
            </w:r>
            <w:r>
              <w:rPr>
                <w:color w:val="000000"/>
              </w:rPr>
              <w:t>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0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ділянки теплотраси в районі ж.б.№96 по пр. Перемоги між ТК-58 і ТК-59, 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аміна ділянки  теплотраси  між ТК-162 і ТК-163 в районі БОК “Волна”, 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 теплотраси  від ТК-125 на ж.б.№214 по вул.Г Потапенка, Ду-50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 районі магазина “Версаль”, Ду-2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міна ділянки теплотраси від ТК-6 в районі “Лимона” до ТК-8 по пр. Перемоги, Ду-400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6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міна ділянки теплотраси між ТКс-1 та компенсатором зі зменьшенням діаметру с Ду-500мм на Ду-4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заміна</w:t>
            </w:r>
            <w:r>
              <w:rPr>
                <w:rFonts w:cs="Times New Roman"/>
                <w:b/>
                <w:bCs/>
                <w:lang w:val="ru-RU"/>
              </w:rPr>
              <w:t xml:space="preserve"> теплотрас 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: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у тому числі попередньоізольована труба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240м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Котельня 41-го мкр</w:t>
            </w:r>
            <w:r>
              <w:rPr>
                <w:color w:val="000000"/>
              </w:rPr>
              <w:t>.: заміна ділянки теплотраси між ТК-171 і ТК-172 на ж.б.№2, 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тепломережа”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заміна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трубопроводів від малих котелень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60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аміна транзитної теплотраси в ж.б.№360 по вул.Сосюри,Ду-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13 по вул.Г.Сковороди, 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64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289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15 по пр.Перемоги, 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45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4 по вул.Будівельників, 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еплотраси на адмінбудівлю КП "ЛТМ" та побутові приміщення, Ду-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 заміна транзитних теплотрас по дільниці №1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5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1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заміна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еж</w:t>
            </w:r>
            <w:r>
              <w:rPr>
                <w:rFonts w:cs="Times New Roman"/>
                <w:b/>
                <w:bCs/>
                <w:lang w:val="ru-RU"/>
              </w:rPr>
              <w:t xml:space="preserve">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1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861,2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  <w:lang w:val="ru-RU"/>
              </w:rPr>
              <w:t>Ремонт</w:t>
            </w:r>
            <w:r>
              <w:rPr>
                <w:rFonts w:cs="Times New Roman"/>
                <w:b/>
                <w:bCs/>
              </w:rPr>
              <w:t xml:space="preserve"> шиферної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покрівл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удівлі котельні Докучає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Ремонт теплоізоляції </w:t>
            </w:r>
            <w:r>
              <w:rPr>
                <w:rFonts w:cs="Times New Roman"/>
              </w:rPr>
              <w:t>по вул.ім.Чернишова на теплотрасі Ду-600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жовт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ремонт </w:t>
            </w:r>
            <w:r>
              <w:rPr>
                <w:rFonts w:cs="Times New Roman"/>
                <w:b/>
                <w:bCs/>
              </w:rPr>
              <w:t>покрівлі</w:t>
            </w:r>
            <w:r>
              <w:rPr>
                <w:rFonts w:cs="Times New Roman"/>
                <w:b/>
                <w:bCs/>
                <w:lang w:val="ru-RU"/>
              </w:rPr>
              <w:t xml:space="preserve"> 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</w:t>
            </w:r>
            <w:r>
              <w:rPr>
                <w:rFonts w:cs="Times New Roman"/>
                <w:b/>
                <w:bCs/>
              </w:rPr>
              <w:t>: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Ізоляція теплотрас по дільниці №1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ільниця №2   (південна частина міста)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на 1-2мкр.в районі магазину “Южный»,Ду-4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П “Лисичанськтепломережа”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на КЕТБ-2К в районі ПТУ №56 кварталу Дружби Народів,Ду-250мм по       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по території ВПУ №94 кварталу Дружби Народів,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в районі ж.б.№39 по вул.Автомобілистів кварталу Дружби Народів,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іна ділянки внутрішньоквартальної теплотраси між ж.б.№11 і ж.б.№12 кварталу Дружби Народів,Ду-100мм по Т1,Т2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 районі ж.б.№36-37 кварталу Дружби Народів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теплотраси вводу на ж.б.№5 кварталу Дружби Народів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 районі ж.б.№13 кварталу Центрального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П “Лисичанськтепломережа” 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ї  теплотраси в районі ж.б.№23 і №34 кварталу Центрального,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(під дорогою) на ж.б.№32 кварталу Центрального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воду на ж.б. №25 кварталу Центрального, Ду-1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(під дорогою) в районі ж.б.№9 і №7 кварталу Центрального,Ду-3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в районі магазину “Брусничка” кварталу Центрального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 районі ж.б.№31-38А кварталу Східного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ід ЦТП-2 до ТК ж.б.№7 кварталу Східного,Ду-150мм</w:t>
            </w:r>
            <w:r>
              <w:rPr>
                <w:b/>
                <w:bCs/>
              </w:rPr>
              <w:t>(попередньоізольована)</w:t>
            </w:r>
            <w:r>
              <w:rPr/>
              <w:t xml:space="preserve">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2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біля д/с “Світлячок” кварталу Східного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воду на ж.б.№3 кварталу 40 Років Перемог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4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на ТРП кварталу 40 Років Перемоги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в районі ж.б.№16 кварталу 40 Років Перемоги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4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заміна теплотрас  по дільниці №2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у тому числі попередньоізольована труб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60м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тельня Педколеджа:</w:t>
            </w:r>
            <w:r>
              <w:rPr/>
              <w:t>заміна ділянки центральної теплотраси в районі ж.б.№13 по вул.Севастопольській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тельня СШ №2:</w:t>
            </w:r>
            <w:r>
              <w:rPr/>
              <w:t>заміна вводу в котельню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тельня УТОС:</w:t>
            </w:r>
            <w:r>
              <w:rPr/>
              <w:t>заміна вводу в котельню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ра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трубопроводів від малих котелень по дільниці №2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Всього заміна мереж  по дільниці №2: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(у тому числі попередньоізольована труб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940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(60м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монт рулонної покрівлі</w:t>
            </w:r>
            <w:r>
              <w:rPr/>
              <w:t xml:space="preserve"> на будівлях КЕТБ-55, котельня СШ №2, бойлерна 2мк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м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4,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ерес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монт теплоізоляції</w:t>
            </w:r>
            <w:r>
              <w:rPr/>
              <w:t xml:space="preserve"> теплотраси біля ТЦ “Артцентр”Ду-500мм,теплотраси по заводу ГТВ Ду-500мм,теплотраси “Пітто” Ду-150мм,теплотраси 1мкр.Ду-150мм і Ду-100мм,теплотраси 2мкр.Ду-150мм,теплотраси 3мкр.КЕТБ-55 Ду-150мм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14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монт покрівлі  по дільниці № 2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ього ізоляція теплотрас по дільниці №2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14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3 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теплотраси від котельні “Електроприлад” до ТК-1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ього заміна теплотрас по дільниці №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рулонної покрівлі будівлі котелень “Електроприлад” та Привілля-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м²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монт покрівлі  по дільниці № 3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4  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ділянки теплотраси від ТК-6 до СШ №4 від котельні Склозавод-2,Ду-10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ід ТК-9 до д/с”Шпачок”від котельні Склозавод-1,Ду-8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ід ТК-8 до БК  ім.В.М.Сосюри від котельні Склозавод-1,Ду-8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и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вводу в ж.б.№1 по вул.Севастопольській від котельні Склозавод-1,Ду-5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міна теплотрас по дільниці №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553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емонт рулонної покрівлі </w:t>
            </w:r>
            <w:r>
              <w:rPr/>
              <w:t>будівлі котельні Склозавод-1 по вул.Жовтневій,311-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м²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,3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емонт ізоляції </w:t>
            </w:r>
            <w:r>
              <w:rPr/>
              <w:t>теплотрасс по дільниці №4:теплотраса біля СШ №4 від котельні Склозавод-2,Ду-150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,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ерес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монт покрівлі  по дільниці № 4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золяція теплотрас по дільниці №4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6  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 теплотраси по вул.Міра від ТК-18 до ТК-21, Ду-250мм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по вул.Гора Попова від ТК-3 до ТК-9,Ду-25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міна теплотрас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66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іна транзитної теплотраси в ж.б.№5 по вул.Орджонікідзе,Ду-8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транзитних теплотрас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мереж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9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12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золяції теплотрас по дільниці №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>Д-250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Д-80мм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золяція теплотрас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Цех теплопостачання №1 (центральна  частина міста)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іна екранної частини котла № 1 ПТВМ-30М 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труба 60х3,0,  </w:t>
            </w:r>
            <w:r>
              <w:rPr>
                <w:lang w:val="en-US"/>
              </w:rPr>
              <w:t>L</w:t>
            </w:r>
            <w:r>
              <w:rPr/>
              <w:t>=640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тел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сього заміна екранної частини котла по ЦТП №1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отел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емонт покрівлі будівлі ЦТП №1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м²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лі по ЦТП №1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м²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Цех теплопостачання №2 (південна частина міста)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м´якої покрівлі будівлі ЦТП №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ремонт покрівлі по ЦТП №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колекторів Ду-600мм,Ду-500мм на Ду-40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колекторів по ЦТП №2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ього по підприємству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т. ч.:   заміна теплотра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(у тому числі попередньоізольовані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іна колектор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заміна  трубної частини  кот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ізоляція теплотрас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ремонт покрівл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8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0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о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5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40м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28,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instrText xml:space="preserve"> HYPERLINK "../%D0%9C%D0%95%D0%A0%D0%9E%D0%9F%D0%A0%D0%98%D0%AF%D0%A2%D0%98%D0%AF%202019-2020/%D0%9A%20%D0%9F%D0%B5%D1%87%D0%B0%D1%82%D0%B8/%D0%9B%D0%92%D0%9A.xls" \l "план!A5"</w:instrText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fldChar w:fldCharType="separate"/>
      </w:r>
      <w:r>
        <w:rPr>
          <w:rStyle w:val="InternetLink"/>
          <w:rFonts w:cs="Arial CYR" w:ascii="Arial CYR" w:hAnsi="Arial CYR"/>
          <w:b/>
          <w:bCs/>
          <w:sz w:val="20"/>
          <w:szCs w:val="20"/>
          <w:lang w:val="uk-UA"/>
        </w:rPr>
        <w:t>ЛКСП «Лисичанськводоканал»</w:t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fldChar w:fldCharType="end"/>
      </w:r>
    </w:p>
    <w:tbl>
      <w:tblPr>
        <w:tblW w:w="14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812"/>
        <w:gridCol w:w="949"/>
        <w:gridCol w:w="1659"/>
        <w:gridCol w:w="1128"/>
        <w:gridCol w:w="1277"/>
        <w:gridCol w:w="1222"/>
        <w:gridCol w:w="1707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№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істо знаходження та найменовання робіт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Кількість                 од. вим.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атеріал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Ориентовна вартість, грн.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Джерело фінансування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Термін виконання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Виконавець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Ремонт водопровідних мереж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Центральн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им.В.Сосюри,354 - заміна трубопроводу Д63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0 м          2 од.                2 од.                2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63 муфта 63х50/вн.р/  різьбл. Д50мм            коліно 90 Д63х63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4,50 469,26               23,8               411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ід пр.Перемоги до вул.В.Сосюри,293 - заміна трубопроводу Д273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16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88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Рилєєва - ф-ка ялинкових прикрас - заміна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465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ід вул.В.Сосюри,356 до Европейской - заміна трубопроводу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00 м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75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90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Південна дільниц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Робоча Гора,1 - заміна вентиля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ентиль Д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71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в.Дружби Народів,15 - заміна засувки Д100мм, Д15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              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мм засувка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48,44 5412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Східний - заміна трубопроводу від д/с "Іскорка" до буд.№ 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0 м       2 шт.          4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75 перехід пл/ст 75/63            муфта ст/пл Д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360,00 2172,00 1861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Спортивна - школа - заміна засувки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48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Східний-заміна трубопроводу від буд.№32 до буд.№35 (обводна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Центральний - заміна трубопроводу від буд №22 до буд №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0 м       2 шт.        2 шт.        2 шт.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50 перехід ст/пл 50/40 муфта Д50           коліно Д50         вентиль Д5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61,50 740,00           407,88           229,14 2471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Центральний - заміна трубопроводу від буд №35 до буд №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 м        2 шт.           2 шт.         2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50 перехід ст/пл 50/40 муфта Д50           коліно Д50         вентиль Д5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082,00 740,00           407,88           229,14          847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Пролетарськ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омарова  - заміна трубопроводу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Л.Шевцовой - заміні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55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осіора - заміна трубопроводу Д50мм - Д75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 м     9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  труба ПЕ-100 Д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олярна - заміна трубопроводу Д32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10 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Мичурина,13 - клуб - заміна трубопроводу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7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Дибровка - замена трубопровода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луб Крупскої - заміна трубопроводу Д1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Сімферопільська - заміна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00 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омарова,78,вул.Сімферопільська- Л.Шевцової, вул.Агафонова - заміна засувки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 шт.       48шт/8,4кг                   3,2 кг        6 шт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мм метизи 16х65        техпластина 4мм    фланци Д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545,32 381,78            207,06 1684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ершотравнева - Мельникова - заміна засувки Д8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8шт./1,4кг 0,23 кг.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80мм    метизи 16х65 техпластина 4мм фланци Д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702,56          63,63         9,66           443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ершотравнева 42,46 - заміна вентиля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ентиль Д50мм різблення Д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71,03            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40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м. Новодружеськ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Томашовська, 222 - монтаж засувки Д100мм (подача води на вул.Томашовсь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     8/1,41 кг 0,234 кг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      метизи 16х60 техпластина 4мм      фланци Д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48,44         5,922           9,828            5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рдІк В.А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 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м.Привілля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ул.Фермовська - Донецька 125 - заміна трубопроводу Д1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00 м              8 од.             4 од.             2 од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90 муфта 90х90 сідл.отвод 90х50 перехід пл/ст. 90х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9150,00 4942,08            524,6            31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ороз Г.С.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ул.Пляжна,1, вул.Ломоносова,2б, вул.Винограпдна,20 - заміна засувки Д100мм; вул.Ломоносова,2б - заміна засувки Д150мм; вул.П.Морозова,11,  Полевая,23 - заміна засувки                                           Д5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 шт.         1 шт.            2 шт.     24/4,1кг    16/5,0кг       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         засувка Д150         засувка Д50            метизи 16х60           метизи 20х70     техпласти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545,32 5413,96 3847,76 177,12             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ороз Г.С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                                                                                     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Дільниця магістральних водоводів                                                                                                                                                                                                                             Дільниця магістральних водоводів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Г.Потапенка - заміна засувки Д250мм на водоводі Д5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       16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250мм метизи Д16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405,60 45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аксімов М.Б.</w:t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ос.Берьозово - вул.Г.Потапенка - переврізка  водовода с Д600мм на Д5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5 м        40 м       20 м               1 од.           1 од.           1 од.      1/2/2 од.                            10 кг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40 труба ПЕ-100 Д50 труба ПЕ-100 Д32 вентиль Д40мм вентиль Д50мм вентиль Д32мм   різьбл. Д32/40/50 електроди МР-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657,00 1616,40 347,40 1983,17 2471,03 1885,88          22,60          69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аксімов М.Б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Г.Потапенка (від вул.Гарібальді до вул. им.І.Сікорського) - заміна трубопроводу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8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Д400мм /ст.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9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ершотравнева 126 - Єкотех - заміна трубопроводу Д7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Д725мм /ст.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25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Водопровідні насосні станції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Білогорівська" - демонтаж насосу 10НМК агр.№3, монтаж насосу ЦН1000-180-3, заміна засувки Д500мм та зворотного клапану Д400мм       Ру-25  агр.№1, агр.№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  1 шт.      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с. ЦН1000-180-3 засувка Д500мм зворотний клапан Д4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45600,00  139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Суміщена" - демонтаж насосних агр. №4 та №5, монтаж одного насосу ЦН 400-105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шт.         3 компл.   1 шт.        2 шт.    2000 мм 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колесо рабочее   кольца уплотнит. підшипник 3086313 підшипник 313        сталь 45 Д160-17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710,00 20304,00 1982,00 942,00 1199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ГТВ" - ремонт засувок Д400мм в камері переключення - 2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м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бронза Д1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ГТВ" - ремонт засувки Д100мм на водоводі подачи води на склозав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тизи         техпласти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ГТВ" - ремонт металевої площадки в камері переключ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.толщ.4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504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Лисичанська"(будівля АПК+будівля камери переключення), ВНС "ГТВ", ВНС "Суміщена" - частковий ремонт покрівлі (100+52+212+130=494),  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68 м2 1186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                 бітумная 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0228,96 13046,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жний П.В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2п."Лісова дача" - частковий ремонт покрівлі (10м2)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шифе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8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жний П.В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Лисичанська" - заміна зворотних клапанів на агр.№2, №3 -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воротний клапан Д4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78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2п."Лісова Дача",  ВНС "Суміщена" - замена віко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кл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жний П.В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афтанова (лабораторія стоків) - установка котла на твердом топлив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 шт.   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Білогоріськ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а № РЄ-4 - заміна трубопроводу Д150мм (відновленн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а №1080,1080А - заміна трубопроводу Д2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9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и №№ 662,662А,РЄ-3, - заміна зворотного клапану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воротний клапан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2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и № 662, РЄ-3 - заміна засувки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825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Свердловина № 661 - заміна каскад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аска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а № 1079 - заміна насос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ЄЦВ10-120-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22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нжинський М.А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гаражу - ремонт покрівлі (132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5 л.      2,5 кг        0,72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шифер,  шифер.цвяхи,      бру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59,00 114,50        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нжинський М.А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гаражу - ремонт стен (4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00 шт     1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гла              раствор цем-ізв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нжинський М.А.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Борівськ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1п "Лісова дача"- ремонт кабельних каналів 3,3х0,25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0 м         8 м2         13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уголок 50х50                лист мет.6мм        арматура Д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164,60 9718,00 57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битового приміщення: штукатурка, шпаклівка, фарбування - 89 м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9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 шпаклівка    мел фарб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ел.бойлера 80л у битовому приміщенн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2 од.        1 од.         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ентиль Д20мм обр.клапан Д20 смесітел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71,02 171,36              4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ВНС 0п. "Лісова дача"- штукатурка и побіл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                     ме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1п.- 2 п. "Лісова дача"- заміна трубопроводу Д4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 м     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Д400 ст. електрод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4000,00          3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1п."Лісова дача" - ремонт вимощ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цемент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1п."Лісова дача" - будівля прохідной, бокс -ремонт покрівлі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 лис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шифе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40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Служба головного енергетіка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Лисичанська" - заміна трансформаторів № 1,2 1000 кВА на тр. 630 кВ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 наяв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Новодружеська" - заміна трансформаторів       № 1,2 630 кВА на тр.4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 наяв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Новодружеська" - встановлення перетворювача частоти 75 кВт 0,4 к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ретворювач часто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Малорязанцевська"- заміна трансформатора    630 кВА на тр.1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ансформатор   100 кВАр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Боровська"- заміна трансформатора 400 кВА на тр.1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ансформатор   100 кВАр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Привілля" - встановлення перетворювача частоти 55 кВт 0,4 к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ретворювач часто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Служба КІПіА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  МОС-1, МОС-2, МОС-3, МОС-4, МОС-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одомір                  "ЕХО-Р-02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11781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Оснащення вузлами комерційного обліку  багатоквартирних будинків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8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721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свердловини Білогорів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89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свердловини Метьолкін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8059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свердловини Воронов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68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снащення вузла обліку питної води на ВНС "Лисичанська" (виконання проекту, установ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,                  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снащення вузла обліку води на ВНС "Суміщена" (виконання проекту, установ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,                    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рівнемірів на двох резервуарах ВНС "Лисичанськ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івнемі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653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Разо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lang w:val="uk-UA"/>
              </w:rPr>
              <w:t xml:space="preserve">м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b/>
                <w:bCs/>
              </w:rPr>
              <w:t>38660382,0</w:t>
            </w:r>
          </w:p>
        </w:tc>
      </w:tr>
      <w:tr>
        <w:trPr>
          <w:trHeight w:val="43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Каналізаційне господарство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МОС-1 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23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мулоскреба №2 на первинном відстойникі №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 м         8 шт.        1 шт.                 2 м2       30 м        50 м       60 м        30/30 кг    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уголок 70х70                     лист мет.2мм 1х2   лист мет 10мм 1х2 техпластина 3мм    труба Д100мет.      труба Д57мет.         прут Д16        електроди 3/4мм    лента трансп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371,60 5248,00 5125,10 6846,30 7933,50 2070,00 144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лінії сирого оса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80 м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л.Д200мм трійник 200х200х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6000,00 35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АБК- ремонт покрівлі (624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90 м2 150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 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721,80 165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Чистка мулових ставків № 1,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000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будівлі хлораторной (27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11 м2  6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ід  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6551,42 715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Заміна рещітки механічної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ГР1201-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 мулової води - заміна насос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М100-65-200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9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Cs/>
              </w:rPr>
              <w:t>МОС-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біофільтру - ремонт покрівлі (317м2), ремонт віконних проріз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5 м2  76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бітум.масти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9425,30 8371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  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МОС-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2-х ел.двигунів 30 кВт 1460 об/хвил. (перемотуванн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АБК - ремонт покрівлі (305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51 м2  732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8680,22 805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решіток - ремонт покрівлі (46м2),          ремонт фаса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3 м2   11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20,66          12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рещітки механічно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ГР1201-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електродвигуна для аерокселатор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 кВт 1500 об/хв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1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Cs/>
              </w:rPr>
              <w:t>МОС - 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иготовлення и заміна шиберів (знос) 6 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ал.2-3 мм 340x700 мм R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вимощення будівлі АПК та хлораторної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кг   1,5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, песо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вхідной двері с коробко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дверь 2х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покрівлі  будівлі АПК (частковий - 5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8 м2   12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                  бітум. 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86,76 13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скління будівлі АПК та хлораторної (2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 м2      0,5 кг      30 мп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кло                          цвяхи                      штапи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800,00           1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чищення пісколовок від му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ивезення осаду від будівлі решіт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Cs/>
              </w:rPr>
              <w:t>МОС - 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трубної решітки на муловому майданчику №2 (біокарт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5 м        25 м        20 м         5 кг         10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Д57мм ст.   труба Д89мм ст.   труба Д219мм ст. електроди               круг отрезной Д250мм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644,50 4680,50 14256,00 345,00             51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иготовлення и заміна шиберів (знос) 2 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ал.2-3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6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Ремонт потолка приміщення хлораторної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00 кг       2 м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лебастр                     р-р известков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иготовлення козирка над вхідними дверима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м2        12 м         2 шт.      15 шт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ист профнаст.       брус                       болт анкерний саморез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98,90           105,00       17,70           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припливно-витяжної вентиляці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ідновлення біокарти №2 щебне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щебін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чищення пісколовок від му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I-ІV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Каналізаційні насосні станції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2 - заміна насосного агрігату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насосний агр.          СМ-150-125-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63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2 - ремонт віконних р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2,4,5,6,10,11 - ремонт м якой покрівлі (844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970 м2 2025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рубероїд                бітум.мастик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1623,40 222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2,5,11 - капітальний ремонт вент.установ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36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3 - прокладка водопроводу Д2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 м                 2 шт.  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20  вентиль Д15мм  перехід Д15мм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32,80 2276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3 - заміна вхідних дверей в маш.зал та грабельне відділ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шт.             18 м                26 м                5 кг             2 кг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.3мм 1х2м     уголок 50х50       уголок 75х75          електроди 4мм            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214,80 1328,04 3773,64 345,00             1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6 - ремонт вхідних двер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6 - ремонт прибудованого приміщ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0 - заміна насосу з єл.двигуном агр. №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М250-200-400 єл.дв.55 кВ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459,60 323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12 - ремонт покрівлі  (50м2)     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8 м2   12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рубероід                бітум.мастик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2,40          1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-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ревізія вхідної засувки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-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ремонт зворотних клапанів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12,13 - ремонт припливно-витяжної вентиляції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9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12 - ремонт електропроводки та електро приладі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 наличі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очищення вхідної камер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ремонт скління віконних проріз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скло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прокладка трубопроводу холодной вод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 м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20 вентиль Д15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532,80 1138,2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заміна вхідної засувки Д3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3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8736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ремонт сходів, площадок, огорож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3 м2      13 м         3 м           5 м         14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рифл 3-4мм  уголок 45х45 уголок 60х60                          швеллер 16мм                швеллер 12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322,20 813,80           318,60 1823,40 3680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монтаж санвуз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унітаз                   бачок зливний раковина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0,0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49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Каналізаційні мережі /центральна дільниця/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Гетманська,52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4 м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л.Д2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Юнацька,80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л.Д2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Литовська,11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500 кришка Д620       плита перекриття 15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37,92 273,60           947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Будівників - Ломоносов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г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М.Грушевського - Ф.М.Чернишов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500 кришка Д620       плита перекриття 15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</w:rPr>
              <w:t>5456,88 273,60           947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33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Каналізаційні мережі /південна дільниця/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Донсодовська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л.Д200мм муфта Д2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Визволен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 шт.        1 шт.        1 шт.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000 кришка 620            плита перекриття Д1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277,44 273,60           862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Севастопільська,2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шт.        1 шт.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000       плита перекриття Д1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84,96 862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 xml:space="preserve">Разом   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Style w:val="InternetLink"/>
                <w:b/>
                <w:bCs/>
              </w:rPr>
              <w:t>45551217,75</w:t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%D0%9C%D0%95%D0%A0%D0%9E%D0%9F%D0%A0%D0%98%D0%AF%D0%A2%D0%98%D0%AF%202019-2020/%D0%9A%20%D0%9F%D0%B5%D1%87%D0%B0%D1%82%D0%B8/%D0%9B%D0%92%D0%9A.xls" \l "план!A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1»</w:t>
      </w:r>
      <w:r>
        <w:rPr/>
        <w:t xml:space="preserve">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влення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теплопостач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 теплопостач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458,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43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КП «ЛЖЕК № 3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електропроводки та електрокаб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04,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993" w:hanging="1277"/>
        <w:rPr>
          <w:lang w:val="uk-UA"/>
        </w:rPr>
      </w:pPr>
      <w:r>
        <w:rPr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5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/>
        <w:t xml:space="preserve">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ереж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омере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65,06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6»</w:t>
      </w:r>
      <w:r>
        <w:rPr>
          <w:sz w:val="28"/>
          <w:szCs w:val="28"/>
          <w:lang w:val="uk-UA"/>
        </w:rPr>
        <w:t xml:space="preserve">                   </w:t>
      </w:r>
      <w:r>
        <w:rPr/>
        <w:t xml:space="preserve">                       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6,8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8»</w:t>
      </w:r>
      <w:r>
        <w:rPr/>
        <w:t xml:space="preserve">                                          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з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електропровод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водовідве-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фаса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хідних козир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ган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катурка цок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влення цок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вікон,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вузів обліку електроенерг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дитячих майдан-чи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шохідної доріж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37,9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Лисичанськміськсвітло»</w:t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ні роботи по зовнішньому освіт-ленню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ні частини та агрегати для ремонту ліфтів –канати  Д.7.8-10,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,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ні частини та агрегати для ремонту ліфтів – редуктор РЧЛ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ні частини та агрегати для ремонту ліфтів – електродвигун 4АНМ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канатоведучий ш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- редуктор приводу двері кабіни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- обмежувач швидкості ОСЦ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станція керування ліф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натяжний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втопі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йо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дміністративного корпу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93,12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дділ освіти Лисичанської міської 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системи опалення </w:t>
            </w:r>
            <w:r>
              <w:rPr/>
              <w:t>Лисичанська загальноосвітня школа І-ІІІ ст.. № 26 Лисичанської міської ради Луганської області</w:t>
            </w:r>
            <w:r>
              <w:rPr>
                <w:lang w:val="uk-UA"/>
              </w:rPr>
              <w:t xml:space="preserve"> за адресою: </w:t>
            </w:r>
            <w:r>
              <w:rPr/>
              <w:t>Лисичанськ, пров.Горняцький</w:t>
            </w:r>
            <w:r>
              <w:rPr>
                <w:lang w:val="uk-UA"/>
              </w:rPr>
              <w:t>, буд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2,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системи опалення «Лисичанського багатопрофільного ліцею Лисичанської міської ради Луганської області»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 вул. ім. В. Сосюри,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4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 КЗ «Навчально-виховний комплекс школа І-ІІ ступенів-ліцей «Гарант» Лисичанської міської ради Луганської області» за адресою: м. Лисичанськ, вул. Московська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центрального входу з улаштуванням пандусу для мало- мобільних  груп населення КЗ </w:t>
            </w:r>
            <w:r>
              <w:rPr>
                <w:color w:val="000000"/>
                <w:lang w:val="uk-UA"/>
              </w:rPr>
              <w:t>"Лисичанський дошкільний навчальний            заклад (ясла-садок) № 6 "Чайка" за адресою: м. Лисичанськ, кв. 40 років Перемоги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центрального входу з улаштуванням пандусу для мало- мобільних  груп населення КЗ «Навчально-виховний комплекс школа І-ІІ ступенів-ліцей «Гарант» Лисичанської міської ради Луганської області» за адресою: м. Лисичанськ, вул. Московська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аху К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исичанська загальноосвітня школа І-ІІІ ст.. № 5 Лисичанської міської ради Луганської області» за адресою: Лисичанськ, вул.Мічуріна, 16 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4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КЗ «Лисичанська спеціалізована школа І-ІІІ ступенів № 27 Лисичанської міської ради Луганської області» за адресою: м. Лисичанськ, кВ. Дружби народів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,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узлів обліку електричної 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навчальним закладам відділу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узлів обліку теплової енергії та води по навчальним закладам відділу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повірка лічильників тепла та води по навчальним закладам відділу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,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комерційних вузлів обліку природного газу по навчальним закладам відділу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прочистка системи каналізації по ЗОШ № 14,СОШ № 27, НВ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lang w:val="uk-UA"/>
              </w:rPr>
              <w:t xml:space="preserve">К.З."Лисичанський дошкільний навчальний  заклад (ясла-садок) № 3 "Дюймовочка" за адресою: </w:t>
            </w:r>
            <w:r>
              <w:rPr>
                <w:lang w:val="uk-UA"/>
              </w:rPr>
              <w:t>м.Лисичанськ, вул.ім. Г. Сковороди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6 "Чайка" за адресою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.Лисичанськ, </w:t>
            </w:r>
            <w:r>
              <w:rPr>
                <w:sz w:val="24"/>
                <w:szCs w:val="24"/>
              </w:rPr>
              <w:t>кв-л 40 років Перемоги, 35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7 "Іскорка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Лисичанськ, кв-л Східний, 4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10 "Малятко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ичанськ, вул. Маресьє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2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12 "Катруся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ичанськ, вул. Першотравне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 xml:space="preserve">К.З."Лисичанський дошкільний навчальний  заклад (ясла-садок) № 13 "Ромашка" за адресою: </w:t>
            </w:r>
            <w:r>
              <w:rPr>
                <w:sz w:val="24"/>
                <w:szCs w:val="24"/>
              </w:rPr>
              <w:t>Лисичанськ, вул.Мічурін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704.30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дділ культури Лисичанської міської 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школа мистецтв №1» (м.Лисичанськ, вул. Українська, 28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ремонт системи опа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внутрішніх приміщень, цоколю     та фасаду буд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міна електролічи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музична школа №2» (м.Лисичанськ, вул. ім. Д.І. Меделєєва, 63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косметичний ремонт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штукатурні роботи по фундамент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емонтні роботи ХВ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системи опа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стін,сходів,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 вестибюля та фой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Новодружеська дитяча школа мистецтв» (м.Новодружеськ, вул. 39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заміна віко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системи опалення (батареї)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Привільська дитяча школа мистецтв» (м.Привілля, вул.Нова, 4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ремонт внутрішні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сходів,дверей,огоро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становлення радіатор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становлення вузла обліку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-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міський Палац культури» (м.Лисичанськ, вул. Красна, 30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ремонт опалювальної системи концертної з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 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Палац культури ім. В.М.Сосюри м. Лисичанська» (м.Лисичанськ, вул.Героїв Сталінграду, 1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оточний ремонт опалювальної систе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капітальний ремонт опалюваль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Палац культури «Діамант»  (м.Лисичанськ, вул.Перво-майська, 30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ремонт опалювальної системи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міський краєзнав-чий музей» (м.Лисичанськ, пр. Перемоги, 94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Заміна ділянки труби системи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а ЦБС» Центральна бібліоте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м.Лисичанськ, пр. Перемоги, 94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встановлення вхідних енергозберігаю-чих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монт ганку та сходинок запасного виходу центральної бібліотеки (цементува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внутрішніх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труби ливньового водовідводу на дах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електромереж (вимикачі,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ібліотека-філія сімейного читання №2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м Лисичанськ, вул.Красна, 30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фарбування радіаторів та ст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3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 Лисичанськ,к. 40 років Перемоги, 8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фарбування вхідних двере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ганку (цемен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5(м.Лисичанськ, вул.Первомайська, 30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внутрішнє утеплення сті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 - філія № 6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 Лисичанськ, вул. Сонячна, буд. 5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утеплення 2-х ві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7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.Новодружеськ, вул. Миру, 28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утеплення віконних р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дбання прибору обліку електроенер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міна кранів на трубах теплопоста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утеплення вхідних та балконних дверей у кільк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бліотека-філія №8 (м. Привілля, вул. Ломоносова, буд. 40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фарбування вхідних двере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утеплення вікон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10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 Лисичанськ, кв.Центральний, 18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придбання прибору обліку електроенер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становлення, опломбування прибору обліку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31,22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 «ТМО м.Лисичанськ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найменування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альна міська лікарня імені Ти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системи опалення та водопостачання в будівлі МКПД за адресою: м. Лисичанськ, кв. Центральний,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системи опалення та водопостачання в будівлі хірургічного корпусу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систем опалення, водопостачання, водовідведення в будівлі центральної поліклініки за адресою: м. Лисичанськ, пр. Перемоги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пологового відділення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-вере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терапевтичного корпусу за адресою: м. Лисичанськ, пр. Перемоги, 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інфекційного відділення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системи опалення та водопостачання в будівлі господарчого блоку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20" w:right="7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rPr>
          <w:bCs/>
          <w:lang w:val="uk-UA"/>
        </w:rPr>
      </w:pPr>
      <w:r>
        <w:rPr>
          <w:bCs/>
        </w:rPr>
        <w:t>о рішення міськд __________2019 р. №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</w:t>
      </w:r>
      <w:r>
        <w:rPr>
          <w:b/>
          <w:bCs/>
        </w:rPr>
        <w:t>з підготовки об´єктів житлово</w:t>
      </w:r>
      <w:r>
        <w:rPr>
          <w:b/>
          <w:bCs/>
          <w:lang w:val="uk-UA"/>
        </w:rPr>
        <w:t>-комунального господарства та соціально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сфери </w:t>
      </w:r>
      <w:r>
        <w:rPr>
          <w:b/>
          <w:bCs/>
        </w:rPr>
        <w:t>до роботи в осінньо-зимовий період 2019 - 2020 ро</w:t>
      </w:r>
      <w:r>
        <w:rPr>
          <w:b/>
          <w:bCs/>
          <w:lang w:val="uk-UA"/>
        </w:rPr>
        <w:t>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КП «Лисичанськтепломережа»</w:t>
      </w:r>
    </w:p>
    <w:tbl>
      <w:tblPr>
        <w:tblW w:w="1715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940"/>
        <w:gridCol w:w="1005"/>
        <w:gridCol w:w="75"/>
        <w:gridCol w:w="1290"/>
        <w:gridCol w:w="345"/>
        <w:gridCol w:w="2025"/>
        <w:gridCol w:w="630"/>
        <w:gridCol w:w="1605"/>
        <w:gridCol w:w="2775"/>
        <w:gridCol w:w="75"/>
        <w:gridCol w:w="960"/>
        <w:gridCol w:w="45"/>
        <w:gridCol w:w="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знаходження та найменування робі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. ви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ільниця №1   (центральна частина міста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ід ТК-100 в районі магазину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одіак” в сторону ж.б.№№ 362,364,366 по вул.Сосюри зі зменшенням діаметру с Ду-300мм на Ду-150мм по Т1,Т2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мережа” 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П “Лисичанськтепломережа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 між ТК-100 і ТК-101по вул. Г.Сковороди, 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центральної теплотраси від ТК-102 до ТК-103 по вул.Г.Сковороди, 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центральної теплотраси від ТК-103 до ТК-104 по вул.Г.Сковороди, 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ділянки теплотраси від ТК-94 до ж.б. №3 по вул.Шкільній зі зменшенням діаметру с Ду-150мм на  Ду-100мм по Т1,Т2(</w:t>
            </w:r>
            <w:r>
              <w:rPr>
                <w:b/>
                <w:bCs/>
                <w:color w:val="000000"/>
              </w:rPr>
              <w:t>попередньоізольована</w:t>
            </w:r>
            <w:r>
              <w:rPr>
                <w:color w:val="000000"/>
              </w:rPr>
              <w:t>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0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ділянки теплотраси в районі ж.б.№96 по пр. Перемоги між ТК-58 і ТК-59, 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Заміна ділянки  теплотраси  між ТК-162 і ТК-163 в районі БОК “Волна”, 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 теплотраси  від ТК-125 на ж.б.№214 по вул.Г Потапенка, Ду-50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 районі магазина “Версаль”, Ду-2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міна ділянки теплотраси від ТК-6 в районі “Лимона” до ТК-8 по пр. Перемоги, Ду-400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6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міна ділянки теплотраси між ТКс-1 та компенсатором зі зменьшенням діаметру с Ду-500мм на Ду-4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заміна</w:t>
            </w:r>
            <w:r>
              <w:rPr>
                <w:rFonts w:cs="Times New Roman"/>
                <w:b/>
                <w:bCs/>
                <w:lang w:val="ru-RU"/>
              </w:rPr>
              <w:t xml:space="preserve"> теплотрас 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: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у тому числі попередньоізольована труба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240м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Котельня 41-го мкр</w:t>
            </w:r>
            <w:r>
              <w:rPr>
                <w:color w:val="000000"/>
              </w:rPr>
              <w:t>.: заміна ділянки теплотраси між ТК-171 і ТК-172 на ж.б.№2, 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тепломережа”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заміна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трубопроводів від малих котелень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60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аміна транзитної теплотраси в ж.б.№360 по вул.Сосюри,Ду-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13 по вул.Г.Сковороди, 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64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289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15 по пр.Перемоги, 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45 по вул.Сосюр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4 по вул.Будівельників, 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еплотраси на адмінбудівлю КП "ЛТМ" та побутові приміщення, Ду-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 заміна транзитних теплотрас по дільниці №1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5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1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заміна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еж</w:t>
            </w:r>
            <w:r>
              <w:rPr>
                <w:rFonts w:cs="Times New Roman"/>
                <w:b/>
                <w:bCs/>
                <w:lang w:val="ru-RU"/>
              </w:rPr>
              <w:t xml:space="preserve">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1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861,2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  <w:lang w:val="ru-RU"/>
              </w:rPr>
              <w:t>Ремонт</w:t>
            </w:r>
            <w:r>
              <w:rPr>
                <w:rFonts w:cs="Times New Roman"/>
                <w:b/>
                <w:bCs/>
              </w:rPr>
              <w:t xml:space="preserve"> шиферної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покрівл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удівлі котельні Докучає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Ремонт теплоізоляції </w:t>
            </w:r>
            <w:r>
              <w:rPr>
                <w:rFonts w:cs="Times New Roman"/>
              </w:rPr>
              <w:t>по вул.ім.Чернишова на теплотрасі Ду-600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жовт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ремонт </w:t>
            </w:r>
            <w:r>
              <w:rPr>
                <w:rFonts w:cs="Times New Roman"/>
                <w:b/>
                <w:bCs/>
              </w:rPr>
              <w:t>покрівлі</w:t>
            </w:r>
            <w:r>
              <w:rPr>
                <w:rFonts w:cs="Times New Roman"/>
                <w:b/>
                <w:bCs/>
                <w:lang w:val="ru-RU"/>
              </w:rPr>
              <w:t xml:space="preserve"> 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</w:t>
            </w:r>
            <w:r>
              <w:rPr>
                <w:rFonts w:cs="Times New Roman"/>
                <w:b/>
                <w:bCs/>
              </w:rPr>
              <w:t>: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Ізоляція теплотрас по дільниці №1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ільниця №2   (південна частина міста)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на 1-2мкр.в районі магазину “Южный»,Ду-4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П “Лисичанськтепломережа”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на КЕТБ-2К в районі ПТУ №56 кварталу Дружби Народів,Ду-250мм по       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по території ВПУ №94 кварталу Дружби Народів,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в районі ж.б.№39 по вул.Автомобілистів кварталу Дружби Народів,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іна ділянки внутрішньоквартальної теплотраси між ж.б.№11 і ж.б.№12 кварталу Дружби Народів,Ду-100мм по Т1,Т2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 районі ж.б.№36-37 кварталу Дружби Народів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теплотраси вводу на ж.б.№5 кварталу Дружби Народів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 районі ж.б.№13 кварталу Центрального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П “Лисичанськтепломережа” 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ї  теплотраси в районі ж.б.№23 і №34 кварталу Центрального,Ду-2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(під дорогою) на ж.б.№32 кварталу Центрального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воду на ж.б. №25 кварталу Центрального, Ду-1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(під дорогою) в районі ж.б.№9 і №7 кварталу Центрального,Ду-300мм по Т1,Т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в районі магазину “Брусничка” кварталу Центрального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 районі ж.б.№31-38А кварталу Східного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теплотраси від ЦТП-2 до ТК ж.б.№7 кварталу Східного,Ду-150мм</w:t>
            </w:r>
            <w:r>
              <w:rPr>
                <w:b/>
                <w:bCs/>
              </w:rPr>
              <w:t>(попередньоізольована)</w:t>
            </w:r>
            <w:r>
              <w:rPr/>
              <w:t xml:space="preserve">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2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біля д/с “Світлячок” кварталу Східного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воду на ж.б.№3 кварталу 40 Років Перемоги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4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на ТРП кварталу 40 Років Перемоги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центральної теплотраси в районі ж.б.№16 кварталу 40 Років Перемоги,Ду-3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4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заміна теплотрас  по дільниці №2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у тому числі попередньоізольована труб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60м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тельня Педколеджа:</w:t>
            </w:r>
            <w:r>
              <w:rPr/>
              <w:t>заміна ділянки центральної теплотраси в районі ж.б.№13 по вул.Севастопольській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и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тельня СШ №2:</w:t>
            </w:r>
            <w:r>
              <w:rPr/>
              <w:t>заміна вводу в котельню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чер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тельня УТОС:</w:t>
            </w:r>
            <w:r>
              <w:rPr/>
              <w:t>заміна вводу в котельню,Ду-10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рав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трубопроводів від малих котелень по дільниці №2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Всього заміна мереж  по дільниці №2: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(у тому числі попередньоізольована труб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940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(60м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монт рулонної покрівлі</w:t>
            </w:r>
            <w:r>
              <w:rPr/>
              <w:t xml:space="preserve"> на будівлях КЕТБ-55, котельня СШ №2, бойлерна 2мк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м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4,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ерес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монт теплоізоляції</w:t>
            </w:r>
            <w:r>
              <w:rPr/>
              <w:t xml:space="preserve"> теплотраси біля ТЦ “Артцентр”Ду-500мм,теплотраси по заводу ГТВ Ду-500мм,теплотраси “Пітто” Ду-150мм,теплотраси 1мкр.Ду-150мм і Ду-100мм,теплотраси 2мкр.Ду-150мм,теплотраси 3мкр.КЕТБ-55 Ду-150мм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14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ерес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монт покрівлі  по дільниці № 2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ього ізоляція теплотрас по дільниці №2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8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14,4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3 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теплотраси від котельні “Електроприлад” до ТК-1,Ду-150мм по Т1,Т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ього заміна теплотрас по дільниці №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рулонної покрівлі будівлі котелень “Електроприлад” та Привілля-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м²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,8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монт покрівлі  по дільниці № 3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4  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ділянки теплотраси від ТК-6 до СШ №4 від котельні Склозавод-2,Ду-10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ід ТК-9 до д/с”Шпачок”від котельні Склозавод-1,Ду-8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від ТК-8 до БК  ім.В.М.Сосюри від котельні Склозавод-1,Ду-8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и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іна вводу в ж.б.№1 по вул.Севастопольській від котельні Склозавод-1,Ду-5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міна теплотрас по дільниці №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553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емонт рулонної покрівлі </w:t>
            </w:r>
            <w:r>
              <w:rPr/>
              <w:t>будівлі котельні Склозавод-1 по вул.Жовтневій,311-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м²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,3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емонт ізоляції </w:t>
            </w:r>
            <w:r>
              <w:rPr/>
              <w:t>теплотрасс по дільниці №4:теплотраса біля СШ №4 від котельні Склозавод-2,Ду-150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,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ерес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монт покрівлі  по дільниці № 4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золяція теплотрас по дільниці №4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6  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 теплотраси по вул.Міра від ТК-18 до ТК-21, Ду-250мм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іна ділянки теплотраси по вул.Гора Попова від ТК-3 до ТК-9,Ду-25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міна теплотрас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66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іна транзитної теплотраси в ж.б.№5 по вул.Орджонікідзе,Ду-8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транзитних теплотрас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мереж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9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12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золяції теплотрас по дільниці №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>Д-250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Д-80мм                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золяція теплотрас по дільниці №6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Цех теплопостачання №1 (центральна  частина міста)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іна екранної частини котла № 1 ПТВМ-30М 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труба 60х3,0,  </w:t>
            </w:r>
            <w:r>
              <w:rPr>
                <w:lang w:val="en-US"/>
              </w:rPr>
              <w:t>L</w:t>
            </w:r>
            <w:r>
              <w:rPr/>
              <w:t>=640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тел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сього заміна екранної частини котла по ЦТП №1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отел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емонт покрівлі будівлі ЦТП №1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м²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лі по ЦТП №1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м²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Цех теплопостачання №2 (південна частина міста)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м´якої покрівлі будівлі ЦТП №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ремонт покрівлі по ЦТП №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колекторів Ду-600мм,Ду-500мм на Ду-400мм по Т1,Т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міна колекторів по ЦТП №2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0м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ього по підприємству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т. ч.:   заміна теплотра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(у тому числі попередньоізольовані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іна колектор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заміна  трубної частини  кот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ізоляція теплотрас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ремонт покрівл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8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0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о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5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40м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28,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instrText xml:space="preserve"> HYPERLINK "../%D0%9C%D0%95%D0%A0%D0%9E%D0%9F%D0%A0%D0%98%D0%AF%D0%A2%D0%98%D0%AF%202019-2020/%D0%9A%20%D0%9F%D0%B5%D1%87%D0%B0%D1%82%D0%B8/%D0%9B%D0%92%D0%9A.xls" \l "план!A5"</w:instrText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fldChar w:fldCharType="separate"/>
      </w:r>
      <w:r>
        <w:rPr>
          <w:rStyle w:val="InternetLink"/>
          <w:rFonts w:cs="Arial CYR" w:ascii="Arial CYR" w:hAnsi="Arial CYR"/>
          <w:b/>
          <w:bCs/>
          <w:sz w:val="20"/>
          <w:szCs w:val="20"/>
          <w:lang w:val="uk-UA"/>
        </w:rPr>
        <w:t>ЛКСП «Лисичанськводоканал»</w:t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fldChar w:fldCharType="end"/>
      </w:r>
    </w:p>
    <w:tbl>
      <w:tblPr>
        <w:tblW w:w="14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812"/>
        <w:gridCol w:w="949"/>
        <w:gridCol w:w="1659"/>
        <w:gridCol w:w="1128"/>
        <w:gridCol w:w="1277"/>
        <w:gridCol w:w="1222"/>
        <w:gridCol w:w="1707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№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істо знаходження та найменовання робіт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Кількість                 од. вим.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атеріал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Ориентовна вартість, грн.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Джерело фінансування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Термін виконання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Виконавець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Ремонт водопровідних мереж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Центральн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им.В.Сосюри,354 - заміна трубопроводу Д63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0 м          2 од.                2 од.                2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63 муфта 63х50/вн.р/  різьбл. Д50мм            коліно 90 Д63х63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4,50 469,26               23,8               411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ід пр.Перемоги до вул.В.Сосюри,293 - заміна трубопроводу Д273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16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88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Рилєєва - ф-ка ялинкових прикрас - заміна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465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ід вул.В.Сосюри,356 до Европейской - заміна трубопроводу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00 м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75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90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ергієнко В.О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Південна дільниц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Робоча Гора,1 - заміна вентиля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ентиль Д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71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в.Дружби Народів,15 - заміна засувки Д100мм, Д15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              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мм засувка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48,44 5412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Східний - заміна трубопроводу від д/с "Іскорка" до буд.№ 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0 м       2 шт.          4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75 перехід пл/ст 75/63            муфта ст/пл Д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360,00 2172,00 1861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Спортивна - школа - заміна засувки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48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Східний-заміна трубопроводу від буд.№32 до буд.№35 (обводна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Центральний - заміна трубопроводу від буд №22 до буд №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0 м       2 шт.        2 шт.        2 шт.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50 перехід ст/пл 50/40 муфта Д50           коліно Д50         вентиль Д5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61,50 740,00           407,88           229,14 2471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в.Центральний - заміна трубопроводу від буд №35 до буд №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 м        2 шт.           2 шт.         2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50 перехід ст/пл 50/40 муфта Д50           коліно Д50         вентиль Д5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082,00 740,00           407,88           229,14          847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інєнко В.О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Пролетарськ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омарова  - заміна трубопроводу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Л.Шевцовой - заміні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55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осіора - заміна трубопроводу Д50мм - Д75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 м     9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  труба ПЕ-100 Д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олярна - заміна трубопроводу Д32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10 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Мичурина,13 - клуб - заміна трубопроводу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7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Дибровка - замена трубопровода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луб Крупскої - заміна трубопроводу Д1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Сімферопільська - заміна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00 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омарова,78,вул.Сімферопільська- Л.Шевцової, вул.Агафонова - заміна засувки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 шт.       48шт/8,4кг                   3,2 кг        6 шт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мм метизи 16х65        техпластина 4мм    фланци Д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545,32 381,78            207,06 1684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ершотравнева - Мельникова - заміна засувки Д8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8шт./1,4кг 0,23 кг.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80мм    метизи 16х65 техпластина 4мм фланци Д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702,56          63,63         9,66           443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ершотравнева 42,46 - заміна вентиля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ентиль Д50мм різблення Д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71,03            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триченко М.П.</w:t>
            </w:r>
          </w:p>
        </w:tc>
      </w:tr>
      <w:tr>
        <w:trPr>
          <w:trHeight w:val="40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м. Новодружеськ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Томашовська, 222 - монтаж засувки Д100мм (подача води на вул.Томашовсь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     8/1,41 кг 0,234 кг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      метизи 16х60 техпластина 4мм      фланци Д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48,44         5,922           9,828            5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рдІк В.А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 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м.Привілля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ул.Фермовська - Донецька 125 - заміна трубопроводу Д1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00 м              8 од.             4 од.             2 од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90 муфта 90х90 сідл.отвод 90х50 перехід пл/ст. 90х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9150,00 4942,08            524,6            31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ороз Г.С.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ул.Пляжна,1, вул.Ломоносова,2б, вул.Винограпдна,20 - заміна засувки Д100мм; вул.Ломоносова,2б - заміна засувки Д150мм; вул.П.Морозова,11,  Полевая,23 - заміна засувки                                           Д5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 шт.         1 шт.            2 шт.     24/4,1кг    16/5,0кг       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00         засувка Д150         засувка Д50            метизи 16х60           метизи 20х70     техпласти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545,32 5413,96 3847,76 177,12             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ороз Г.С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                                                                                     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Дільниця магістральних водоводів                                                                                                                                                                                                                             Дільниця магістральних водоводів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Г.Потапенка - заміна засувки Д250мм на водоводі Д5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       16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250мм метизи Д16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405,60 45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аксімов М.Б.</w:t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ос.Берьозово - вул.Г.Потапенка - переврізка  водовода с Д600мм на Д5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5 м        40 м       20 м               1 од.           1 од.           1 од.      1/2/2 од.                            10 кг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40 труба ПЕ-100 Д50 труба ПЕ-100 Д32 вентиль Д40мм вентиль Д50мм вентиль Д32мм   різьбл. Д32/40/50 електроди МР-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657,00 1616,40 347,40 1983,17 2471,03 1885,88          22,60          69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аксімов М.Б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Г.Потапенка (від вул.Гарібальді до вул. им.І.Сікорського) - заміна трубопроводу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8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Д400мм /ст.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9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Першотравнева 126 - Єкотех - заміна трубопроводу Д7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Д725мм /ст.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25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Водопровідні насосні станції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Білогорівська" - демонтаж насосу 10НМК агр.№3, монтаж насосу ЦН1000-180-3, заміна засувки Д500мм та зворотного клапану Д400мм       Ру-25  агр.№1, агр.№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  1 шт.      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с. ЦН1000-180-3 засувка Д500мм зворотний клапан Д4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45600,00  139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Суміщена" - демонтаж насосних агр. №4 та №5, монтаж одного насосу ЦН 400-105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шт.         3 компл.   1 шт.        2 шт.    2000 мм 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колесо рабочее   кольца уплотнит. підшипник 3086313 підшипник 313        сталь 45 Д160-17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710,00 20304,00 1982,00 942,00 1199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ГТВ" - ремонт засувок Д400мм в камері переключення - 2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м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бронза Д1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ГТВ" - ремонт засувки Д100мм на водоводі подачи води на склозав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тизи         техпласти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ГТВ" - ремонт металевої площадки в камері переключ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.толщ.4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504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Лисичанська"(будівля АПК+будівля камери переключення), ВНС "ГТВ", ВНС "Суміщена" - частковий ремонт покрівлі (100+52+212+130=494),  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68 м2 1186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                 бітумная 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0228,96 13046,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жний П.В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2п."Лісова дача" - частковий ремонт покрівлі (10м2)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шифе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8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жний П.В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Лисичанська" - заміна зворотних клапанів на агр.№2, №3 -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воротний клапан Д4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78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2п."Лісова Дача",  ВНС "Суміщена" - замена віко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кл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жний П.В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Кафтанова (лабораторія стоків) - установка котла на твердом топлив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 шт.   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Хусаїнов О.О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Білогоріськ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а № РЄ-4 - заміна трубопроводу Д150мм (відновленн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а №1080,1080А - заміна трубопроводу Д2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9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и №№ 662,662А,РЄ-3, - заміна зворотного клапану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воротний клапан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2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и № 662, РЄ-3 - заміна засувки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825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Свердловина № 661 - заміна каскад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аска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ривсун В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Свердловина № 1079 - заміна насос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ЄЦВ10-120-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22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нжинський М.А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гаражу - ремонт покрівлі (132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5 л.      2,5 кг        0,72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шифер,  шифер.цвяхи,      бру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59,00 114,50        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нжинський М.А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гаражу - ремонт стен (4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00 шт     1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гла              раствор цем-ізв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Менжинський М.А.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Борівська дільниця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1п "Лісова дача"- ремонт кабельних каналів 3,3х0,25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0 м         8 м2         13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уголок 50х50                лист мет.6мм        арматура Д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164,60 9718,00 57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битового приміщення: штукатурка, шпаклівка, фарбування - 89 м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9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 шпаклівка    мел фарб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ел.бойлера 80л у битовому приміщенн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2 од.        1 од.         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ентиль Д20мм обр.клапан Д20 смесітел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471,02 171,36              4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ВНС 0п. "Лісова дача"- штукатурка и побіл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                     ме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1п.- 2 п. "Лісова дача"- заміна трубопроводу Д4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 м     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Д400 ст. електрод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4000,00          3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1п."Лісова дача" - ремонт вимощ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цемент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1п."Лісова дача" - будівля прохідной, бокс -ремонт покрівлі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 лис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шифе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ндрєєв М.Г.</w:t>
            </w:r>
          </w:p>
        </w:tc>
      </w:tr>
      <w:tr>
        <w:trPr>
          <w:trHeight w:val="40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Служба головного енергетіка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Лисичанська" - заміна трансформаторів № 1,2 1000 кВА на тр. 630 кВ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 наяв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Новодружеська" - заміна трансформаторів       № 1,2 630 кВА на тр.4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 наяв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Новодружеська" - встановлення перетворювача частоти 75 кВт 0,4 к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ретворювач часто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Малорязанцевська"- заміна трансформатора    630 кВА на тр.1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ансформатор   100 кВАр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НС "Боровська"- заміна трансформатора 400 кВА на тр.1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ансформатор   100 кВАр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НС "Привілля" - встановлення перетворювача частоти 55 кВт 0,4 к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еретворювач часто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Служба КІПіА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  МОС-1, МОС-2, МОС-3, МОС-4, МОС-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одомір                  "ЕХО-Р-02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11781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Оснащення вузлами комерційного обліку  багатоквартирних будинків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8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721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свердловини Білогорів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5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89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свердловини Метьолкін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8059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вузлів обліку води на свердловини Воронов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68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снащення вузла обліку питної води на ВНС "Лисичанська" (виконання проекту, установ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,                  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снащення вузла обліку води на ВНС "Суміщена" (виконання проекту, установ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,                    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Установка рівнемірів на двох резервуарах ВНС "Лисичанськ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івнемі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653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ідрядник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Разо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lang w:val="uk-UA"/>
              </w:rPr>
              <w:t xml:space="preserve">м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b/>
                <w:bCs/>
              </w:rPr>
              <w:t>38660382,0</w:t>
            </w:r>
          </w:p>
        </w:tc>
      </w:tr>
      <w:tr>
        <w:trPr>
          <w:trHeight w:val="43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Каналізаційне господарство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МОС-1 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23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мулоскреба №2 на первинном відстойникі №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 м         8 шт.        1 шт.                 2 м2       30 м        50 м       60 м        30/30 кг    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уголок 70х70                     лист мет.2мм 1х2   лист мет 10мм 1х2 техпластина 3мм    труба Д100мет.      труба Д57мет.         прут Д16        електроди 3/4мм    лента трансп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371,60 5248,00 5125,10 6846,30 7933,50 2070,00 144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лінії сирого оса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80 м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л.Д200мм трійник 200х200х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6000,00 35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АБК- ремонт покрівлі (624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90 м2 150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 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721,80 165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Чистка мулових ставків № 1,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8000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будівлі хлораторной (27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11 м2  6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ід  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6551,42 715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Заміна рещітки механічної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ГР1201-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 мулової води - заміна насос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М100-65-200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9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Cs/>
              </w:rPr>
              <w:t>МОС-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біофільтру - ремонт покрівлі (317м2), ремонт віконних проріз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5 м2  76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бітум.масти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9425,30 8371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  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МОС-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2-х ел.двигунів 30 кВт 1460 об/хвил. (перемотуванн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АБК - ремонт покрівлі (305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51 м2  732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8680,22 805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Будівля решіток - ремонт покрівлі (46м2),          ремонт фаса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3 м2   11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820,66          12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рещітки механічно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ГР1201-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електродвигуна для аерокселатор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 кВт 1500 об/хв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1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араніщенко О.І. 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Cs/>
              </w:rPr>
              <w:t>МОС - 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иготовлення и заміна шиберів (знос) 6 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ал.2-3 мм 340x700 мм R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вимощення будівлі АПК та хлораторної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0 кг   1,5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, песо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Заміна вхідной двері с коробко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дверь 2х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покрівлі  будівлі АПК (частковий - 5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8 м2   12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рубероїд                    бітум. 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086,76 13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скління будівлі АПК та хлораторної (2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 м2      0,5 кг      30 мп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кло                          цвяхи                      штапи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800,00           1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чищення пісколовок від му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ивезення осаду від будівлі решіт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Cs/>
              </w:rPr>
              <w:t>МОС - 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трубної решітки на муловому майданчику №2 (біокарт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5 м        25 м        20 м         5 кг         10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Д57мм ст.   труба Д89мм ст.   труба Д219мм ст. електроди               круг отрезной Д250мм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644,50 4680,50 14256,00 345,00             51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Виготовлення и заміна шиберів (знос) 2 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ал.2-3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Ремонт потолка приміщення хлораторної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00 кг       2 м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лебастр                     р-р известков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иготовлення козирка над вхідними дверима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м2        12 м         2 шт.      15 шт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ист профнаст.       брус                       болт анкерний саморез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98,90           105,00       17,70           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Ремонт припливно-витяжної вентиляці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Відновлення біокарти №2 щебне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щебін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чищення пісколовок від му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I-ІV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Каналізаційні насосні станції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2 - заміна насосного агрігату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насосний агр.          СМ-150-125-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63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2 - ремонт віконних р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2,4,5,6,10,11 - ремонт м якой покрівлі (844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970 м2 2025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рубероїд                бітум.мастик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1623,40 222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2,5,11 - капітальний ремонт вент.установ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36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3 - прокладка водопроводу Д2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 м                 2 шт.  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Е-100 Д20  вентиль Д15мм  перехід Д15мм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32,80 2276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3 - заміна вхідних дверей в маш.зал та грабельне відділ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шт.             18 м                26 м                5 кг             2 кг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мет.3мм 1х2м     уголок 50х50       уголок 75х75          електроди 4мм            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214,80 1328,04 3773,64 345,00             1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6 - ремонт вхідних двер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6 - ремонт прибудованого приміщ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ме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0 - заміна насосу з єл.двигуном агр. №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М250-200-400 єл.дв.55 кВ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6459,60 323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Овчинніков О.Л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12 - ремонт покрівлі  (50м2)     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8 м2   12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рубероід                бітум.мастик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62,40          1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-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ревізія вхідної засувки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-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ремонт зворотних клапанів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12,13 - ремонт припливно-витяжної вентиляції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9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КНС-12 - ремонт електропроводки та електро приладі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в наличі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очищення вхідної камер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2 - ремонт скління віконних проріз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скло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прокладка трубопроводу холодной вод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 м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Е-100 Д20 вентиль Д15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532,80 1138,2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заміна вхідної засувки Д3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засувка Д3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8736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ремонт сходів, площадок, огорож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3 м2      13 м         3 м           5 м         14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ист рифл 3-4мм  уголок 45х45 уголок 60х60                          швеллер 16мм                швеллер 12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322,20 813,80           318,60 1823,40 3680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КНС-13 - монтаж санвуз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унітаз                   бачок зливний раковина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0,0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Константинов Ю.В.</w:t>
            </w:r>
          </w:p>
        </w:tc>
      </w:tr>
      <w:tr>
        <w:trPr>
          <w:trHeight w:val="49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Каналізаційні мережі /центральна дільниця/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Гетманська,52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4 м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л.Д2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Юнацька,80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труба пл.Д2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Литовська,11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500 кришка Д620       плита перекриття 15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637,92 273,60           947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Будівників - Ломоносов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00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цег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7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М.Грушевського - Ф.М.Чернишов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3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500 кришка Д620       плита перекриття 15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</w:rPr>
              <w:t>5456,88 273,60           947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33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Cs/>
              </w:rPr>
              <w:t>Каналізаційні мережі /південна дільниця/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Донсодовська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00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труба пл.Д200мм муфта Д2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4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Визволен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 шт.        1 шт.        1 шт.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000 кришка 620            плита перекриття Д1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3277,44 273,60           862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вул.Севастопільська,2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2 шт.        1 шт.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з/б кільце Д1000       плита перекриття Д1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2184,96 862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Стєпурський С.С.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 xml:space="preserve">Разом   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rStyle w:val="InternetLink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Style w:val="InternetLink"/>
                <w:b/>
                <w:bCs/>
              </w:rPr>
              <w:t>45551217,75</w:t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%D0%9C%D0%95%D0%A0%D0%9E%D0%9F%D0%A0%D0%98%D0%AF%D0%A2%D0%98%D0%AF%202019-2020/%D0%9A%20%D0%9F%D0%B5%D1%87%D0%B0%D1%82%D0%B8/%D0%9B%D0%92%D0%9A.xls" \l "план!A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1»</w:t>
      </w:r>
      <w:r>
        <w:rPr/>
        <w:t xml:space="preserve">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влення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теплопостач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 теплопостач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458,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43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КП «ЛЖЕК № 3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електропроводки та електрокаб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04,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993" w:hanging="1277"/>
        <w:rPr>
          <w:lang w:val="uk-UA"/>
        </w:rPr>
      </w:pPr>
      <w:r>
        <w:rPr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5»</w:t>
      </w:r>
      <w:r>
        <w:rPr/>
        <w:t xml:space="preserve">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ереж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омере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65,06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6»</w:t>
      </w:r>
      <w:r>
        <w:rPr/>
        <w:t xml:space="preserve">                                          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6,8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8»</w:t>
      </w:r>
      <w:r>
        <w:rPr/>
        <w:t xml:space="preserve">                                          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з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електропровод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водовідве-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фаса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хідних козир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ган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катурка цок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влення цок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вікон,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вузів обліку електроенерг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дитячих майдан-чи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шохідної доріж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37,9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Лисичанськміськсвітло»</w:t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ні роботи по зовнішньому освіт-ленню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ні частини та агрегати для ремонту ліфтів –канати  Д.7.8-10,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,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ні частини та агрегати для ремонту ліфтів – редуктор РЧЛ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ні частини та агрегати для ремонту ліфтів – електродвигун 4АНМ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канатоведучий ш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- редуктор приводу двері кабіни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- обмежувач швидкості ОСЦ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станція керування ліф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натяжний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втопі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йо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дміністративного корпу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93,12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дділ освіти Лисичанської міської 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системи опалення </w:t>
            </w:r>
            <w:r>
              <w:rPr/>
              <w:t>Лисичанська загальноосвітня школа І-ІІІ ст.. № 26 Лисичанської міської ради Луганської області</w:t>
            </w:r>
            <w:r>
              <w:rPr>
                <w:lang w:val="uk-UA"/>
              </w:rPr>
              <w:t xml:space="preserve"> за адресою: </w:t>
            </w:r>
            <w:r>
              <w:rPr/>
              <w:t>Лисичанськ, пров.Горняцький</w:t>
            </w:r>
            <w:r>
              <w:rPr>
                <w:lang w:val="uk-UA"/>
              </w:rPr>
              <w:t>, буд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2,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системи опалення «Лисичанського багатопрофільного ліцею Лисичанської міської ради Луганської області»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 вул. ім. В. Сосюри,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4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 КЗ «Навчально-виховний комплекс школа І-ІІ ступенів-ліцей «Гарант» Лисичанської міської ради Луганської області» за адресою: м. Лисичанськ, вул. Московська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центрального входу з улаштуванням пандусу для мало- мобільних  груп населення КЗ </w:t>
            </w:r>
            <w:r>
              <w:rPr>
                <w:color w:val="000000"/>
                <w:lang w:val="uk-UA"/>
              </w:rPr>
              <w:t>"Лисичанський дошкільний навчальний            заклад (ясла-садок) № 6 "Чайка" за адресою: м. Лисичанськ, кв. 40 років Перемоги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центрального входу з улаштуванням пандусу для мало- мобільних  груп населення КЗ «Навчально-виховний комплекс школа І-ІІ ступенів-ліцей «Гарант» Лисичанської міської ради Луганської області» за адресою: м. Лисичанськ, вул. Московська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аху К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исичанська загальноосвітня школа І-ІІІ ст.. № 5 Лисичанської міської ради Луганської області» за адресою: Лисичанськ, вул.Мічуріна, 16 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4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КЗ «Лисичанська спеціалізована школа І-ІІІ ступенів № 27 Лисичанської міської ради Луганської області» за адресою: м. Лисичанськ, кВ. Дружби народів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,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узлів обліку електричної 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навчальним закладам відділу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узлів обліку теплової енергії та води по навчальним закладам відділу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повірка лічильників тепла та води по навчальним закладам відділу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,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комерційних вузлів обліку природного газу по навчальним закладам відділу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прочистка системи каналізації по ЗОШ № 14,СОШ № 27, НВ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lang w:val="uk-UA"/>
              </w:rPr>
              <w:t xml:space="preserve">К.З."Лисичанський дошкільний навчальний  заклад (ясла-садок) № 3 "Дюймовочка" за адресою: </w:t>
            </w:r>
            <w:r>
              <w:rPr>
                <w:lang w:val="uk-UA"/>
              </w:rPr>
              <w:t>м.Лисичанськ, вул.ім. Г. Сковороди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6 "Чайка" за адресою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.Лисичанськ, </w:t>
            </w:r>
            <w:r>
              <w:rPr>
                <w:sz w:val="24"/>
                <w:szCs w:val="24"/>
              </w:rPr>
              <w:t>кв-л 40 років Перемоги, 35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7 "Іскорка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Лисичанськ, кв-л Східний, 4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10 "Малятко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ичанськ, вул. Маресьє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2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12 "Катруся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ичанськ, вул. Першотравне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 xml:space="preserve">К.З."Лисичанський дошкільний навчальний  заклад (ясла-садок) № 13 "Ромашка" за адресою: </w:t>
            </w:r>
            <w:r>
              <w:rPr>
                <w:sz w:val="24"/>
                <w:szCs w:val="24"/>
              </w:rPr>
              <w:t>Лисичанськ, вул.Мічурін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704.30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дділ культури Лисичанської міської 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школа мистецтв №1» (м.Лисичанськ, вул. Українська, 28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ремонт системи опа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внутрішніх приміщень, цоколю     та фасаду буд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міна електролічи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музична школа №2» (м.Лисичанськ, вул. ім. Д.І. Меделєєва, 63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косметичний ремонт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штукатурні роботи по фундамент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емонтні роботи ХВ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системи опа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стін,сходів,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 вестибюля та фой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Новодружеська дитяча школа мистецтв» (м.Новодружеськ, вул. 39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заміна віко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системи опалення (батареї)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Привільська дитяча школа мистецтв» (м.Привілля, вул.Нова, 4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ремонт внутрішні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сходів,дверей,огоро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становлення радіатор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становлення вузла обліку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-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міський Палац культури» (м.Лисичанськ, вул. Красна, 30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ремонт опалювальної системи концертної з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 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Палац культури ім. В.М.Сосюри м. Лисичанська» (м.Лисичанськ, вул.Героїв Сталінграду, 1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оточний ремонт опалювальної систе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капітальний ремонт опалюваль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Палац культури «Діамант»  (м.Лисичанськ, вул.Перво-майська, 30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ремонт опалювальної системи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міський краєзнав-чий музей» (м.Лисичанськ, пр. Перемоги, 94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Заміна ділянки труби системи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а ЦБС» Центральна бібліоте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м.Лисичанськ, пр. Перемоги, 94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встановлення вхідних енергозберігаю-чих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монт ганку та сходинок запасного виходу центральної бібліотеки (цементува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внутрішніх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труби ливньового водовідводу на дах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електромереж (вимикачі,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ібліотека-філія сімейного читання №2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м Лисичанськ, вул.Красна, 30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фарбування радіаторів та ст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3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 Лисичанськ,к. 40 років Перемоги, 8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фарбування вхідних двере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ганку (цемен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5(м.Лисичанськ, вул.Первомайська, 30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внутрішнє утеплення сті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 - філія № 6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 Лисичанськ, вул. Сонячна, буд. 5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утеплення 2-х ві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7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.Новодружеськ, вул. Миру, 28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утеплення віконних р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дбання прибору обліку електроенер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міна кранів на трубах теплопоста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утеплення вхідних та балконних дверей у кільк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бліотека-філія №8 (м. Привілля, вул. Ломоносова, буд. 40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фарбування вхідних двере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утеплення вікон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10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 Лисичанськ, кв.Центральний, 18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придбання прибору обліку електроенер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становлення, опломбування прибору обліку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31,22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 «ТМО м.Лисичанськ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найменування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альна міська лікарня імені Ти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системи опалення та водопостачання в будівлі МКПД за адресою: м. Лисичанськ, кв. Центральний,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системи опалення та водопостачання в будівлі хірургічного корпусу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систем опалення, водопостачання, водовідведення в будівлі центральної поліклініки за адресою: м. Лисичанськ, пр. Перемоги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пологового відділення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-вере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терапевтичного корпусу за адресою: м. Лисичанськ, пр. Перемоги, 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інфекційного відділення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системи опалення та водопостачання в будівлі господарчого блоку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Lucida Sans Unicode" w:cs="Mangal"/>
      <w:kern w:val="2"/>
      <w:sz w:val="28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rFonts w:eastAsia="Lucida Sans Unicode" w:cs="Mangal"/>
      <w:b/>
      <w:bCs/>
      <w:kern w:val="2"/>
      <w:sz w:val="28"/>
      <w:lang w:val="uk-UA" w:bidi="hi-I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val="uk-UA" w:bidi="hi-IN"/>
    </w:rPr>
  </w:style>
  <w:style w:type="character" w:styleId="3">
    <w:name w:val="Заголовок 3 Знак"/>
    <w:qFormat/>
    <w:rPr>
      <w:rFonts w:eastAsia="Lucida Sans Unicode" w:cs="Mangal"/>
      <w:b/>
      <w:bCs/>
      <w:kern w:val="2"/>
      <w:sz w:val="28"/>
      <w:szCs w:val="24"/>
      <w:lang w:val="uk-UA" w:bidi="hi-IN"/>
    </w:rPr>
  </w:style>
  <w:style w:type="character" w:styleId="Style13">
    <w:name w:val="Основной текст Знак"/>
    <w:qFormat/>
    <w:rPr>
      <w:rFonts w:cs="Mangal"/>
      <w:kern w:val="2"/>
      <w:sz w:val="24"/>
      <w:szCs w:val="24"/>
      <w:lang w:val="uk-U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val="uk-UA"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val="uk-UA"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5:00Z</dcterms:created>
  <dc:creator>Customer</dc:creator>
  <dc:description/>
  <cp:keywords/>
  <dc:language>en-US</dc:language>
  <cp:lastModifiedBy>Компик</cp:lastModifiedBy>
  <cp:lastPrinted>2016-06-24T13:08:00Z</cp:lastPrinted>
  <dcterms:modified xsi:type="dcterms:W3CDTF">2019-05-10T12:01:00Z</dcterms:modified>
  <cp:revision>9</cp:revision>
  <dc:subject/>
  <dc:title>Проект</dc:title>
</cp:coreProperties>
</file>