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7.05.2019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№ </w:t>
      </w:r>
      <w:r>
        <w:rPr>
          <w:sz w:val="28"/>
          <w:szCs w:val="28"/>
          <w:lang w:val="en-US"/>
        </w:rPr>
        <w:t>232</w:t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6.04.2019 №№ 9, 10, керуючись статтею 30 Закону України «Про місцеве самоврядування в Україні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Порядком видалення дерев, кущів, газонів, квітників у населених пунктах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12 аварійних дерев за адресами: м. Лисичанськ, вул. ім. В.Сосюри (район буд. №166) – (5-частково), вул. Р. Малиновського (район буд. №4) – (3-частково), просп. Перемоги, 148 – (4-частково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12 аварійних дере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6:00Z</dcterms:created>
  <dc:creator>УЖКХ</dc:creator>
  <dc:description/>
  <cp:keywords/>
  <dc:language>en-US</dc:language>
  <cp:lastModifiedBy>Компик</cp:lastModifiedBy>
  <cp:lastPrinted>2019-05-02T10:21:00Z</cp:lastPrinted>
  <dcterms:modified xsi:type="dcterms:W3CDTF">2019-05-10T11:33:00Z</dcterms:modified>
  <cp:revision>9</cp:revision>
  <dc:subject/>
  <dc:title>ЛИСИЧАНСКИЙ ГОРОДСКОЙ СОВЕТ</dc:title>
</cp:coreProperties>
</file>