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07.05.2019</w:t>
      </w:r>
      <w:r>
        <w:rPr/>
        <w:tab/>
        <w:t xml:space="preserve">          </w:t>
      </w:r>
      <w:r>
        <w:rPr>
          <w:lang w:val="uk-UA"/>
        </w:rPr>
        <w:t xml:space="preserve">           </w:t>
      </w:r>
      <w:r>
        <w:rPr/>
        <w:t xml:space="preserve">   </w:t>
      </w:r>
      <w:r>
        <w:rPr>
          <w:lang w:val="en-US"/>
        </w:rPr>
        <w:t xml:space="preserve">          </w:t>
      </w:r>
      <w:r>
        <w:rPr>
          <w:lang w:val="uk-UA"/>
        </w:rPr>
        <w:t>м.Лисичанськ</w:t>
      </w:r>
      <w:r>
        <w:rPr/>
        <w:t xml:space="preserve">                  </w:t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uk-UA"/>
        </w:rPr>
        <w:t>№</w:t>
      </w:r>
      <w:r>
        <w:rPr>
          <w:lang w:val="en-US"/>
        </w:rPr>
        <w:t xml:space="preserve"> 23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складу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ї 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соціальної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зв'язку з кадровими змінами у виконавчих органах міської ради та враховуючи лист КНП «Центр первинної медико-санітарної допомоги №1» від 15.04.2019 №64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складу міської комісії з призначення всіх видів державної соціальної допомоги та затвердити у нов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основний склад міської комісії з призначення всіх видів державної соціальної допомоги (додаток 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резервний склад міської комісії з призначення всіх видів державної соціальної допомоги (додаток 2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авчого комітету Лисичанської міської ради «Про внесення змін до складу міської комісії з призначення всіх видів державної соціальної допомоги» від 19.02.2019 №9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4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міського голови  Головньова М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С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5245" w:right="-284" w:hanging="0"/>
        <w:rPr/>
      </w:pPr>
      <w:r>
        <w:rPr>
          <w:lang w:val="uk-UA"/>
        </w:rPr>
        <w:t>від 07.05.</w:t>
      </w:r>
      <w:r>
        <w:rPr>
          <w:lang w:val="en-US"/>
        </w:rPr>
        <w:t xml:space="preserve">2019 </w:t>
      </w:r>
      <w:r>
        <w:rPr>
          <w:lang w:val="uk-UA"/>
        </w:rPr>
        <w:t>№</w:t>
      </w:r>
      <w:r>
        <w:rPr>
          <w:lang w:val="en-US"/>
        </w:rPr>
        <w:t xml:space="preserve">  234</w:t>
      </w:r>
      <w:r>
        <w:rPr>
          <w:lang w:val="uk-UA"/>
        </w:rPr>
        <w:t xml:space="preserve"> </w:t>
      </w:r>
    </w:p>
    <w:p>
      <w:pPr>
        <w:pStyle w:val="Normal"/>
        <w:ind w:left="5387" w:right="-28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ї комісії з призначення всіх видів державно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оціальної допомог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8"/>
        <w:gridCol w:w="6733"/>
        <w:gridCol w:w="45"/>
      </w:tblGrid>
      <w:tr>
        <w:trPr>
          <w:tblHeader w:val="true"/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 (далі – УПСЗН)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нусенко Н.О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6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няття заяв та документів відділу соціальної допомоги УПСЗН Лисичанської міської ради.</w:t>
            </w:r>
          </w:p>
        </w:tc>
      </w:tr>
      <w:tr>
        <w:trPr>
          <w:trHeight w:val="485" w:hRule="atLeast"/>
        </w:trPr>
        <w:tc>
          <w:tcPr>
            <w:tcW w:w="96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71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ланова О.В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відділу соціальної допомоги УПСЗН Лисичанської міської ради;</w:t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ерепелиця Т.Д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з обліку, розподілу, обміну та приватизації житла Лисичанської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арьонова О.І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служби у справах дітей Лисичанської міської ради;</w:t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стоміна О.В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ужна О.М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державних соціальних інспекторів -   головний державний соціальний інспектор УПСЗН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єлих Н.І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організації працевлаштув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боженко С.Б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головного лікаря з медичного обслуговування населення КНП «Центр первинної медико-санітарної допомоги №1» (за згодо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хонова Г.П.</w:t>
            </w:r>
          </w:p>
        </w:tc>
        <w:tc>
          <w:tcPr>
            <w:tcW w:w="6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О. ЄЗДА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від 07.05.</w:t>
      </w:r>
      <w:r>
        <w:rPr>
          <w:lang w:val="en-US"/>
        </w:rPr>
        <w:t xml:space="preserve">2019 </w:t>
      </w:r>
      <w:r>
        <w:rPr>
          <w:lang w:val="uk-UA"/>
        </w:rPr>
        <w:t xml:space="preserve"> №</w:t>
      </w:r>
      <w:r>
        <w:rPr>
          <w:lang w:val="en-US"/>
        </w:rPr>
        <w:t xml:space="preserve">  234</w:t>
      </w:r>
      <w:r>
        <w:rPr>
          <w:lang w:val="uk-UA"/>
        </w:rPr>
        <w:t xml:space="preserve"> </w:t>
      </w:r>
    </w:p>
    <w:p>
      <w:pPr>
        <w:pStyle w:val="Normal"/>
        <w:ind w:left="5387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ризначення всіх видів державної 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695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(далі – УПСЗН)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Яцишина О.С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няття заяв та документів відділу соціальної допомоги УПСЗН Лисичанської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6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Яковлєва В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- начальник відділу  соціальної допомоги УПСЗН Лисичанської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/>
            </w:pPr>
            <w:r>
              <w:rPr/>
              <w:t>Віденеєва О.П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толярова А.М.</w:t>
            </w:r>
          </w:p>
          <w:p>
            <w:pPr>
              <w:pStyle w:val="Normal"/>
              <w:ind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служби у справах дітей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П’яткова О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Кондрюкова Ю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головний державний соціальний інспектор УПСЗН Лисичанської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Сєдова Г.Л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організації праце-влаштування 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Чехова В.І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відуюча амбулаторією №3 КНП «Центр первинної медико-санітарної допомоги №2» (за згодою)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rPr>
                <w:lang w:val="uk-UA"/>
              </w:rPr>
            </w:pPr>
            <w:r>
              <w:rPr>
                <w:lang w:val="uk-UA"/>
              </w:rPr>
              <w:t>Блінова В.В.</w:t>
            </w:r>
          </w:p>
        </w:tc>
        <w:tc>
          <w:tcPr>
            <w:tcW w:w="6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фінансово-економічного відділу управління Пенсійного фонду України в місті Лисичанську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lang w:val="uk-UA"/>
        </w:rPr>
        <w:t>Заступник міського голови                                                          М. ГОЛОВНЬОВ</w:t>
      </w:r>
    </w:p>
    <w:p>
      <w:pPr>
        <w:pStyle w:val="Normal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та соціального захисту населення                                               О. ЄЗДАКОВА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9:00Z</dcterms:created>
  <dc:creator>Компьютер</dc:creator>
  <dc:description/>
  <cp:keywords/>
  <dc:language>en-US</dc:language>
  <cp:lastModifiedBy>Компик</cp:lastModifiedBy>
  <cp:lastPrinted>2019-04-29T16:28:00Z</cp:lastPrinted>
  <dcterms:modified xsi:type="dcterms:W3CDTF">2019-05-10T11:33:00Z</dcterms:modified>
  <cp:revision>23</cp:revision>
  <dc:subject/>
  <dc:title/>
</cp:coreProperties>
</file>