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891155</wp:posOffset>
            </wp:positionH>
            <wp:positionV relativeFrom="margin">
              <wp:posOffset>-457200</wp:posOffset>
            </wp:positionV>
            <wp:extent cx="370205" cy="470535"/>
            <wp:effectExtent l="0" t="0" r="0" b="0"/>
            <wp:wrapTight wrapText="bothSides">
              <wp:wrapPolygon edited="0">
                <wp:start x="-477" y="0"/>
                <wp:lineTo x="-477" y="21260"/>
                <wp:lineTo x="21599" y="21260"/>
                <wp:lineTo x="21599" y="0"/>
                <wp:lineTo x="-477" y="0"/>
              </wp:wrapPolygon>
            </wp:wrapTight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5.05.2019</w:t>
      </w:r>
      <w:r>
        <w:rPr>
          <w:sz w:val="28"/>
          <w:szCs w:val="28"/>
        </w:rPr>
        <w:tab/>
        <w:tab/>
        <w:t xml:space="preserve"> </w:t>
      </w:r>
      <w:r>
        <w:rPr>
          <w:sz w:val="28"/>
          <w:szCs w:val="28"/>
          <w:lang w:val="en-US"/>
        </w:rPr>
        <w:t xml:space="preserve">                          </w:t>
      </w:r>
      <w:r>
        <w:rPr>
          <w:sz w:val="28"/>
          <w:szCs w:val="28"/>
        </w:rPr>
        <w:t xml:space="preserve">м. Лисичанськ </w:t>
        <w:tab/>
        <w:tab/>
        <w:tab/>
        <w:t xml:space="preserve">      </w:t>
      </w: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>№ 23</w:t>
      </w:r>
      <w:r>
        <w:rPr>
          <w:sz w:val="28"/>
          <w:szCs w:val="28"/>
          <w:lang w:val="en-US"/>
        </w:rPr>
        <w:t>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caps/>
          <w:sz w:val="8"/>
          <w:szCs w:val="8"/>
          <w:lang w:val="uk-UA"/>
        </w:rPr>
      </w:pPr>
      <w:r>
        <w:rPr>
          <w:caps/>
          <w:sz w:val="8"/>
          <w:szCs w:val="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видалення аварійних дерев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акти визначення стану зелених насаджень та їх відновної вартості від 24.04.2019 №№ 11, 12, керуючись статтею 30 Закону України «Про місцеве самоврядування в Україні», Правилами утримання зелених насаджень у населених пунктах України, затвердженими наказом Міністерства будівництва, архітектури та житлово-комунального господарства України від 10.04.2006     № 105, Порядком видалення дерев, кущів, газонів, квітників у населених пунктах, затвердженим постановою Кабінету Міністрів України від 01.08.2006        № 1045, з метою запобігання виникненню аварійних ситуацій виконавчий комітет Лисичанської міської ради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ind w:firstLine="720"/>
        <w:jc w:val="both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озволити Шеховцовій Лілії Миколаївні видалення 1 аварійного дерева за адресою: м. Лисичанськ, вул. Європейська, буд. № 84 – (1-частково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озволити Безруковій Алі Карлівні видалення 1 аварійного дерева за адресою: м. Лисичанськ, вул. Макаренко, буд. № 193/1 – (1-повністю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 Управлінню з виконання політики Лисичанської міської ради в галузі житлово-комунального господарств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1 видати Шеховцовій Л.К. ордер на видалення 1 аварійного дерев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 видати Безруковій А.К. ордер на видалення 1 аварійного дере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Дане рішення підлягає оприлюдненн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даного рішення покласти на заступника міського голови Якимчука А.П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С. ШИЛІ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60" w:hanging="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5" w:hanging="4245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9:32:00Z</dcterms:created>
  <dc:creator>УЖКХ</dc:creator>
  <dc:description/>
  <cp:keywords/>
  <dc:language>en-US</dc:language>
  <cp:lastModifiedBy>Компик</cp:lastModifiedBy>
  <cp:lastPrinted>2018-01-29T10:25:00Z</cp:lastPrinted>
  <dcterms:modified xsi:type="dcterms:W3CDTF">2019-05-15T07:42:00Z</dcterms:modified>
  <cp:revision>7</cp:revision>
  <dc:subject/>
  <dc:title>ЛИСИЧАНСКИЙ ГОРОДСКОЙ СОВЕТ</dc:title>
</cp:coreProperties>
</file>