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5.2019</w:t>
        <w:tab/>
        <w:tab/>
        <w:t xml:space="preserve">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. Лисичанськ </w:t>
        <w:tab/>
        <w:tab/>
        <w:tab/>
        <w:t xml:space="preserve">          № 237</w:t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11.05.2019 № 13, керуючись статтею 30 Закону України «Про місцеве самоврядування в Україні»,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.04.2006 № 105, Порядком видалення дерев, кущів, газонів, квітників у населених пунктах, затвердженим постановою Кабінету Міністрів України від 01.08.2006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33 аварійних дерев за адресами: м. Лисичанськ, вул. ім. В.Сосюри (район буд. №352) – (33-частково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33 аварійних дерев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 ШИЛІН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6:00Z</dcterms:created>
  <dc:creator>УЖКХ</dc:creator>
  <dc:description/>
  <cp:keywords/>
  <dc:language>en-US</dc:language>
  <cp:lastModifiedBy>Компик</cp:lastModifiedBy>
  <cp:lastPrinted>2019-05-02T10:21:00Z</cp:lastPrinted>
  <dcterms:modified xsi:type="dcterms:W3CDTF">2019-05-16T05:39:00Z</dcterms:modified>
  <cp:revision>7</cp:revision>
  <dc:subject/>
  <dc:title>ЛИСИЧАНСКИЙ ГОРОДСКОЙ СОВЕТ</dc:title>
</cp:coreProperties>
</file>