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57352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п’я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4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283"/>
        <w:gridCol w:w="7796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епутатів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депутатів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оботі сесії </w:t>
            </w:r>
            <w:r>
              <w:rPr>
                <w:sz w:val="28"/>
                <w:szCs w:val="28"/>
              </w:rPr>
              <w:t>брали</w:t>
            </w:r>
            <w:r>
              <w:rPr>
                <w:sz w:val="28"/>
                <w:szCs w:val="28"/>
                <w:lang w:val="uk-UA"/>
              </w:rPr>
              <w:t xml:space="preserve">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uk-UA"/>
              </w:rPr>
              <w:t>Новодружеський міський голова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 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65-ї (чергової) сесії міської ради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65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ригор’євої Али Іванівн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ауланова Дмитра Борис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4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проекту землеустрою щодо відведення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в постійне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ої ділянки та надання земельної ділянки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руктури виконавчих органів  та загальної чисельності на 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становлення тарифного розряду директору комунального закладу «Лисичанський міський центр соціальних служб для сім’ї, дітей та молоді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комунальний заклад «Лисичанський міський центр соціальних служб для сім’ї, дітей та молоді» у новій редакції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 закладу охорони здоров’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соціального захисту дітей на 2017-2021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діяльності служби у справах діт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«Нові двері – шлях до енергозбереження» на базі ЛКП «Кінотеатр «Дружба для участі у обласному конкурсі проектів місцевого розвит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«Створення безкоштовного громадського простору «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ub</w:t>
            </w:r>
            <w:r>
              <w:rPr>
                <w:sz w:val="28"/>
                <w:szCs w:val="28"/>
                <w:lang w:val="uk-UA"/>
              </w:rPr>
              <w:t>» для молоді та активу громадян» на базі центральної бібліотеки КЗ «Лисичанська ЦБС» для участі у обласному конкурсі проектів місцевого розвитку.</w:t>
            </w:r>
          </w:p>
        </w:tc>
      </w:tr>
      <w:tr>
        <w:trPr>
          <w:trHeight w:val="43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із підготовки та проведення загальноміських заходів на 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більшення плати за харчування в закладах дошкільної  освіти в літній оздоровчий періо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льнення від оплати за комунальні послуги переможця відкритих торгів з надання послуг гарячого харчування в літніх пришкільних таборах з денним перебування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Модернізація студії робототехніки в КЗ «Позашкільний навчальний заклад Лисичанський центр науково-технічної творчості учнівської молоді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участь у обласному конкурсі проектів місцевого розвитку «Модернізація  шкільного майданчик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унального закладу  «Навчально-виховний комплекс школа І-ІІ ступенів - ліцей «Гаран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Оснащення спортивної кімнати Лисичанської загальноосвітньої школи І-ІІІ ступенів № 25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Облаштування спортивного майданчика на території КЗ «Лисичанська загальноосвітня школа І-ІІІ ступенів № 13.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Модернізація культурного середовища учнівської молоді КЗ «Лисичанська загальноосвітня школа І-ІІІ ступенів № 13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Благоустрій  шкільної їдальні  Лисичанської загальноосвітньої школи І-ІІ ступенів № 9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Облаштування спортивного майданчика на території КЗ «Лисичанська загальноосвітня школа І-ІІІ ступенів № 5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Поточний ремонт шкільної їдальні КЗ «Лисичанська загальноосвітня школа І-ІІІ ступенів № 5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участь у обласному конкурсі проектів місцевого розвитку </w:t>
            </w:r>
            <w:r>
              <w:rPr>
                <w:sz w:val="28"/>
                <w:szCs w:val="28"/>
                <w:lang w:val="uk-UA"/>
              </w:rPr>
              <w:t>«Створення спортивно-оздоровчого простору в комунальному закладі «Лисичанський дошкільний навчальний заклад (ясла-садок) № 10 «Малятко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Поточний ремонт харчобл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З «Лисичанський дошкільний навчальний заклад (дитячий садок) № 9 «Червона шапоч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Створення корекційно-розвивальної кімнати для дітей з особливими освітніми потребами в КЗ «Лисичанський дошкільний навчальний заклад (ясла-садок) № 7 «Іскор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 умови оплати праці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погашення різниці в тарифах на послуги з утримання будинків та прибудинкових територі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07" w:leader="none"/>
                <w:tab w:val="decimal" w:pos="0" w:leader="none"/>
                <w:tab w:val="center" w:pos="35" w:leader="none"/>
                <w:tab w:val="decimal" w:pos="14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07" w:leader="none"/>
                <w:tab w:val="decimal" w:pos="0" w:leader="none"/>
                <w:tab w:val="center" w:pos="35" w:leader="none"/>
                <w:tab w:val="decimal" w:pos="14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 Шиліна С.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розгляду зверненн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міської ради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читав заяву депутата Лисичанської міської ради сьомого скликання Шкарупи О.С.  щодо дострокового припинення її депутатських повноважень. Запропонував включити до порядку денного розгляд даного зверне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уважив міському голові, що необхідно підготувати проект рішення та розглянути дане питання на засіданні профільної депутатської комісії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итання щодо розгляду звернення депутата Шкарупи О.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3 депутатів, міський голов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3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ла, що депутатська група «За мир та розвиток Лисичанська» пропонує заслухати на сесії міської ради інформацію керівників КП ЛЖЕК № 1, 3, </w:t>
            </w:r>
            <w:r>
              <w:rPr>
                <w:color w:val="000000"/>
                <w:sz w:val="28"/>
                <w:szCs w:val="28"/>
                <w:lang w:val="uk-UA"/>
              </w:rPr>
              <w:t>ЛКАТП-032806, КП «Лисичанськміськсвітло» та ЛКСП «Лисичанськводоканал» щодо ситуації на комунальних підприємств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 Ратушній О.С., що новопризначені керівники на даний момент знаходяться на своїх робочих місцях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голосив, що для  надання інформації про результати своєї роботи керівник повинен відпрацювати хоча б місяць на підприємстві та бути попередньо поінформований щодо необхідності надання такої інформ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ла пропозицію заслухати всіх директорів комунальних підприємств згідно чинного законодавства та наголосила на обов’язковому запрошенні на звіт мешканців міста. Запропонувала на наступну сесію підготувати проект рішення щодо цього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голосив, що попередніх керівників комунальних підприємств жодного разу не заслуховували. Запропонував працювати по порядку денн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на наступній сесії заслухати усіх керівників комунальних підприємств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олягла на голосуванні за пропозицію групи «За мир та розвиток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ла, що дане звернення не проект і голосувати за нього не потрібно. Запропонувала розглянути дане звернення після розгляду питань порядку денного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 п’ятої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3 депутатів, міський голов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в про стан справ на КП «Лисичанськтепломереж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ко Т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икав переходити до розгляду питань порядку денн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ропонував питання щодо звіту новопризначених керівників комунальних підприємств розглянути на наступній сесії, щоб вони мали змогу підготувати інформацію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ла вимогу депутатської групи «За мир та розвиток Лисичанська» щодо забезпечення присутності на пленарному засіданні сесії Лисичанської міської ради 25.04.2019 директорів комунальних підприємств КП ЛЖЕК № 1, 3, ЛКАТП-032806, КП «Лисичанськміськсвітло» та ЛКСП «Лисичанськводоканал» з інформацією щодо відповідності займаній посаді керівника (зокрема освіти, стажу роботи, кваліфікації, які стали підставою  для укладання з особою контракту), програми розвитку комунального підприємства та планом дій керівника на займаній посаді, станом розрахунків комунального підприємства з бюджетом та іншими державними фондами, стану розрахунків по заробітній пла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ризначені керівники комунальних підприємств не повинні звітувати за якими критеріями їх призначали на посади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ська група «За мир та розвиток Лисичанська» залишила сесійну залу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олосив про перенесення пленарного засідання 65 чергової сесії Лисичанської міської ради на 14.00  14 травня 2019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засідання 6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чергової сесії закінчилося о 17.00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4.05.2019 р.     14.00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ення  пленарного засідання 65 чергової сесії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епутатів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депутатів.  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иключити з порядку денного проекти № 29 і 30 та перенести розгляд даних питань на наступну сесію міської ради у зв’язку з відсутністю доповіда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зняти з розгляду проект № 2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аявністю конфлікту інтересів відмовився голосувати за пропозицію Худоби Т.В.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порядку денного (пропозиція Худоби Т.В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голосувало – 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порядку денного (пропозиція Ковтуна О.І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и – 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 п’ятої сесії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3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9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гідно звернення Привільської міської ради додатково пропонується перенести на спеціальний фонд 40 тис. грн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, заступник міського гол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згідно звернення трудового колективу поліклініки ЦМЛ ім.Титова додатково виділити 40 тис. грн. на  ремонт міської поліклініки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їцький С.М., заступник голови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не  рекомендовано для  розгляду на сесії. Запропонував виключити з проекту рішення перерозподіл бюджетних призначень зі стоматологічної поліклініки на ЦМЛ ім.Титова у сумі 20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Г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звернення трудового колективу поліклініки ЦМЛ ім.Тито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Худоба Т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В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, начальник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їцький С.М., заступник голови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и № 14-24 розглянуто на профільній комісії та   рекомендовано для прийняття на сесії пакетом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екти рішень № 14-24 «</w:t>
            </w: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екти № 14-24 «</w:t>
            </w: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Модернізація студії робототехніки в КЗ «Позашкільний навчальний заклад Лисичанський центр науково-технічної творчості учнівської молоді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1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участь у обласному конкурсі проектів місцевого розвитку «Модернізація  шкільного майданчик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унального закладу  «Навчально-виховний комплекс школа І-ІІ ступенів - ліцей «Гаран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2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Оснащення спортивної кімнати Лисичанської загальноосвітньої школи І-ІІІ ступенів № 25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3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Облаштування спортивного майданчика на території КЗ «Лисичанська загальноосвітня школа І-ІІІ ступенів № 1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4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Модернізація культурного середовища учнівської молоді КЗ «Лисичанська загальноосвітня школа І-ІІІ ступенів № 1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5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Облаштування спортивного майданчика на території КЗ «Лисичанська загальноосвітня школа І-ІІІ ступенів № 5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6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Поточний ремонт шкільної їдальні КЗ «Лисичанська загальноосвітня школа І-ІІІ ступенів № 5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7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участь у обласному конкурсі проектів місцевого розвитку </w:t>
            </w:r>
            <w:r>
              <w:rPr>
                <w:sz w:val="28"/>
                <w:szCs w:val="28"/>
                <w:lang w:val="uk-UA"/>
              </w:rPr>
              <w:t>«Створення спортивно-оздоровчого простору в комунальному закладі «Лисичанський дошкільний навчальний заклад (ясла-садок) № 10 «Малятко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8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Поточний ремонт харчобл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З «Лисичанський дошкільний навчальний заклад (дитячий садок) № 9 «Червона шапочк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59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Створення корекційно-розвивальної кімнати для дітей з особливими освітніми потребами в КЗ «Лисичанський дошкільний навчальний заклад (ясла-садок) № 7 «Іскорк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0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участь у обласному конкурсі проектів місцевого розвитку «Благоустрій  шкільної їдальні  Лисичанської загальноосвітньої школи І-ІІ ступенів № 9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1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проекту «Нові двері – шлях до енергозбереження» на базі ЛКП «Кінотеатр «Дружба для участі у обласному конкурсі проектів місцевого розвит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їцький С.М., заступник голови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и № 9 та № 10 розглянуто на профільній комісії та   рекомендовано для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огодження проекту «Нові двері – шлях до енергозбереження» на базі ЛКП «Кінотеатр «Дружба для участі у обласному конкурсі проектів місцевого розвитк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2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огодження проекту «Створення безкоштовного громадського простору «</w:t>
            </w:r>
            <w:r>
              <w:rPr>
                <w:b/>
                <w:sz w:val="28"/>
                <w:szCs w:val="28"/>
                <w:lang w:val="en-US"/>
              </w:rPr>
              <w:t>Fox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lub</w:t>
            </w:r>
            <w:r>
              <w:rPr>
                <w:b/>
                <w:sz w:val="28"/>
                <w:szCs w:val="28"/>
                <w:lang w:val="uk-UA"/>
              </w:rPr>
              <w:t>» для молоді та активу громадян» на базі центральної бібліотеки КЗ «Лисичанська ЦБС» для участі у обласному конкурсі проектів місцевого розвит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огодження проекту «Створення безкоштовного громадського простору «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ub</w:t>
            </w:r>
            <w:r>
              <w:rPr>
                <w:sz w:val="28"/>
                <w:szCs w:val="28"/>
                <w:lang w:val="uk-UA"/>
              </w:rPr>
              <w:t>» для молоді та активу громадян» на базі центральної бібліотеки КЗ «Лисичанська ЦБС» для участі у обласному конкурсі проектів місцевого розвитк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65/96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и 1/1-1/10 розглянуто на комісії та рекомендовано до розгляду на сесії зі змінами у проекті 1/6 «</w:t>
            </w:r>
            <w:r>
              <w:rPr>
                <w:sz w:val="28"/>
                <w:szCs w:val="28"/>
                <w:lang w:val="uk-UA"/>
              </w:rPr>
              <w:t>Про подовження терміну оренди землі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и внесли пропозицію голосувати пакетом за проекти рішень з питань регулювання земельних відносин </w:t>
            </w:r>
            <w:r>
              <w:rPr>
                <w:sz w:val="28"/>
                <w:szCs w:val="28"/>
                <w:lang w:val="uk-UA"/>
              </w:rPr>
              <w:t>у разі підтримки більшістю голосів депутатів  даної пропозиц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екти рішень з питань регулювання земельних відносин (проекти 1/1-1/10 зі змінами у проекті 1/6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екти 1/1-1/10 з питань регулювання земельних відносин (зі змінами у проекті 1/6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о надання в постійне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лі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6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ої ділянки та надання земельної ділянки в оренду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структури виконавчих органів  та загальної чисельності на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нькарук С.М., 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ї та кадрової роботи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 через те, що не виконані протокольні доручення щодо оптимізації структури та штатної чисельності виконавчих орган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структури виконавчих органів  та загальної чисельності на 2019 р.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1 (1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становлення тарифного розряду директору комунального закладу «Лисичанський міський центр соціальних служб для сім’ї, дітей та молоді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а А.В., провідний бухгалтер КЗ ЦСССДМ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становлення тарифного розряду директору комунального закладу «Лисичанський міський центр соціальних служб для сім’ї, дітей та молоді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65/974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комунальний заклад «Лисичанський міський центр соціальних служб для сім’ї, дітей та молоді» у новій редакц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ухіна А.В., провідний бухгалтер КЗ ЦСССДМ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оложення про комунальний заклад «Лисичанський міський центр соціальних служб для сім’ї, дітей та молоді» у новій редакції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5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пинення  заклад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Г.М., директор КУ «ТМО м. Лисичанськ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ипинення  закладу охорони здоров’я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6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ьов М.С., заступник міського голов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виконавчих органів міської рад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7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О.О., начальник управління адміністративних по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ла про необхідність внесення зміни до проекту рішення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виконавчих органів міської ради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хід виконання міської Програми соціального захисту дітей на 2017-2021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віненко С.В., начальник служби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хід виконання міської Програми соціального захисту дітей на 2017-2021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7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організацію діяльності служби у справах дітей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віненко С.В., начальник служби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організацію діяльності служби у справах дітей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8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Style1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із підготовки та проведення загальноміських заходів на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нова О.О., 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з питань внутрішньої політики, зв’язку з громадськістю та ЗМ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їцький С.М., заступник голови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 рекомендовано для розгляду на сесії зі зміна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із підготовки та проведення загальноміських заходів на 2019 р.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8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збільшення плати за харчування в закладах дошкільної  освіти в літній оздоровчий період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Худоба Т.В., начальник відділу освіти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збільшення плати за харчування в закладах дошкільної  освіти в літній оздоровчий період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8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звільнення від оплати за комунальні послуги переможця відкритих торгів з надання послуг гарячого харчування в літніх пришкільних таборах з денним перебуванням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Худоба Т.В., начальник відділу освіти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>Про звільнення від оплати за комунальні послуги переможця відкритих торгів з надання послуг гарячого харчування в літніх пришкільних таборах з денним перебуванням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8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явила про </w:t>
            </w:r>
            <w:r>
              <w:rPr>
                <w:sz w:val="28"/>
                <w:szCs w:val="28"/>
                <w:lang w:val="uk-UA"/>
              </w:rPr>
              <w:t>можливий</w:t>
            </w:r>
            <w:r>
              <w:rPr>
                <w:bCs/>
                <w:sz w:val="28"/>
                <w:szCs w:val="28"/>
                <w:lang w:val="uk-UA"/>
              </w:rPr>
              <w:t xml:space="preserve">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еснікова Н.М., </w:t>
            </w:r>
            <w:r>
              <w:rPr>
                <w:sz w:val="28"/>
                <w:szCs w:val="28"/>
                <w:lang w:val="uk-UA"/>
              </w:rPr>
              <w:t xml:space="preserve"> заступник начальника відділу бухгалтерського обліку та звіт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їцький С.М., заступник голови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 рекомендовано для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 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оти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0 (9 депутатів, міський голова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погашення різниці в тарифах на послуги з утримання будинків та прибудинкових територі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їцький С.М., заступник голови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розгляду на сесії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погашення різниці в тарифах на послуги з утримання будинків та прибудинкових територі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5/98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 Повідомила, що комісія хоче почути мотивацію самої Шкарупи О.С., а також висловила сумнів щодо власноручного написання даної заяв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уважив Юсаковій О.П., що вона відмовилась спілкуватися зі Шкарупою О.С. у телефонному режим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упила за прийняття даного рішен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’єва А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упила за прийняття даного ріш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дострокове припинення повноважень депутата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5 (14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5.0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істдесят п’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65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528"/>
      </w:tblGrid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ГРИГОР’ЄВА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КАРАУЛАНОВ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Пользователь</dc:creator>
  <dc:description/>
  <cp:keywords/>
  <dc:language>en-US</dc:language>
  <cp:lastModifiedBy>Компик</cp:lastModifiedBy>
  <cp:lastPrinted>2019-05-30T08:46:00Z</cp:lastPrinted>
  <dcterms:modified xsi:type="dcterms:W3CDTF">2019-06-03T10:41:00Z</dcterms:modified>
  <cp:revision>898</cp:revision>
  <dc:subject/>
  <dc:title>      </dc:title>
</cp:coreProperties>
</file>