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43.2pt;width:60.75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830796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’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05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5/96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відділу освіти Лисичанської міської ради, комунальних закладу та установи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Надати Комунальній установі «Територіальне медичне об’єднання м. Лисичанськ» та Комунальному закладу «Лисичанський центр соціально-психологічної реабілітації дітей» </w:t>
      </w:r>
      <w:r>
        <w:rPr>
          <w:color w:val="000000"/>
        </w:rPr>
        <w:t xml:space="preserve">в постійне користування земельну ділянку площею 9,3649 га </w:t>
      </w:r>
      <w:r>
        <w:rPr/>
        <w:t>для експлуатації комплексу будівель та споруд міської дитячої лікарні та частини будівлі для розміщення центру реабілітації дітей за адресою: Луганська область, м. Лисичанськ, кв-л 40 років Перемоги, буд. 12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3:004:0009.</w:t>
      </w:r>
      <w:r>
        <w:rPr/>
        <w:tab/>
      </w:r>
    </w:p>
    <w:p>
      <w:pPr>
        <w:pStyle w:val="TextBodyIndent"/>
        <w:ind w:hanging="0"/>
        <w:rPr/>
      </w:pPr>
      <w:r>
        <w:rPr/>
        <w:tab/>
        <w:t xml:space="preserve">2. Надати відділу освіти Лисичанської міської ради в постійне користування земельну ділянку площею 0,8818 га для розміщення Комунального закладу «Лисичанський дошкільний навчальний заклад (ясла-садок) № 10 «Малятко» за адресою: Луганська область, м. Лисичанськ, вул. Маресьєва, буд. 12, </w:t>
      </w:r>
      <w:r>
        <w:rPr>
          <w:b/>
        </w:rPr>
        <w:t>кадастровий номер 4411800000:33:004:0039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Комунальну установу «Територіальне медичне об’єднання м. Лисичанськ», Комунальний заклад «Лисичанський центр соціально-психологічної реабілітації дітей» та відділ освіти Лисичанської міської ради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9-04-17T13:59:00Z</cp:lastPrinted>
  <dcterms:modified xsi:type="dcterms:W3CDTF">2019-05-15T05:58:00Z</dcterms:modified>
  <cp:revision>108</cp:revision>
  <dc:subject/>
  <dc:title>ПРОЕКТ</dc:title>
</cp:coreProperties>
</file>