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43.2pt;width:60.75pt;height: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640723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’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.05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м. Лисичанськ</w:t>
        <w:tab/>
        <w:tab/>
        <w:tab/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5/96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ів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ої особи</w:t>
      </w:r>
      <w:r>
        <w:rPr>
          <w:sz w:val="28"/>
          <w:szCs w:val="28"/>
          <w:lang w:val="uk-UA"/>
        </w:rPr>
        <w:t xml:space="preserve"> про поновлення договорів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новити </w:t>
      </w:r>
      <w:r>
        <w:rPr>
          <w:color w:val="000000"/>
        </w:rPr>
        <w:t xml:space="preserve">Приватному підприємству «ОСТ» </w:t>
      </w:r>
      <w:r>
        <w:rPr/>
        <w:t>термін дії договору оренди землі від 08.01.2014 року (номер запису про державну реєстрацію іншого речового права 5369081 від 11.04.2014 року) строком на 3 (три) роки з дати закінчення дії даного договору оренди землі по земельній ділянці площею 0,0001 га, наданої для експлуатації торговельного кіоску мобільного зв’яз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перехрестя вул. ім. В. Сосюри та вул. ім. Д.І. Менделєєва, район будинку № 56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068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 Зобов’язати ПП «ОСТ»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вигляд торговельного кіоску мобільного зв’язк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 Поновити </w:t>
      </w:r>
      <w:r>
        <w:rPr>
          <w:color w:val="000000"/>
        </w:rPr>
        <w:t xml:space="preserve">Приватному підприємству «ОСТ» </w:t>
      </w:r>
      <w:r>
        <w:rPr/>
        <w:t>термін дії договору оренди землі від 08.01.2014 року (номер запису про державну реєстрацію іншого речового права 5411227 від 17.04.2014 року) строком на 3 (три) роки з дати закінчення дії даного договору оренди землі по земельній ділянці площею 0,0001 га, наданої для експлуатації торговельного кіоску мобільного зв’яз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просп. Перемоги, район торговельного комплексу «Джаміля»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32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 Зобов’язати ПП «ОСТ»:</w:t>
      </w:r>
    </w:p>
    <w:p>
      <w:pPr>
        <w:pStyle w:val="TextBodyIndent"/>
        <w:ind w:hanging="0"/>
        <w:rPr/>
      </w:pPr>
      <w:r>
        <w:rPr/>
        <w:tab/>
        <w:t>2.1.1.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 Утримувати зовнішній вигляд торговельного кіоску мобільного зв’язк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TextBodyIndent"/>
        <w:ind w:firstLine="709"/>
        <w:rPr/>
      </w:pPr>
      <w:r>
        <w:rPr/>
        <w:t xml:space="preserve">3. Поновити </w:t>
      </w:r>
      <w:r>
        <w:rPr>
          <w:color w:val="000000"/>
        </w:rPr>
        <w:t xml:space="preserve">Приватному підприємству «ОСТ» </w:t>
      </w:r>
      <w:r>
        <w:rPr/>
        <w:t>термін дії договору оренди землі від 08.01.2014 року (номер запису про державну реєстрацію іншого речового права 5333712 від 10.04.2014 року) строком на 3 (три) роки з дати закінчення дії даного договору оренди землі по земельній ділянці площею 0,0001 га, наданої для експлуатації торговельного кіоску мобільного зв’яз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Незалежності, район будинку № 4 кв-лу Центрального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70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 Зобов’язати ПП «ОСТ»:</w:t>
      </w:r>
    </w:p>
    <w:p>
      <w:pPr>
        <w:pStyle w:val="TextBodyIndent"/>
        <w:ind w:hanging="0"/>
        <w:rPr/>
      </w:pPr>
      <w:r>
        <w:rPr/>
        <w:tab/>
        <w:t>3.1.1.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 Утримувати зовнішній вигляд торговельного кіоску мобільного зв’язк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TextBodyIndent"/>
        <w:ind w:firstLine="709"/>
        <w:rPr/>
      </w:pPr>
      <w:r>
        <w:rPr/>
        <w:t xml:space="preserve">4. Поновити </w:t>
      </w:r>
      <w:r>
        <w:rPr>
          <w:color w:val="000000"/>
        </w:rPr>
        <w:t xml:space="preserve">Приватному підприємству «ОСТ» </w:t>
      </w:r>
      <w:r>
        <w:rPr/>
        <w:t>термін дії договору оренди землі від 08.01.2014 року (номер запису про державну реєстрацію іншого речового права 5363384 від 11.04.2014 року) строком на 3 (три) роки з дати закінчення дії даного договору оренди землі по земельній ділянці площею 0,0001 га, наданої для експлуатації торговельного кіоску мобільного зв’яз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ім. В. Сосюри, район магазину «Зодіак»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4:0041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 Зобов’язати ПП «ОСТ»:</w:t>
      </w:r>
    </w:p>
    <w:p>
      <w:pPr>
        <w:pStyle w:val="TextBodyIndent"/>
        <w:ind w:hanging="0"/>
        <w:rPr/>
      </w:pPr>
      <w:r>
        <w:rPr/>
        <w:tab/>
        <w:t>4.1.1.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 Утримувати зовнішній вигляд торговельного кіоску мобільного зв’язк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Управлінню архітектури та містобудування Лисичанської міської ради забезпечити контроль за утриманням вищезазначеним орендарем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7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</w:t>
      </w:r>
      <w:r>
        <w:rPr>
          <w:spacing w:val="5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4-17T13:31:00Z</cp:lastPrinted>
  <dcterms:modified xsi:type="dcterms:W3CDTF">2019-05-15T06:02:00Z</dcterms:modified>
  <cp:revision>122</cp:revision>
  <dc:subject/>
  <dc:title/>
</cp:coreProperties>
</file>