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481489" r:id="rId2"/>
        </w:object>
        <w:object w:dxaOrig="1359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.95pt;margin-top:-43.2pt;width:60.75pt;height:70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57384357" r:id="rId4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69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- підприємців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1. Подовжити фізичній особі - підприємцю </w:t>
      </w:r>
      <w:r>
        <w:rPr>
          <w:color w:val="000000"/>
        </w:rPr>
        <w:t xml:space="preserve">Лозі Миколі Миколайовичу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231 га, наданої для експлуатації приміщення магазину промтоварів з організацією окремого входу за адресою: Луганська обл., м. Лисичанськ, кв-л Східний, буд. 1а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31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740600340 від 08.11.2007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ФОП Лозу Миколу Миколайовича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приміщення магазину промтоварів з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2. Подовжити фізичній особі - підприємцю </w:t>
      </w:r>
      <w:r>
        <w:rPr>
          <w:color w:val="000000"/>
        </w:rPr>
        <w:t xml:space="preserve">Аксьонову Олександру Васильовичу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4210 га, наданої для розміщення будівлі торгово – виставочного комплексу «Світло» з розміщенням ангару, гаражу та приміщення для охорони за адресою: Луганська обл., м.Лисичанськ, вул. ім. В. Сосюри, будинок 152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3:0015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№ 040940600057 від 21.04.2009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ФОП Аксьонова Олександра Васильовича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будівлі торгово – виставочного комплексу «Світло», ангару, гаражу та приміщення для охорон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4-17T13:38:00Z</cp:lastPrinted>
  <dcterms:modified xsi:type="dcterms:W3CDTF">2019-05-15T06:29:00Z</dcterms:modified>
  <cp:revision>175</cp:revision>
  <dc:subject/>
  <dc:title/>
</cp:coreProperties>
</file>