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-43.2pt;width:60.75pt;height:7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3973526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п’ят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4.05.2019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м. Лисичанськ</w:t>
        <w:tab/>
        <w:tab/>
        <w:tab/>
        <w:t xml:space="preserve">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65/9</w:t>
      </w:r>
      <w:r>
        <w:rPr>
          <w:sz w:val="28"/>
          <w:szCs w:val="28"/>
          <w:lang w:val="en-US"/>
        </w:rPr>
        <w:t>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пинення права орен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та над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и фізичної особи – підприємця про припинення права оренди земельної ділянки та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, 141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1. Припинити фізичній особі - підприємцю Прошукало Вікторії Георгіївні, на підставі добровільної відмови від права користування земельною ділянкою, у зв’язку з розподілом земельної ділянки, право оренди земельної ділянки площею </w:t>
      </w:r>
      <w:r>
        <w:rPr>
          <w:sz w:val="28"/>
          <w:szCs w:val="28"/>
          <w:lang w:val="uk-UA"/>
        </w:rPr>
        <w:t xml:space="preserve">0,0035 га, наданої для експлуатації окремого входу до швейної майстерні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просп. Перемоги, буд. 147, </w:t>
      </w:r>
      <w:r>
        <w:rPr>
          <w:b/>
          <w:sz w:val="28"/>
          <w:szCs w:val="28"/>
          <w:lang w:val="uk-UA"/>
        </w:rPr>
        <w:t>кадастровий номер: 4411800000:17:003:0049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Договір оренди землі № 18-183 від 15.11.2018 року, номер запису про державну реєстрацію іншого речового права 29672985 від 20.12.2018 року визнати таким,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 Зобов’язати ФОП Прошукало Вікторію Георгіївн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>2. Затвердити фізичній особі – підприємцю Прошукало Вікторії Георгіївні технічну документацію із землеустрою щодо поділу та об’єднання земельних ділянок (з метою розподілу земельної ділянки).</w:t>
      </w:r>
    </w:p>
    <w:p>
      <w:pPr>
        <w:pStyle w:val="TextBodyIndent"/>
        <w:ind w:hanging="0"/>
        <w:rPr>
          <w:bCs/>
        </w:rPr>
      </w:pPr>
      <w:r>
        <w:rPr/>
        <w:tab/>
        <w:t xml:space="preserve">2.1. Надати фізичній особі - підприємцю Прошукало Вікторії Георгіївні в оренду строком на 5 (п’ять) років земельну ділянку площею 0,0016 га для експлуатації окремого входу до швейної майстерні за адресою: Луганська обл., м. Лисичанськ, просп. Перемоги, буд. 147, </w:t>
      </w:r>
      <w:r>
        <w:rPr>
          <w:b/>
          <w:bCs/>
        </w:rPr>
        <w:t>кадастровий номер: 4411800000:17:003:0184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>2.2. Зобов’язати ФОП Прошукало Вікторію Георгіївну:</w:t>
      </w:r>
    </w:p>
    <w:p>
      <w:pPr>
        <w:pStyle w:val="TextBodyIndent"/>
        <w:ind w:hanging="0"/>
        <w:rPr/>
      </w:pPr>
      <w:r>
        <w:rPr/>
        <w:tab/>
        <w:t>2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2.2. Утримувати зовнішній облік окремого входу та швейної майстерні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2.3. Забезпечити утримання прилеглої території відповід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3. Земельну ділянку площею 0,0011 га для експлуатації окремого входу до швейної майстерні за адресою: Луганська обл., м. Лисичанськ, просп. Перемоги, буд. 147, з кадастровим номером </w:t>
      </w:r>
      <w:r>
        <w:rPr>
          <w:b/>
          <w:bCs/>
        </w:rPr>
        <w:t xml:space="preserve">4411800000:17:003:0185 </w:t>
      </w:r>
      <w:r>
        <w:rPr>
          <w:bCs/>
        </w:rPr>
        <w:t>віднести до земель запас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4. Земельну ділянку площею 0,0008 га для експлуатації окремого входу до швейної майстерні за адресою: Луганська обл., м. Лисичанськ, просп. Перемоги, буд. 147, з кадастровим номером </w:t>
      </w:r>
      <w:r>
        <w:rPr>
          <w:b/>
          <w:bCs/>
        </w:rPr>
        <w:t xml:space="preserve">4411800000:17:003:0186 </w:t>
      </w:r>
      <w:r>
        <w:rPr>
          <w:bCs/>
        </w:rPr>
        <w:t>віднести до земель запасу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даткової угоди про розірвання договору оренди землі і договору оренди землі та провести державну реєстрацію права комунальної власності по новим сформованим земельним ділянка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 Управлінню будівництва та архітектури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7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8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9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07:00Z</dcterms:created>
  <dc:creator>Компьютер</dc:creator>
  <dc:description/>
  <cp:keywords/>
  <dc:language>en-US</dc:language>
  <cp:lastModifiedBy>Компик</cp:lastModifiedBy>
  <cp:lastPrinted>2019-04-11T14:54:00Z</cp:lastPrinted>
  <dcterms:modified xsi:type="dcterms:W3CDTF">2019-05-15T06:13:00Z</dcterms:modified>
  <cp:revision>263</cp:revision>
  <dc:subject/>
  <dc:title/>
</cp:coreProperties>
</file>