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43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864472" r:id="rId2"/>
        </w:objec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</w:t>
      </w:r>
      <w:r>
        <w:rPr>
          <w:sz w:val="28"/>
          <w:szCs w:val="28"/>
          <w:lang w:val="en-US"/>
        </w:rPr>
        <w:t>71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про припинення права оренди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громадянину Швиденку Олександру Сергійовичу право оренди земельної ділянки, у зв’язку з її приватизацією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051 га, наданої для будівництва індивідуального гаражу, зблокованого з існуючим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акаренка, 98а, гараж № 16, </w:t>
      </w:r>
      <w:r>
        <w:rPr>
          <w:b/>
          <w:sz w:val="28"/>
          <w:szCs w:val="28"/>
          <w:lang w:val="uk-UA"/>
        </w:rPr>
        <w:t>кадастровий номер: 4411800000:26:002:009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від 13.06.2014 року (номер запису про державну реєстрацію іншого речового права 6894162 від 04.09.2014 року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гр. Швиденка Олександра Сергій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льнєва А.Л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9-04-17T13:50:00Z</cp:lastPrinted>
  <dcterms:modified xsi:type="dcterms:W3CDTF">2019-05-15T06:18:00Z</dcterms:modified>
  <cp:revision>95</cp:revision>
  <dc:subject/>
  <dc:title/>
</cp:coreProperties>
</file>