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14.7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416895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у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дітей 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-2021 роки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роботи з соціального захисту дітей у м.Лисичанську, на виконання Закону України від 05.03.2009 року № 106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Загальнодержавну програму «Національний план дій щодо реалізації Конвенції ООН про права дитини» на період до 2021 року», Закону України від 24 січня 1995 року №20/95-ВР «Про органи і служби у справах дітей та спеціальні установи для дітей», Закону України від 26 квітня 2001 року №2402-III «Про охорону дитинства», Закону України від 13 січня 2005 року №2342-IV «Про забезпечення організаційно-правових умов соціального захисту дітей-сиріт та дітей, позбавлених батьківського піклування», керуючись ст. 26 Закону України «Про місцеве самоврядування в Україні»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ю начальника служби у справах дітей Логвіненко С.В. про хід виконання у 2018 році міської Програми соціального захисту дітей на 2017 – 2021 роки взяти до відома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Дане рішення підлягає оприлюдненню на офіційному сайті Лисичанської міської ради.</w:t>
      </w:r>
    </w:p>
    <w:p>
      <w:pPr>
        <w:pStyle w:val="Style15"/>
        <w:ind w:firstLine="708"/>
        <w:jc w:val="both"/>
        <w:rPr>
          <w:b/>
          <w:b/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цього рішення покласти на заступника міського голови Ганьшина І.І.</w:t>
      </w:r>
      <w:r>
        <w:rPr/>
        <w:t xml:space="preserve"> </w:t>
      </w:r>
      <w:r>
        <w:rPr>
          <w:lang w:val="uk-UA"/>
        </w:rPr>
        <w:t xml:space="preserve">та постійну комісію міської ради з питань </w:t>
      </w:r>
      <w:r>
        <w:rPr>
          <w:lang w:val="uk-UA" w:eastAsia="uk-UA"/>
        </w:rPr>
        <w:t>соціально-гуманітарного розвитку</w:t>
      </w:r>
      <w:r>
        <w:rPr>
          <w:lang w:val="uk-UA"/>
        </w:rPr>
        <w:t>.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С.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Isp</dc:creator>
  <dc:description/>
  <cp:keywords/>
  <dc:language>en-US</dc:language>
  <cp:lastModifiedBy>Компик</cp:lastModifiedBy>
  <cp:lastPrinted>2017-01-23T13:33:00Z</cp:lastPrinted>
  <dcterms:modified xsi:type="dcterms:W3CDTF">2019-05-15T11:01:00Z</dcterms:modified>
  <cp:revision>57</cp:revision>
  <dc:subject/>
  <dc:title>ПРОЕКТ</dc:title>
</cp:coreProperties>
</file>