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-25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321577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роботи виконавчих органів ради, структурування функціонування напрямків діяльності, забезпечення ефективності роботи по організації соціального захисту дітей відповідно до Закону України «Про органи і служби у справах дітей та спеціальні установи для дітей», Закону України «Про охорону дитинства»,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пропозиції за результатами державного фінансового аудиту Управління Північно-східного офісу Держаудитслужби в Луганській області, керуючись ст.ст.11, 26, 54 Закону України «Про місцеве самоврядування в Україні»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Внести зміни до Положення про СЛУЖБУ У СПРАВАХ ДІТЕЙ ЛИСИЧАНСЬКОЇ МІСЬКОЇ РАДИ та затвердити його у новій редакц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Контроль за виконанням даного рішення покласти на заступника міського голови Ганьшина І.І. та постійну депутатську комісію з питань регламенту, депутатської діяльності, гласності та закон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С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5.2019  №65/980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У У СПРАВАХ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 -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СЛУЖБА У СПРАВАХ ДІТЕЙЛИСИЧАНСЬКОЇ МІСЬКОЇ РАДИ (далі - Служба) створена за рішенням Лисичанської міської ради від 25.10.2012 №38/673 та є юридичною особою, має ідентифікаційний код 34403661, включена до Єдиного державного реєстру підприємств, установ і організацій України, відомості про юридичну особу включені до </w:t>
      </w:r>
      <w:r>
        <w:rPr>
          <w:sz w:val="28"/>
          <w:szCs w:val="28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Служба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служба підконтрольна відповідним органам виконавчої влади (п.2 ст.11 Закону України «Про місцеве самоврядування в Україні»). Служба підпорядкована виконавчому комітету Лисичанської міської ради та міському голові (ст.54 Закону України «Про місцеве самоврядування в Україні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</w:t>
      </w:r>
      <w:r>
        <w:rPr>
          <w:sz w:val="28"/>
          <w:szCs w:val="28"/>
          <w:lang w:val="uk-UA"/>
        </w:rPr>
        <w:t>Служба є неприбутковою організацією утвореною та зареєстрованою відповідно до чинного законодавства та</w:t>
      </w:r>
      <w:r>
        <w:rPr>
          <w:color w:val="000000"/>
          <w:sz w:val="28"/>
          <w:szCs w:val="28"/>
          <w:lang w:val="uk-UA"/>
        </w:rPr>
        <w:t xml:space="preserve"> утримується за рахунок місцевого бюджету.</w:t>
      </w:r>
    </w:p>
    <w:p>
      <w:pPr>
        <w:pStyle w:val="Normal"/>
        <w:ind w:left="426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ЮРИДИЧНИЙ СТАТУС СЛУЖ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лужба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Служба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1 ст.16 Закону України «Про місцеве самоврядування в Україні»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Служба діє тільки на підставі і в межах повноважень і у спосіб, передбачений Конституцією і законами України. Служба у своїй діяльності керується Конституцією і законами України, актами Президента України, Кабінету Міністрів України (п.3 ст.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органи і служби у справах дітей та спеціальні установи для дітей», «Про охорону дитинства», «Про захист персональних даних», «Про забезпечення організаційно-правових умов соціального захисту дітей-сиріт та дітей, позбавлених батьківського піклування», іншими законодавчими актами, 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Працівники служби, які мають відповідні посадові повноваження щодо здійснення організаційно-розпорядчих та консультативно-дорадчих функцій, є посадовими особами місцевого самовряду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МЕТА І ОСНОВНІ ЗАДАЧІ СЛУЖ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Реалізація державної політики з питань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Розроблення і здійснення самостійно або разом з відповідними орган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та патронатні сім'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 Ведення державної статистики щодо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 Визначення пріоритетних напрямів поліпшення становища дітей, їх соціального захисту, сприяння фізичному, духовному та інтелектуальному розвитку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ФУНКЦІЇ СЛУЖБ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 Організовує розроблення і здійснення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у, методичну та консультаційну допомогу у вирішенні питань щодо соціального захисту дітей і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 Сприяє усиновленню, влаштуванню дітей-сиріт та дітей, позбавлених батьківського піклування, під опіку, піклування, до дитячих будинків сімейного типу, прийомних та патронатних сі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 Подає пропозиції до проектів регіональних та місцевих програм, планів і прогнозів у частині соціального захисту, забезпечення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 Здійснює контроль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та патронатних сім’ях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 Здійснює безпосередній контроль за діяльністю </w:t>
      </w:r>
      <w:r>
        <w:rPr>
          <w:sz w:val="28"/>
          <w:szCs w:val="28"/>
          <w:lang w:val="uk-UA"/>
        </w:rPr>
        <w:t>Лисичанського центру соціально-психологічної реабілітації дітей</w:t>
      </w:r>
      <w:r>
        <w:rPr>
          <w:color w:val="000000"/>
          <w:sz w:val="28"/>
          <w:szCs w:val="28"/>
          <w:lang w:val="uk-UA"/>
        </w:rPr>
        <w:t xml:space="preserve"> та умовами утримання і виховання дітей в ньом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 Організовує і проводить разом з іншими структурними підрозділами Лисичанської міської ради, </w:t>
      </w:r>
      <w:r>
        <w:rPr>
          <w:sz w:val="28"/>
          <w:szCs w:val="28"/>
          <w:lang w:val="uk-UA"/>
        </w:rPr>
        <w:t>Лисичанським відділом поліції</w:t>
      </w:r>
      <w:r>
        <w:rPr>
          <w:color w:val="000000"/>
          <w:sz w:val="28"/>
          <w:szCs w:val="28"/>
          <w:lang w:val="uk-UA"/>
        </w:rPr>
        <w:t xml:space="preserve">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та патронат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 Надає потенційним усиновлювачам, опікунам, піклувальникам, батькам-вихователям, прийомним батькам, патронат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 Готує акт обстеження умов проживання дитини та опис її майна, а також акт обстеження житлово-побутових умов потенційного опікуна, піклуваль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 Проводить перевірку умов проживання і виховання дітей у сім'ях опікунів, піклувальників за окремо складеним графіком, але не рідше ніж ра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ік, крім першої перевірки, яка проводиться через три місяці після встановлення опіки та пікл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 Готує звіт про стан виховання, утримання і розвитку дітей в прийомних сім'ях та дитячих будинках сімейного тип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5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6 Готує та подає в установленому порядку статистичну звіт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 Розглядає в установленому порядку звернення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8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9 Проводить інформаційно-роз'яснювальну роботу з питань, що належать до її компетенції, через засоби масов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0 Здійснює інші функції, які випливають з покладених на неї завдань, відповідно до законодав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ПРАВА СЛУЖБ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Отримувати в установленому порядку від інших структурних підрозділів Лисичанської міської ради, підприємств, установ та організацій усіх форм власності інформацію, документи та інші матеріали з питань, що належать до її компетенції, а від міського управління статистики - статистичні дані, необхідні для виконання покладених на неї завд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Звертатися до виконкому та структурних підрозділів Лисичанської міської ради, підприємств, установ та організацій усіх форм власності у разі порушення прав та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 Перевіряти стан роботи із соціально-правового захисту дітей у Лисичанському центрі соціально-психологічної реабілітації дітей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 Представляти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 Запрошувати для бесіди батьків або опікунів, піклувальників, посадових осіб з метою з'ясування причин, які призвели до порушення прав дітей, бездоглядності та безпритульності, вчинення правопорушень, і вживати заходів до усунення таких причи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 Порушувати перед органами виконавчої влади та органами місцевого самоврядування питання притягнення до відповідальності згідно з законом осіб, які допустили порушення прав, свобод та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7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 Проводити особистий прийом дітей, а також їх батьків, опікунів чи піклувальників, розглядати їх скарги та заяви з питань, що належать до її компетен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0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 Відвідувати дітей, які опинилися у складних життєвих обставинах та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ВІДПОВІДАЛЬНІСТЬ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осадові особи Служби несуть дисциплінарну, цивільну, адміністративну або кримінальну відповідальність, передбачену законом, за порушення вимог законодавства в сфері соціального захисту дітей, а також у сфері запобігання та протидії коруп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Шкода, заподіяна фізичним або юридичним особам посадовими особами Служби в наслідок їх неправомірних діянь, відшкодовується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За невиконання функцій і задач відповідно до даного Положення та посадових інструкцій працівники Служби несуть персональну відповідальність відповідно до чинного законодавства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СТРУКТУРА СЛУЖБИ ТА КЕРІВНИЦТВО НЕЮ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 Вищим органом управління Служби є власник – Лисичанська міська рада Луган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 Власник здійснює свої права по Службі безпосередньо або через виконавчий комітет Лисича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иключної компетенції вищого органу управління Служби належ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ення Положення про Службу та внесення змін до нь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няття рішення про припинення діяльності Служби, призначення комісії з припин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ення загальної чисельності, структури та витрат на утрим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діяльності Служби як безпосередньо, так і через виконавчий комітет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ий</w:t>
      </w:r>
      <w:r>
        <w:rPr>
          <w:color w:val="000000"/>
          <w:sz w:val="28"/>
          <w:szCs w:val="28"/>
          <w:lang w:val="uk-UA"/>
        </w:rPr>
        <w:t xml:space="preserve"> орган управління Служби може розглядати інші питання що стосуються діяльності Служб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Уповноваженим органом Служби з питань управління комунальним майном, яке перебуває на балансі Служби у справах дітей, є управління власності Лисича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власності Лисичанської міської ради відповідно до покладених на нього завдань виконує функції з управління закріпленим за Службою у справах дітей комунальним майном (оренда, відчуження, списання, передача з балансу, обмін, застава та інше) згідно з діючим законодавством та в порядку, встановленому міською радо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4 Службу очолює начальник, який призначається та звільняється з посади міським головою у відповідності до чинного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 Функції начальник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ує роботу Служби відповідно до Положення та чинного законодавства У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дає на затвердження міській раді структуру та кошторис видатків на утримання Служби, на затвердження міському голові штатний розпи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в межах своєї компетенції накази, доручення та контролює їх викон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ряджається коштами наданими на утримання Служби у відповідності з затвердженим коштори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діляє обов’язки між працівниками Служби, розробляє їх посадові інструкції, планує роботу Служби, забезпечує організацію її роботи, здійснює контроль за виконанням посадових обов’язків та окремих доручень працівниками Служби, забезпечує в установленому законом порядку розгляд заяв та звернень громадя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іє без довіреності від імені Служби та представляє її інтереси у взаємостосунках з юридичними та фізичними особами, в судових органах з питань віднесених до повноважень Служби, в інших органах, установах, організаціях, підприємст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ає договори, контракти, угоди для забезпечення діяльності Служби, видає довіреності, акти прийому-передач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езпосередньо розробляє проекти нормативно-правових актів з питань, віднесених до повноважень Служби, проводить експертизу проектів нормативно-правових ак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(секретарем) виконк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ерсональну відповідальність за виконання покладених на Службу задач, за виконання працівниками Служби вимог Закону України «Про запобігання корупції». За порушення вимог законодавства в сфері соціального захисту дітей несе дисциплінарну, цивільну, адміністративну або кримінальну відповідальність у поряду, встановленому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є інші права і обов’язки відповідно до чинного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7 На час відсутності начальника Служби його обов’язки покладаються на особу, визначену розпорядженням міського голов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ФІНАНСУВАННЯ ДІЯЛЬНОСТІ СЛУЖБИ, МАЙНО СЛУЖ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1 Фінансування Служби здійснюється за рахунок коштів місцевог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2 Джерелами формування коштів Служб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шти місцевого бюдж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кошти, які передбачаються Службі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3 Майно Служби складають основні та оборотні кошти, а також інші цінності передані їй в оперативне управління, вартість яких відображена в баланс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айно Служби є комунальною власністю територіальної громади міста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РЯДОК ВНЕСЕННЯ ЗМІН ДО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.1 Зміни до Положення про Службу вносяться у разі змін у чинному законодавстві та у зв’язку їх необхідністю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ПРИПИНЕННЯ СЛУЖ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 Ліквідація та реорганізація Служби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ісії з припинення юридичної особи або ліквідатора з моменту призначення переходять повноваження щодо управління справами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або ліквідатор Служби представляють її у відносинах з третіми особами та виступають в суді від її іме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 У разі припинення Служби її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 Служба є такою, що припинилася з моменту внесення до Єдиного державного реєстру юридичних осіб, фізичних осіб-підприємців та громадських формувань запису про її припи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Логвиненко С.В.</dc:creator>
  <dc:description/>
  <cp:keywords/>
  <dc:language>en-US</dc:language>
  <cp:lastModifiedBy>Настя</cp:lastModifiedBy>
  <cp:lastPrinted>2019-05-15T15:08:00Z</cp:lastPrinted>
  <dcterms:modified xsi:type="dcterms:W3CDTF">2019-05-17T07:21:00Z</dcterms:modified>
  <cp:revision>15</cp:revision>
  <dc:subject/>
  <dc:title> </dc:title>
</cp:coreProperties>
</file>