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Cs w:val="28"/>
          <w:u w:val="single"/>
        </w:rPr>
      </w:pPr>
      <w:r>
        <w:object w:dxaOrig="1360" w:dyaOrig="1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5pt;margin-top:-35.7pt;width:60.85pt;height:70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7503371" r:id="rId2"/>
        </w:object>
      </w:r>
      <w:r>
        <w:rPr>
          <w:szCs w:val="28"/>
        </w:rPr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п’ят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4.05.2019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м. Лисичанськ</w:t>
        <w:tab/>
        <w:tab/>
        <w:tab/>
        <w:t xml:space="preserve">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65/9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1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підготовки та проведення</w:t>
      </w:r>
    </w:p>
    <w:p>
      <w:pPr>
        <w:pStyle w:val="TextBody"/>
        <w:rPr/>
      </w:pPr>
      <w:r>
        <w:rPr>
          <w:b/>
          <w:sz w:val="28"/>
          <w:szCs w:val="28"/>
          <w:lang w:val="uk-UA"/>
        </w:rPr>
        <w:t>загальноміських заходів на 2019 рік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 xml:space="preserve">З метою проведення на належному рівні загальноміських заходів, керуючись  п.22 ч.1 ст.26 Закону України «Про місцеве самоврядування в Україні», міська рада 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додатку 1 Програми із підготовки та проведення загальноміських заходів на 2019 рік, затвердженою рішенням сесії Лисичанської  міської ради від 29.11.2018 № 54/833 та викласти його у новій редакції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в чинність додаток 1 Програми із підготовки та проведення загальноміських заходів на 2019 рік, затвердженої рішенням сесії Лисичанської міської ради від 29.11.2018 № 54/83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Ріш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комісію з питань бюджету, фінансів та економічного розвит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  <w:t>до рішення міської ради</w:t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  <w:t>від 14.05.2019  № 65/98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 xml:space="preserve">Програма </w:t>
      </w:r>
      <w:r>
        <w:rPr>
          <w:b/>
          <w:sz w:val="28"/>
          <w:szCs w:val="28"/>
          <w:lang w:val="uk-UA"/>
        </w:rPr>
        <w:t>із підготовки та проведення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міських заходів на 2019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8"/>
        <w:gridCol w:w="19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Стаття вит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Ціна за одиниц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ошти з міського бюджет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грамот у рамці для ювіля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идбання грамот у рамці до державних та загальноміських св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идбання нагоро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грошової винагороди (з касовим обслуговуванням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,00 + 12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 1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прапор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 5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дбання квіткової продукції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04 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лампадо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4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лата транспортних послу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000,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плата послуг з харчування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178 800,0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ab/>
        <w:t xml:space="preserve"> Е.ЩЕГЛАК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1:00Z</dcterms:created>
  <dc:creator>Настя</dc:creator>
  <dc:description/>
  <cp:keywords/>
  <dc:language>en-US</dc:language>
  <cp:lastModifiedBy>Компик</cp:lastModifiedBy>
  <cp:lastPrinted>2019-05-14T15:26:00Z</cp:lastPrinted>
  <dcterms:modified xsi:type="dcterms:W3CDTF">2019-05-15T11:18:00Z</dcterms:modified>
  <cp:revision>21</cp:revision>
  <dc:subject/>
  <dc:title>ПРОЕКТ</dc:title>
</cp:coreProperties>
</file>