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object w:dxaOrig="1360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46.95pt;width:60.85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529441" r:id="rId2"/>
        </w:objec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сесія</w:t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4.05.2019 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м. Лисичанськ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uk-UA"/>
        </w:rPr>
        <w:t>65/9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звільнення від оплати за комунальні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>послуги переможця відкритих торгів з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надання послуг гарячого харчування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в літніх пришкільних таборах з денним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еребуванням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 w:eastAsia="uk-UA"/>
        </w:rPr>
      </w:pPr>
      <w:r>
        <w:rPr>
          <w:lang w:val="uk-UA" w:eastAsia="uk-UA"/>
        </w:rPr>
        <w:t xml:space="preserve">Керуючись ст. 25, ч. 5 ст. 60 Закону України «Про місцеве самоврядування в Україні», п. 3 пп. 3.4. Методики розрахунку та порядку використання оплати за оренду майна, яке знаходиться у власності територіальної громади м. Лисичанська (комунальній власності), затвердженої рішенням Лисичанської міської ради № 79/1278 від 26.02.2015, враховуючи соціальну значимість діяльності, яка буде надана </w:t>
      </w:r>
      <w:r>
        <w:rPr>
          <w:lang w:val="uk-UA"/>
        </w:rPr>
        <w:t xml:space="preserve">переможцем відкритих торгів з надання послуг гарячого харчування в літніх пришкільних таборах з денним перебуванням, </w:t>
      </w:r>
      <w:r>
        <w:rPr>
          <w:lang w:val="uk-UA" w:eastAsia="uk-UA"/>
        </w:rPr>
        <w:t xml:space="preserve"> з метою організації харчування дітей та підлітків </w:t>
      </w:r>
      <w:r>
        <w:rPr>
          <w:lang w:val="uk-UA"/>
        </w:rPr>
        <w:t>в літніх пришкільних таборах з денним перебуванням</w:t>
      </w:r>
      <w:r>
        <w:rPr>
          <w:lang w:val="uk-UA" w:eastAsia="uk-UA"/>
        </w:rPr>
        <w:t xml:space="preserve">, міська рада 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ab/>
        <w:t>1. Звільнити  переможця відкритих торгів з надання послуг гарячого харчування в літніх пришкільних таборах з денним перебуванням</w:t>
      </w:r>
      <w:r>
        <w:rPr>
          <w:lang w:val="uk-UA" w:eastAsia="uk-UA"/>
        </w:rPr>
        <w:t xml:space="preserve"> від оплати комунальних послуг, а саме: теплопостачання, водопостачання та водовідведення, електроенергії, вивозу побутових відходів відповідно до договорів безоплатного користування (позики) у приміщеннях, розташованих у будівлях закладів загальної середньої освіти Лисичанської міської ради, в яких будуть функціонувати літні пришкільні табори з денним перебуванням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період дії договору, який буде укладено за результатами відкритих торгів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. Відділу освіти Лисичанської міської ради (Худоба Т.В.) під час укладання договорів безоплатного користування (позики) з переможцем відкритих торгів з надання послуг гарячого харчування в літніх пришкільних таборах з денним перебуванням</w:t>
      </w:r>
      <w:r>
        <w:rPr>
          <w:lang w:val="uk-UA" w:eastAsia="uk-UA"/>
        </w:rPr>
        <w:t xml:space="preserve"> передбачити звільнення від оплати за комунальні послуги зазначеного перемож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Ганьшина І.І. та постійну комісію з питань соціально-гуманітарного розвитку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С. ШИЛІ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2:00Z</dcterms:created>
  <dc:creator>Сидоренко В.И.</dc:creator>
  <dc:description/>
  <cp:keywords/>
  <dc:language>en-US</dc:language>
  <cp:lastModifiedBy>Компик</cp:lastModifiedBy>
  <cp:lastPrinted>2016-01-04T16:16:00Z</cp:lastPrinted>
  <dcterms:modified xsi:type="dcterms:W3CDTF">2019-05-15T11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