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object w:dxaOrig="1360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5pt;margin-top:-16.95pt;width:60.85pt;height: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7814095" r:id="rId2"/>
        </w:object>
      </w:r>
      <w:r>
        <w:rPr>
          <w:szCs w:val="28"/>
        </w:rPr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ЬКА МІСЬКА 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п’ята сесі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4.05.2019 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м. Лисичанськ</w:t>
        <w:tab/>
        <w:tab/>
        <w:tab/>
        <w:t xml:space="preserve">        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uk-UA"/>
        </w:rPr>
        <w:t>65/9</w:t>
      </w:r>
      <w:r>
        <w:rPr>
          <w:rFonts w:cs="Times New Roman" w:ascii="Times New Roman" w:hAnsi="Times New Roman"/>
          <w:sz w:val="28"/>
          <w:lang w:val="en-US"/>
        </w:rPr>
        <w:t>8</w:t>
      </w:r>
      <w:r>
        <w:rPr>
          <w:rFonts w:cs="Times New Roman" w:ascii="Times New Roman" w:hAnsi="Times New Roman"/>
          <w:sz w:val="28"/>
          <w:lang w:val="uk-UA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гашення різниці в тариф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ослуги з утримання буд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ибудинкових терито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діяльності за 2015-2016 рр., з урахуванням погашення різниці в тарифах у 2016-2017 рр., утворилась заборгованість в тарифах на послуги з утримання будинків та прибудинкових територій в сумі 3172,3 тис. грн., в тому числі: КП «ЛЖЕК №1» - 976,4 тис. грн., КП «ЛЖЕК №3» - 1215,8 тис. грн., КП «ЛЖЕК № 5» - 221,6 тис. грн.,  КП «ЛЖЕК № 6» - 329,7 тис. грн., КП «ЛЖЕК № 8» - 428,8 тис. грн.  З метою поліпшення фінансово-економічного стану підприємств житлово-комунального господарства, керуючись ч. 1 ст. 15 Закону України «Про ціни і ціноутворення», 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в сумі 90 287 (дев’яносто тисяч двісті вісімдесят сім) грн., а саме: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 погашення різниці в тарифах на послуги з утримання будинків та прибудинкових територій, що надавались населенню, КП «ЛЖЕК №1» в сумі 7684 (сім тисяч шістсот вісімдесят чотири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на погашення різниці в тарифах на послуги з утримання будинків та прибудинкових територій, що надавались населенню, КП «ЛЖЕК №3» в сумі 19210 (дев’ятнадцять тисяч двісті десять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 на погашення різниці в тарифах на послуги з утримання будинків та прибудинкових територій, що надавались населенню, КП «ЛЖЕК № 5» в сумі 24973 (двадцять чотири тисячі дев’ятсот сімдесят три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4 на погашення різниці в тарифах на послуги з утримання будинків та прибудинкових територій, що надавались населенню, КП «ЛЖЕК № 6» в сумі 19210 (дев’ятнадцять тисяч двісті десять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5 на погашення різниці в тарифах на послуги з утримання будинків та прибудинкових територій, що надавались населенню, КП «ЛЖЕК № 8» в сумі 19210 (дев’ятнадцять тисяч двісті десять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71 КЕКВ 2610 кошти на зазначені цілі в сумі 90 287 (дев’яносто тисяч двісті вісімдесят сім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– управлінню з виконання політики Лисичанської міської ради в галузі житлово-комунального господарства (Сахань В.Г.) направити грошові кошти, передбачені по КПКВКМБ 1216071 КЕКВ 2610: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в сумі 7684 (сім тисяч шістсот вісімдесят чотири) грн. на погашення різниці в тарифах на послуги з утримання будинків та прибудинкових територій, що надавались населенню, КП «ЛЖЕК №1» за минулі роки на р/р </w:t>
      </w:r>
      <w:r>
        <w:rPr>
          <w:bCs/>
          <w:sz w:val="28"/>
          <w:szCs w:val="28"/>
          <w:lang w:val="uk-UA"/>
        </w:rPr>
        <w:t>26007626485 в АТ  «Райффайзен Банк АВАЛЬ»</w:t>
      </w:r>
      <w:r>
        <w:rPr>
          <w:sz w:val="28"/>
          <w:szCs w:val="28"/>
          <w:lang w:val="uk-UA"/>
        </w:rPr>
        <w:t xml:space="preserve">, МФО </w:t>
      </w:r>
      <w:r>
        <w:rPr>
          <w:bCs/>
          <w:sz w:val="28"/>
          <w:szCs w:val="28"/>
          <w:lang w:val="uk-UA"/>
        </w:rPr>
        <w:t>380805</w:t>
      </w:r>
      <w:r>
        <w:rPr>
          <w:sz w:val="28"/>
          <w:szCs w:val="28"/>
          <w:lang w:val="uk-UA"/>
        </w:rPr>
        <w:t xml:space="preserve">, код ЄДРПОУ </w:t>
      </w:r>
      <w:r>
        <w:rPr>
          <w:bCs/>
          <w:sz w:val="28"/>
          <w:szCs w:val="28"/>
          <w:lang w:val="uk-UA"/>
        </w:rPr>
        <w:t>0336367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 в сумі 19210 (дев’ятнадцять тисяч двісті десять) грн. на погашення різниці в тарифах на послуги з утримання будинків та прибудинкових територій, що надавались населенню, КП «ЛЖЕК № 3» за минулі роки на р/р 26008013037825 в АТ «Сбербанк» м. Київ, МФО 320627, код ЄДРПОУ 21764204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 в сумі 24973 (двадцять чотири тисячі дев’ятсот сімдесят три) грн. на погашення різниці в тарифах на послуги з утримання будинків та прибудинкових територій, що надавались населенню, КП «ЛЖЕК № 5» за минулі роки на р/р 26007000041348 в ПАТ «Державний експортно-імпортний банк України» м. Харків, МФО 322313, код ЄДРПОУ 20184663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4 в сумі 19210 (дев’ятнадцять тисяч двісті десять) грн. на погашення різниці в тарифах на послуги з утримання будинків та прибудинкових територій, що надавались населенню, КП «ЛЖЕК № 6» за минулі роки на р/р 26003924431710 в АБ «УКРГАЗБАНК» м. Київ, МФО 320478, код ЄДРПОУ 31261491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в сумі 19210 (дев’ятнадцять тисяч двісті десять) грн. на погашення різниці в тарифах на послуги з утримання будинків та прибудинкових територій, що надавались населенню, КП «ЛЖЕК № 8» за минулі роки на р/р 26000626073 в АТ «Райффайзен Банк АВАЛЬ», МФО 380805, код ЄДРПОУ 32507163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ЛЖЕК №1» (Сакович І.В.), КП «ЛЖЕК №3» (Вожев Р.П.), КП «ЛЖЕК № 5» (Полюшко Д.П.), КП «ЛЖЕК № 6» (Працюк Д.О.), КП «ЛЖЕК № 8» (Сиротін В.О.) направити виділені кошти на вирішення питань позбавлення мешканців права користування житлом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С. ШИЛІН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user</dc:creator>
  <dc:description/>
  <cp:keywords/>
  <dc:language>en-US</dc:language>
  <cp:lastModifiedBy>Компик</cp:lastModifiedBy>
  <cp:lastPrinted>2019-04-15T15:11:00Z</cp:lastPrinted>
  <dcterms:modified xsi:type="dcterms:W3CDTF">2019-05-15T12:02:00Z</dcterms:modified>
  <cp:revision>11</cp:revision>
  <dc:subject/>
  <dc:title>ЛИСИЧАНСЬКА МІСЬКА РАДА</dc:title>
</cp:coreProperties>
</file>