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режно! Отруйні гриб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иби – один з улюблених нами компонентів для приготування страв. Чимало українців полюбляють збирати їх особисто або купувати свіжозібрані гриби з рук. Однак не всі з них є безпечними. Управління Держпродспоживслужби нагадує правила поводження з гриб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ж, щоб не отруїтися дикорослими гри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йкраще відмовтеся від споживання дикорослих грибів як від продукту взагалі, а споживайте штучно вирощені печериці, гливи, купуючи їх в магази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кщо Ви все ж відправились до лісу збирати гриби, то обов'язково врахуйте наступ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іколи не кладіть у кошик грибів, яких не знаєте; остерігайтеся пластинчатих гриб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бирайте старих, перезрілих або дуже молодих грибів, а також тих, що ростуть поблизу швидкісних трас  та залізничних кол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 час посухи грибів краще не брати взагалі. У спекотну погоду змінюється обмін речовин в організмі гриба, він втрачає воду, накопичує токс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но перевірте зібрані гриби перед тим, як починати готувати страву або робити заготів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живайте сирих гриб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ібрані гриби спочатку промийте та відваріть декілька разів у підсоленій воді (не менше трьох) протягом 30 хви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і страви з грибів зберігайте на холоді в емальованому посуді, але не більше д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иби - не дитяча їжа, тому не давайте грибних страв малолітнім дітям. Не можна вживати грибів вагітним та жінкам, що годують грудд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і в якому разі не довіряйте таким помилковим тлумаченн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після споживання грибів почуваєтесь погано чи помітили нездорові ознаки у своїх близьких (нудота, блювота, головний біль, галюцинації, біль у животі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гайно викликайте "швидку допомогу". До її приїзду промийте шлунок 1-2 л розчину марганцівки або сольового розчину. Пийте багато рід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іть при полегшенні стану обов'язково зверніться до найближчої лікувальної устан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іякого самолікування! Бо чим більше токсинів потрапить у кров, тим важчим буде перебіг отрує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наостанок, в зарубіжних країнах отруєння дикорослими грибами трапляються рідко, оскільки люди майже не збирають грибів у лісах. Тож, щоб бути спокійним за себе і свою родину, краще споживати печериці та гливи, вирощені у теплиц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1:00Z</dcterms:created>
  <dc:creator>Пользователь</dc:creator>
  <dc:description/>
  <cp:keywords/>
  <dc:language>en-US</dc:language>
  <cp:lastModifiedBy>Настя</cp:lastModifiedBy>
  <cp:lastPrinted>2017-07-05T11:00:00Z</cp:lastPrinted>
  <dcterms:modified xsi:type="dcterms:W3CDTF">2019-05-24T10:47:00Z</dcterms:modified>
  <cp:revision>10</cp:revision>
  <dc:subject/>
  <dc:title>Минулої п'ятниці, 25 березня, в Лисичанській міській раді відбулося чергове засідання міської комісії з питань техногенно-екологічної безпеки та надзвичайних ситуацій під головуванням міського голови Шиліна С</dc:title>
</cp:coreProperties>
</file>