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8481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.05.2019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м. Лисичанськ                  </w:t>
        <w:tab/>
        <w:tab/>
        <w:t xml:space="preserve">    №</w:t>
      </w:r>
      <w:r>
        <w:rPr>
          <w:sz w:val="28"/>
          <w:szCs w:val="28"/>
        </w:rPr>
        <w:t>240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60 Житлового кодексу України, п.п. 13, 15, 19, 20, 21 Правил обліку громадян, що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 наданих громадською комісією з житлових питань (протокол від 15.05.2019р. № 9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Поставити на квартирний облі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>У загальноміську загальну чергу та чергу першочерговикі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1. Рубана Олександра Анатолійовича</w:t>
      </w:r>
      <w:r>
        <w:rPr>
          <w:sz w:val="28"/>
          <w:szCs w:val="28"/>
          <w:lang w:val="uk-UA"/>
        </w:rPr>
        <w:t xml:space="preserve">, військовослужбовця військової частини 1567 м. Лисичанськ, учасника бойових дій, який перебуває на обліку у м. Лисичанську, як внутрішньо переміщена особа, зареєстрований за адресою: м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та проживає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п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. Склад сім'ї 3 особи: заявник – Рубан Олександр Анатолійович, 1977 р.н., дружина – Рубан Наталія Володимирівна, 1977 р.н., син – Рубан Андрій Олександрович, 2005 р.н.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5.04.2019р.. Облікова справа № 401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.2. Чернявського Романа Ігоровича, </w:t>
      </w:r>
      <w:r>
        <w:rPr>
          <w:sz w:val="28"/>
          <w:szCs w:val="28"/>
          <w:lang w:val="uk-UA"/>
        </w:rPr>
        <w:t xml:space="preserve">слідчого слідчого відділення поліції № 1 Лисичанського відділу поліції ГУНП в Луганській області, учасника бойових дій, який перебуває на обліку у м. Лисичанську, як внутрішньо переміщена особа, зареєстрований за адресою: Луганська обл., смт.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та проживає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п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. Склад сім'ї 1 особа: заявник – Чернявський Роман Ігорович, 1994 р.н.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ява від 26.04.2019р.. Облікова справа № 401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. Включити у список позачергового одержання жилих приміщень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. Плахотнюк Вероніку Романівну</w:t>
      </w:r>
      <w:r>
        <w:rPr>
          <w:sz w:val="28"/>
          <w:szCs w:val="28"/>
          <w:lang w:val="uk-UA"/>
        </w:rPr>
        <w:t xml:space="preserve">, дитину-сироту, ученицю Лисича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№ 24, зареєстровану у ветхому будинку за адресою: м. **********, вул. *********, буд. **. Склад сім'ї 1 особа: заявник – Плахотнюк Вероніка Романівна, 2003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Заява від 03.05.2019р.. Облікова справа № 4014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нести зміни в облікову справ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1. Шаповалової Ольги Миколаївни:</w:t>
      </w:r>
      <w:r>
        <w:rPr>
          <w:sz w:val="28"/>
          <w:szCs w:val="28"/>
          <w:lang w:val="uk-UA"/>
        </w:rPr>
        <w:t xml:space="preserve"> вважати склад сім’ї 5 осіб: заявник – Шаповалова Ольга Миколаївна, 1960 р.н., донька – Шаповалова Сніжана Ігорівна, 1991 р.н., онука – Шаповалова Мілана Олександрівна, 2013 р.н., онука - Шаповалова Єва Вікторівна, 2015 р.н., онука – Шаповалова Софія Вікторівна, 2019 р.н., згідно заяви від 15.05.2019р. та свідоцтва про народження дитини. Облікова справа № 190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Компик</cp:lastModifiedBy>
  <cp:lastPrinted>2019-04-25T10:45:00Z</cp:lastPrinted>
  <dcterms:modified xsi:type="dcterms:W3CDTF">2019-05-24T08:04:00Z</dcterms:modified>
  <cp:revision>895</cp:revision>
  <dc:subject/>
  <dc:title/>
</cp:coreProperties>
</file>