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-54991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1</w:t>
      </w:r>
      <w:r>
        <w:rPr>
          <w:lang w:val="uk-UA"/>
        </w:rPr>
        <w:t>»</w:t>
      </w:r>
      <w:r>
        <w:rPr>
          <w:lang w:val="en-US"/>
        </w:rPr>
        <w:t xml:space="preserve"> 05.</w:t>
      </w:r>
      <w:r>
        <w:rPr>
          <w:lang w:val="uk-UA"/>
        </w:rPr>
        <w:t xml:space="preserve">2019               </w:t>
      </w:r>
      <w:r>
        <w:rPr>
          <w:lang w:val="en-US"/>
        </w:rPr>
        <w:tab/>
      </w:r>
      <w:r>
        <w:rPr>
          <w:lang w:val="uk-UA"/>
        </w:rPr>
        <w:t xml:space="preserve">     м. Лисичанськ</w:t>
        <w:tab/>
        <w:tab/>
        <w:t xml:space="preserve">   </w:t>
      </w:r>
      <w:r>
        <w:rPr>
          <w:lang w:val="en-US"/>
        </w:rPr>
        <w:tab/>
        <w:tab/>
      </w:r>
      <w:r>
        <w:rPr>
          <w:lang w:val="uk-UA"/>
        </w:rPr>
        <w:t xml:space="preserve">  №</w:t>
      </w:r>
      <w:r>
        <w:rPr>
          <w:lang w:val="en-US"/>
        </w:rPr>
        <w:t xml:space="preserve"> 255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інформацій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а технологічної кар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ої послуг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На виконання Закону України «Про ветеринарну медицину» від 25.06.1992 №2498-ХІІ, враховуючи лист Лисичанського міського управління Головного управління держпродспоживслужби в Луганській області від 17.04.2019 №24-14/33, </w:t>
      </w:r>
      <w:r>
        <w:rPr>
          <w:lang w:val="uk-UA"/>
        </w:rPr>
        <w:t>керуючись п.п. 4 п. «б» ст. 27 Закону України «Про місцеве самоврядування в Україні»,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З</w:t>
      </w:r>
      <w:r>
        <w:rPr>
          <w:bCs/>
          <w:lang w:val="uk-UA"/>
        </w:rPr>
        <w:t>атвердити в новій редакції технологічну та інформаційну картки адміністративної послуги №27/01 «Погодження проведення гастрольних заходів на території міста Лисичанська», яка надається виконавчим комітетом Лисичанської міської ради через відділ культури Лисичанської міської ради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2. Вважати такими, що втратили чинність технологічну та інформаційну картки адміністративної послуги №27/01 «Погодження проведення гастрольних заходів на території міста Лисичанська», затверджені рішенням виконавчого комітету Лисичанської міської ради </w:t>
      </w:r>
      <w:r>
        <w:rPr>
          <w:lang w:val="uk-UA"/>
        </w:rPr>
        <w:t xml:space="preserve">від 19.09.2017р. </w:t>
      </w:r>
      <w:r>
        <w:rPr>
          <w:bCs/>
          <w:lang w:val="uk-UA"/>
        </w:rPr>
        <w:t>№ 442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розміст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І. Ганьшина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5664" w:firstLine="708"/>
        <w:rPr>
          <w:lang w:val="en-US"/>
        </w:rPr>
      </w:pPr>
      <w:r>
        <w:rPr>
          <w:lang w:val="uk-UA"/>
        </w:rPr>
        <w:t xml:space="preserve">міської ради № </w:t>
      </w:r>
      <w:r>
        <w:rPr>
          <w:lang w:val="en-US"/>
        </w:rPr>
        <w:t>255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«</w:t>
      </w:r>
      <w:r>
        <w:rPr>
          <w:lang w:val="en-US"/>
        </w:rPr>
        <w:t>21</w:t>
      </w:r>
      <w:r>
        <w:rPr>
          <w:lang w:val="uk-UA"/>
        </w:rPr>
        <w:t>»</w:t>
      </w:r>
      <w:r>
        <w:rPr>
          <w:lang w:val="en-US"/>
        </w:rPr>
        <w:t xml:space="preserve"> 05.</w:t>
      </w:r>
      <w:r>
        <w:rPr>
          <w:lang w:val="uk-UA"/>
        </w:rPr>
        <w:t>2019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27/0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u w:val="single"/>
                <w:lang w:val="uk-UA"/>
              </w:rPr>
            </w:pPr>
            <w:r>
              <w:rPr>
                <w:b/>
                <w:i/>
                <w:caps/>
                <w:u w:val="single"/>
                <w:lang w:val="uk-UA"/>
              </w:rPr>
              <w:t>Погодження проведення гастро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u w:val="single"/>
                <w:lang w:val="uk-UA"/>
              </w:rPr>
            </w:pPr>
            <w:r>
              <w:rPr>
                <w:b/>
                <w:i/>
                <w:caps/>
                <w:u w:val="single"/>
                <w:lang w:val="uk-UA"/>
              </w:rPr>
              <w:t xml:space="preserve">заходів на території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u w:val="single"/>
                <w:lang w:val="uk-UA"/>
              </w:rPr>
            </w:pPr>
            <w:r>
              <w:rPr>
                <w:b/>
                <w:i/>
                <w:caps/>
                <w:u w:val="single"/>
                <w:lang w:val="uk-UA"/>
              </w:rPr>
              <w:t>лисичанськ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(</w:t>
            </w:r>
            <w:r>
              <w:rPr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иконавчий комітет Лисич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(</w:t>
            </w:r>
            <w:r>
              <w:rPr>
                <w:b/>
                <w:u w:val="single"/>
                <w:lang w:val="uk-UA"/>
              </w:rPr>
              <w:t>через відділ культури Лисичанської міської рад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йменування виконавчого органу міської ради-розробника проекту рішення 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Л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>
          <w:trHeight w:val="18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              Л.ТКА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 05.</w:t>
            </w:r>
            <w:r>
              <w:rPr>
                <w:lang w:val="uk-UA"/>
              </w:rPr>
              <w:t>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         І.ГАНЬ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»______________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18"/>
        <w:gridCol w:w="4961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100, м. Лисичанськ, 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твер, п’ятниця             з 8-00 до 15-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                            з 10-00 до 17-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ота                              з 8-00 до 13-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1) 7-37-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7-33-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7-32-4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565586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e-mail</w:t>
            </w:r>
            <w:r>
              <w:rPr>
                <w:lang w:val="uk-UA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гастрольні заходи в Україні» від 10.07.2003р. №1115-I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 від 21.05.1997р. №280/97 ВР ст. 54 п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 від 13.01.2011р. №2939-IV ст. 15 п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ветеринарну медицину» від 25.06.1992р. №2498-ХІІ ст.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затвердження Порядку організації та проведення гастрольних заходів» від 15.01.2004р. №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«Про затвердження дислокації місць для організації гастрольних заходів» від 16.05.2017р. №232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р проведення гастрольного заход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ї установчих документів та відомості про державну реєстрацію, засвідчені в установленому поряд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рограма гастрольного заходу з визначенням: статусу (міжнародний, всеукраїнський, обласний тощо); формату (фестиваль, концерт, вистава тощо); мови (мов), якою (якими) буде супроводжуватися захід; переліку виконавців і твор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ерелік та кількість тварин (птахів) та копії ветеринарних свідоцтв з останнього місця дислокації на кожну тварину окремо, у разі використання їх під час виста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віреність у разі подання документів уповноваженою особ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надаються особисто або уповноваженою особою за довіреністю не пізніше ніж за 30 днів до запланованих гастрол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0 днів.</w:t>
            </w:r>
            <w:r>
              <w:rPr>
                <w:lang w:val="uk-UA"/>
              </w:rPr>
              <w:t xml:space="preserve"> У разі неможливості прийняття рішення у такий строк, питання розглядається на першому засіданні виконкому міської ради після закінчення цього стро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и для відмови видачі адміністративної послуги претенден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ява, подана пізніше встановленого термі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тановчими документами організатора гастрольного заходу не передбачено провадження діяльності, пов’язаної з організацією та проведенням гастрольних за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ява не відповідає вимогам або містить недостовірну інформаці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астрольний захід проводиться з порушенням вимог, установлених Законом України «Про гастрольні заходи в Україні» від 10.07.2003 р № 1115-IV, Постановою Кабінету Міністрів України «Про затвердження Порядку організації та проведення гастрольних заходів» від 15.01.2004 р № 35 та іншими актами законодавства щодо заборони пропаганди порнографії, культу насильства і жорстокості, виробництва та вживання наркотиків і психотропних речовин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про погодження  проведення гастрольного заходу на території м. Лисичанська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обисто або уповноваженою особою за довіреністю за наступних умо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кладення договору на вивіз твердих побутових відходів з підприємством яке визначено виконавцем зазначених послуг на території міста Лисичанська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ind w:left="7008" w:firstLine="72"/>
        <w:rPr>
          <w:lang w:val="uk-UA"/>
        </w:rPr>
      </w:pPr>
      <w:r>
        <w:rPr>
          <w:lang w:val="uk-UA"/>
        </w:rPr>
      </w:r>
    </w:p>
    <w:p>
      <w:pPr>
        <w:pStyle w:val="Normal"/>
        <w:ind w:left="7008" w:firstLine="72"/>
        <w:rPr>
          <w:lang w:val="uk-UA"/>
        </w:rPr>
      </w:pPr>
      <w:r>
        <w:rPr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08" w:firstLine="72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237" w:firstLine="135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237" w:firstLine="135"/>
        <w:rPr>
          <w:lang w:val="en-US"/>
        </w:rPr>
      </w:pPr>
      <w:r>
        <w:rPr>
          <w:lang w:val="uk-UA"/>
        </w:rPr>
        <w:t xml:space="preserve">міської ради № </w:t>
      </w:r>
      <w:r>
        <w:rPr>
          <w:lang w:val="en-US"/>
        </w:rPr>
        <w:t>255</w:t>
      </w:r>
    </w:p>
    <w:p>
      <w:pPr>
        <w:pStyle w:val="Normal"/>
        <w:ind w:left="6237" w:firstLine="135"/>
        <w:rPr>
          <w:lang w:val="uk-UA"/>
        </w:rPr>
      </w:pPr>
      <w:r>
        <w:rPr>
          <w:lang w:val="uk-UA"/>
        </w:rPr>
        <w:t>від «</w:t>
      </w:r>
      <w:r>
        <w:rPr/>
        <w:t>21</w:t>
      </w:r>
      <w:r>
        <w:rPr>
          <w:lang w:val="uk-UA"/>
        </w:rPr>
        <w:t>»</w:t>
      </w:r>
      <w:r>
        <w:rPr/>
        <w:t xml:space="preserve"> 05.</w:t>
      </w:r>
      <w:r>
        <w:rPr>
          <w:lang w:val="uk-UA"/>
        </w:rPr>
        <w:t xml:space="preserve"> 2019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а картка адміністративної послуги № 27/01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огодження проведення гастрольних заходів на території міста лисичанськ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(</w:t>
            </w:r>
            <w:r>
              <w:rPr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иконавчий комітет Лисич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(через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ідділ культури Лисичанської міської рад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йменування виконавчого органу міської ради-розробника проекту рішення 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Л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                Л.ТКА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______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виконавчого комітету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 05.</w:t>
            </w:r>
            <w:r>
              <w:rPr>
                <w:lang w:val="uk-UA"/>
              </w:rPr>
              <w:t>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             І.ГАНЬ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_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126"/>
        <w:gridCol w:w="1721"/>
        <w:gridCol w:w="13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, У, П, 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вхідного пакету документів заявника відділу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виконкому міської ради на проведення гастрольного зах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-го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проекту рішення виконкому на офіційному сайті Лисич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куль ту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 робочих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копії рішення виконкому міської ради заявнику за наступних умо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кладення договору на вивіз твердих побутових відходів з підприємством яке визначено виконавцем зазначених послуг на території міста Лисичансь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 після підписання рішення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5-26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54:00Z</dcterms:created>
  <dc:creator>Компьютер</dc:creator>
  <dc:description/>
  <cp:keywords/>
  <dc:language>en-US</dc:language>
  <cp:lastModifiedBy>Компик</cp:lastModifiedBy>
  <cp:lastPrinted>2019-05-11T11:54:00Z</cp:lastPrinted>
  <dcterms:modified xsi:type="dcterms:W3CDTF">2019-05-24T11:10:00Z</dcterms:modified>
  <cp:revision>15</cp:revision>
  <dc:subject/>
  <dc:title/>
</cp:coreProperties>
</file>