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41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  <w:lang w:val="en-US"/>
        </w:rPr>
        <w:t>05.2019</w:t>
      </w:r>
      <w:r>
        <w:rPr>
          <w:sz w:val="28"/>
          <w:szCs w:val="28"/>
          <w:lang w:val="uk-UA"/>
        </w:rPr>
        <w:t xml:space="preserve">                       м. Лисичанськ                                  № 2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 виїз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оргівлі овочами, фрукт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аштанними культу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З метою задоволення споживчого попиту населення міста Лисичанська, для організації та впорядкування торгівлі овочами, фруктами та баштанними культурами у сезон їх масового надходження, відповідно до Порядку організації виїзної торгівлі на території міста Лисичанська, затвердженого рішенням міської ради від 24.07.2013 №50/886 зі змінами, керуючись статтею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лік місць для здійснення виїзної торгівлі овочами, фруктами та баштанними культурами на території міста Лисичанська згідно попередньо погодженої дислокації на період з 01.06.2019 до 30.11.2019 включно (додається), встановивши режим роботи об’єктів торгівлі з 7.00 до 19.00 щоденно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 Доручити відділу споживчого ринку Лисичанської міської ради забезпечити видачу письмового погодження на розміщення об’єктів виїзної торгівлі овочами, фруктами та баштанними культурами в місцях, визначених цим рішенням, згідно із Порядком організації виїзної торгівлі на території міста Лисичанська. 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управлінню з виконання політики Лисичанської міської ради у галузі житлово-комунального господарства забезпечити контроль за дотриманням суб’єктами господарювання, що здійснюють торгівлю овочами, фруктами та баштанними культурами, вимог законодавства у сфері благоустрою населених пунктів з належного утримання території, відведеній для здійснення виїзної торгівлі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4. Зобов’язати суб’єктів господарювання, задіяних в організації  виїзної торгівлі овочами, фруктами та баштанними культурами на території міста Лисичанська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дійснювати організацію виїзної торгівлі овочами, фруктами та баштанними культурами у відповідності до Порядку організації виїзної торгівлі на території міста Лисичанська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забезпечити дотримання вимог законодавчих і нормативно-правових актів у сфері безпечності та якості харчових продуктів, захисту прав споживачів, роздрібної торгівлі щодо зберігання та продажу відповідних харчових продуктів, інших норм та правил при здійсненні виїзної торгівлі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Рекомендувати Лисичанському відділу поліції ГУНП в Луганській області, Управлінню патрульної поліції в Луганській області забезпечити контроль за розміщенням суб’єктами господарювання об’єктів виїзної торгівлі овочами, фруктами та баштанними культурами виключно в місцях, перелік яких визначений цим рішенням та вжити заходи з ліквідації місць несанкціонованої торгівлі на території міст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6. Відділу з питань внутрішньої політики, зв’язку з громадськістю та  засобами масової інформації Лисичанської міської ради 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С. ШИЛІ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08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№ 256</w:t>
      </w:r>
    </w:p>
    <w:p>
      <w:pPr>
        <w:pStyle w:val="Normal"/>
        <w:ind w:left="108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</w:t>
      </w:r>
      <w:r>
        <w:rPr>
          <w:sz w:val="24"/>
          <w:szCs w:val="24"/>
        </w:rPr>
        <w:t>05.</w:t>
      </w:r>
      <w:r>
        <w:rPr>
          <w:sz w:val="24"/>
          <w:szCs w:val="24"/>
          <w:lang w:val="uk-UA"/>
        </w:rPr>
        <w:t xml:space="preserve">2019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сць для здійснення виїзної торгівлі овочами, фруктами та баштанними культурами на території міста Лисичанська на період з 01.06.2019 до 30.11.2019 включ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середині кварталу в районі буд. №94 по пр. Перемоги та буд. №116 по вул. ім. Г. Сковор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111 по пр. Пере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ресторану «Адріатік» по вул. Московськ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колишнього Центру зайнятості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буд. №55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магазину «Магніт»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1 по вул. Маресьє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будинкова територія буд. №6,7,8 по вул. Севастопольськ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2 в кв. 50 років Пере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овочесховища по вул. Незалежності,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№10 в кв. Централь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буд. №6,7 в кв. Східном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                                                                  А. ШАЛЬН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споживчого ринку                                                                                                         С. ЧУ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Компик</cp:lastModifiedBy>
  <cp:lastPrinted>2019-05-14T09:55:00Z</cp:lastPrinted>
  <dcterms:modified xsi:type="dcterms:W3CDTF">2019-05-24T11:21:00Z</dcterms:modified>
  <cp:revision>139</cp:revision>
  <dc:subject/>
  <dc:title>ЛИСИЧАНСКИЙ ГОРОДСКОЙ СОВЕТ</dc:title>
</cp:coreProperties>
</file>