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5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 xml:space="preserve">    м. Лисичанськ 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ru-RU"/>
        </w:rPr>
        <w:t>№ 257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х будин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начальника служби у справах дітей Лисичанської міської ради, відповідно до статті 7 Житлового кодексу України, керуючись статтями 29, 30 Закону України «Про місцеве самоврядування в Україні», розглянувши документи, які надані управлінням з виконання політики Лисичанської міської ради в галузі житлово-комунального господарства, виконавчий комітет Лисичанської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52 по вул. Волгоградській в 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наданий акт санітарно-технічного стану житлового будинку № 6 по вул. Муравській в 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адміністративних послуг Лисичанської міської ради                       не проводити реєстрацію громадян за вищевказаними адрес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 ШИЛІН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6:00Z</dcterms:created>
  <dc:creator>Admin</dc:creator>
  <dc:description/>
  <cp:keywords/>
  <dc:language>en-US</dc:language>
  <cp:lastModifiedBy>Компик</cp:lastModifiedBy>
  <cp:lastPrinted>2019-01-11T10:06:00Z</cp:lastPrinted>
  <dcterms:modified xsi:type="dcterms:W3CDTF">2019-05-24T11:16:00Z</dcterms:modified>
  <cp:revision>8</cp:revision>
  <dc:subject/>
  <dc:title>ЛИСИЧАНСЬКА МІСЬКА РАДА</dc:title>
</cp:coreProperties>
</file>