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4 травня 2019 року</w:t>
      </w:r>
      <w:r>
        <w:rPr>
          <w:sz w:val="28"/>
        </w:rPr>
        <w:tab/>
      </w:r>
      <w:r>
        <w:rPr>
          <w:sz w:val="28"/>
          <w:lang w:val="uk-UA"/>
        </w:rPr>
        <w:tab/>
        <w:tab/>
        <w:t>м. Лисичанськ</w:t>
      </w:r>
      <w:r>
        <w:rPr>
          <w:sz w:val="28"/>
        </w:rPr>
        <w:t xml:space="preserve"> </w:t>
      </w: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110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затвердженого розпорядженням міського голови від </w:t>
      </w:r>
      <w:r>
        <w:rPr>
          <w:sz w:val="28"/>
          <w:szCs w:val="28"/>
          <w:lang w:val="uk-UA"/>
        </w:rPr>
        <w:t xml:space="preserve">27.04.2015 № 68-к зі змінами та доповненням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их посад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 Начальник відділу економіки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TextBody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повна вища освіта в галузі знань Економіка та підприємництво» за освітньо-кваліфікаційним рівнем спеціаліст, магістр;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- стаж роботи на керівних посадах за фахом на державній службі або на службі в органах місцевого самоврядування не менше 3 років, або стаж роботи на керівних посадах за фахом в інших сферах економки не менше 5 років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олодіння навичками роботи на персональному комп'ютер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1.2. Спеціаліст І категорії</w:t>
      </w:r>
      <w:r>
        <w:rPr>
          <w:sz w:val="28"/>
          <w:szCs w:val="28"/>
          <w:lang w:val="uk-UA" w:eastAsia="uk-UA"/>
        </w:rPr>
        <w:t xml:space="preserve"> – юрисконсульт управління адміністративних послуг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і вимоги до кандидатів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льне володіння державною мовою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lang w:val="uk-UA"/>
        </w:rPr>
        <w:t>- повна вища освіта в галузі знань «Правознавство» за освітньо - кваліфікаційним рівнем бакалавр, спеціаліст або магістр;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володіння навичками роботи на персональному комп’ютері</w:t>
      </w:r>
      <w:r>
        <w:rPr>
          <w:b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ШИЛІН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1:00Z</dcterms:created>
  <dc:creator>Незарегистрированная копия</dc:creator>
  <dc:description/>
  <cp:keywords/>
  <dc:language>en-US</dc:language>
  <cp:lastModifiedBy>Компик</cp:lastModifiedBy>
  <cp:lastPrinted>2019-05-27T08:46:00Z</cp:lastPrinted>
  <dcterms:modified xsi:type="dcterms:W3CDTF">2019-05-27T12:54:00Z</dcterms:modified>
  <cp:revision>6</cp:revision>
  <dc:subject/>
  <dc:title>ЛИСИЧАНСКИЙ ГОРОДСКОЙ СОВЕТ</dc:title>
</cp:coreProperties>
</file>