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24.45pt;width:58.2pt;height:6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8979697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шос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05.201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66/</w:t>
      </w:r>
      <w:r>
        <w:rPr>
          <w:sz w:val="28"/>
          <w:szCs w:val="28"/>
          <w:lang w:val="en-US"/>
        </w:rPr>
        <w:t>10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лужбу у справах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рішень Лисичанської міської ради від 20.12.2018 №55/853 «Про внесення змін до структур виконавчих органів», від 14.05.2019 № 65/980 «Про організацію діяльності служби у справах дітей», з метою належної організації роботи служби у справах дітей, керуючись ст. 25 Закону України «Про місцеве самоврядування в Україні», міська рад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 01.06.2019 утримання, бухгалтерський облік, складання фінансової та іншої, передбаченої чинним законодавством звітності, здійснюватиме служба у справах дітей Лисичанської міської ради самостійно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Контроль за виконанням даного рішення покласти на заступника міського голови Ганьшина І.І. та постійну депутатську комісію з питань регламенту, депутатської діяльності, гласності та законності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>С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4:00Z</dcterms:created>
  <dc:creator>Логвиненко С.В.</dc:creator>
  <dc:description/>
  <cp:keywords/>
  <dc:language>en-US</dc:language>
  <cp:lastModifiedBy>Компик</cp:lastModifiedBy>
  <cp:lastPrinted>2019-04-18T08:29:00Z</cp:lastPrinted>
  <dcterms:modified xsi:type="dcterms:W3CDTF">2019-05-31T11:56:00Z</dcterms:modified>
  <cp:revision>10</cp:revision>
  <dc:subject/>
  <dc:title> </dc:title>
</cp:coreProperties>
</file>