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58.1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27042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8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ої особи-підприємця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/>
      </w:pPr>
      <w:r>
        <w:rPr/>
        <w:tab/>
      </w:r>
    </w:p>
    <w:p>
      <w:pPr>
        <w:pStyle w:val="TextBodyIndent"/>
        <w:ind w:firstLine="709"/>
        <w:rPr/>
      </w:pPr>
      <w:r>
        <w:rPr/>
        <w:t>1. Надати фізичній особі-підприємцю Жалдаковій Вірі Григорівні</w:t>
      </w:r>
      <w:r>
        <w:rPr>
          <w:color w:val="000000"/>
        </w:rPr>
        <w:t xml:space="preserve">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3057 га, розміщеної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Канатна, буд. 39б, для експлуатації складських і ремонтних приміщень з підвалом (КВЦПЗ 11.02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>2</w:t>
      </w:r>
      <w:r>
        <w:rPr/>
        <w:t>. Вважати пункт 6 рішення Лисичанської міської ради №1135 від 22.01.2005 «Про надання земельних ділянок в оренду та припинення права користування ними» таким що втратив чинніс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5-21T13:36:00Z</cp:lastPrinted>
  <dcterms:modified xsi:type="dcterms:W3CDTF">2019-05-31T11:15:00Z</dcterms:modified>
  <cp:revision>174</cp:revision>
  <dc:subject/>
  <dc:title/>
</cp:coreProperties>
</file>