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93690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УКРАЇНСЬКОМУ ТОВАРИСТВУ СЛІПИХ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УКРАЇНСЬКОМУ ТОВАРИСТВУ СЛІПИХ в постійне користування земельну ділянку площею 0,7443 га </w:t>
      </w:r>
      <w:r>
        <w:rPr/>
        <w:t>для експлуатації комплексу будівель та споруд, розташовану за адресою: Луганська область, м. Лисичанськ, вул. Красна, буд. 185-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42:004:0140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</w:rPr>
        <w:t>УКРАЇНСЬ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ТОВАРИ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СЛІПИХ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2-18T15:02:00Z</cp:lastPrinted>
  <dcterms:modified xsi:type="dcterms:W3CDTF">2019-05-31T11:19:00Z</dcterms:modified>
  <cp:revision>97</cp:revision>
  <dc:subject/>
  <dc:title>ПРОЕКТ</dc:title>
</cp:coreProperties>
</file>