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55345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та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Затвердити фізичній особі – підприємцю Козеняшевій Катерині Павлівні 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1.1. Надати </w:t>
      </w:r>
      <w:r>
        <w:rPr>
          <w:color w:val="000000"/>
          <w:spacing w:val="4"/>
        </w:rPr>
        <w:t xml:space="preserve">фізичній особі – підприємцю Козеняшевій Катерині Павлівні </w:t>
      </w:r>
      <w:r>
        <w:rPr/>
        <w:t xml:space="preserve">в оренду строком на 5 (п’ять) років земельну ділянку площею 0,0244 га для експлуатації торговельного павільйону з вбудованим кафетерієм на 20 місць за адресою: Луганська обл., м. Лисичанськ, вул. Героїв Сталінграда,  будинок 1д, </w:t>
      </w:r>
      <w:r>
        <w:rPr>
          <w:b/>
          <w:bCs/>
        </w:rPr>
        <w:t>кадастровий номер: 4411800000:50:004:0035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 xml:space="preserve">1.3. Зобов’язати </w:t>
      </w:r>
      <w:r>
        <w:rPr>
          <w:color w:val="000000"/>
          <w:spacing w:val="4"/>
        </w:rPr>
        <w:t>ФОП Козеняшеву Катерину Павл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2. Надати фізичній особі - підприємцю Василенку Сергію Андрійовичу в оренду строком на 5 (п’ять) років земельну ділянку площею 0,0009 га для експлуатації окремого входу до вбудованого приміщення стоматологічного кабінету за адресою: Луганська обл., м. Лисичанськ, кв-л Центральний, будинок 9, </w:t>
      </w:r>
      <w:r>
        <w:rPr>
          <w:b/>
          <w:bCs/>
        </w:rPr>
        <w:t>кадастровий номер: 4411800000:55:002:014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bCs/>
        </w:rPr>
        <w:tab/>
        <w:t>2.1. Попередній договір оренди землі №441180004000145 від 11.06.2012.</w:t>
      </w:r>
    </w:p>
    <w:p>
      <w:pPr>
        <w:pStyle w:val="TextBodyIndent"/>
        <w:ind w:hanging="0"/>
        <w:rPr/>
      </w:pPr>
      <w:r>
        <w:rPr/>
        <w:tab/>
        <w:t>2.2. Зобов’язати ФОП Василенка Сергія Андрій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окремого входу та вбудованого приміщення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 Надати громадянину Лященку Олександру Івановичу в оренду строком на 5 (п’ять) років земельну ділянку площею 0,0014 га для експлуатації окремого входу до вбудованого приміщення магазину за адресою: Луганська обл., м. Лисичанськ, кв-л Дружби народів, будинок 13, </w:t>
      </w:r>
      <w:r>
        <w:rPr>
          <w:b/>
          <w:bCs/>
        </w:rPr>
        <w:t>кадастровий номер: 4411800000:55:001:0028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bCs/>
        </w:rPr>
        <w:tab/>
        <w:t>3.1. Попередній договір оренди землі від 10.02.2014 (номер запису про державну реєстрацію іншого речового права 4932394 від 06.03.2014) визнати таким, що втратив чинність.</w:t>
      </w:r>
    </w:p>
    <w:p>
      <w:pPr>
        <w:pStyle w:val="TextBodyIndent"/>
        <w:ind w:hanging="0"/>
        <w:rPr/>
      </w:pPr>
      <w:r>
        <w:rPr/>
        <w:tab/>
        <w:t>3.2. Зобов’язати громадянина Лященка Олександра Івановича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9-05-21T10:52:00Z</cp:lastPrinted>
  <dcterms:modified xsi:type="dcterms:W3CDTF">2019-05-31T11:25:00Z</dcterms:modified>
  <cp:revision>264</cp:revision>
  <dc:subject/>
  <dc:title/>
</cp:coreProperties>
</file>