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5582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ів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z w:val="28"/>
          <w:szCs w:val="28"/>
          <w:lang w:val="uk-UA"/>
        </w:rPr>
        <w:t>, заяву фізичної особи-підприємця та громадянина про поновлення договорів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Приватному підприємству «ОСТ» </w:t>
      </w:r>
      <w:r>
        <w:rPr/>
        <w:t xml:space="preserve">термін дії договору оренди землі від 22.01.2016 (номер запису про державну реєстрацію іншого речового права 14804623 від 30.05.2016) строком на 3 (три) роки з дати закінчення дії даного договору оренди землі по земельній ділянці площею 0,0001 га, наданої для розміщення та експлуатації торговельного кіоску за адресою: Луганська обл., м. Лисичанськ, вул. ім. В. Сосюри, в районі центрального ринку, біля тролейбусної зупинки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4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ПП «ОСТ»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торговель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новити </w:t>
      </w:r>
      <w:r>
        <w:rPr>
          <w:color w:val="000000"/>
        </w:rPr>
        <w:t xml:space="preserve">Приватному підприємству «ОСТ» </w:t>
      </w:r>
      <w:r>
        <w:rPr/>
        <w:t xml:space="preserve">термін дії договору оренди землі від 22.01.2016 (номер запису про державну реєстрацію іншого речового права 14805984 від 30.05.2016) строком на 3 (три) роки з дати закінчення дії даного договору оренди землі по земельній ділянці площею 0,0001 га, наданої для розміщення та експлуатації торговельного кіоску за адресою: Луганська обл., м. Лисичанськ, вул. Гетьманська, 31, в районі центрального ринку, напроти магазину «Нектар»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4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 Зобов’язати ПП «ОСТ»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вигляд торговель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TextBodyIndent"/>
        <w:ind w:firstLine="709"/>
        <w:rPr/>
      </w:pPr>
      <w:r>
        <w:rPr/>
        <w:t xml:space="preserve">3. Поновити </w:t>
      </w:r>
      <w:r>
        <w:rPr>
          <w:color w:val="000000"/>
        </w:rPr>
        <w:t xml:space="preserve">фізичній особі – підприємцю Мустафі Тетяні Михайлівні та громадянину Мустафі Володимиру Вікторовичу </w:t>
      </w:r>
      <w:r>
        <w:rPr/>
        <w:t xml:space="preserve">термін дії договору оренди землі від 15.02.2016 (номер запису про державну реєстрацію іншого речового права 14580293 від 16.05.2016) строком на 5 (п’ять) років з дати закінчення дії даного договору оренди землі по земельній ділянці площею 0,0027 га, наданої для експлуатації двох окремих входів до зоомагазину за адресою: Луганська обл., м. Лисичанськ, просп. Перемоги, будинок 119, приміщення 147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32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 Зобов’язати ФОП Мустафу Тетяну Михайлівну та громадянина Мустафу Володимира Вікторовича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вигляд двох окремих входів та зоо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5-21T15:42:00Z</cp:lastPrinted>
  <dcterms:modified xsi:type="dcterms:W3CDTF">2019-05-31T11:27:00Z</dcterms:modified>
  <cp:revision>134</cp:revision>
  <dc:subject/>
  <dc:title/>
</cp:coreProperties>
</file>