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6.95pt;width:58.2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89762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5.201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6/</w:t>
      </w:r>
      <w:r>
        <w:rPr>
          <w:sz w:val="28"/>
          <w:szCs w:val="28"/>
          <w:lang w:val="en-US"/>
        </w:rPr>
        <w:t>995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внесення змін в рішення міськ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ди №39/532 від 30.11.2017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щодо відмови від </w:t>
      </w:r>
      <w:r>
        <w:rPr>
          <w:sz w:val="28"/>
          <w:szCs w:val="28"/>
          <w:lang w:val="uk-UA"/>
        </w:rPr>
        <w:t xml:space="preserve">права користування земельною ділянкою </w:t>
      </w:r>
      <w:r>
        <w:rPr>
          <w:color w:val="000000"/>
          <w:sz w:val="28"/>
          <w:szCs w:val="28"/>
          <w:lang w:val="uk-UA"/>
        </w:rPr>
        <w:t xml:space="preserve">комунальної власності, керуючись п. 34 ч. 1 ст. 26 Закону України «Про місцеве самоврядування в Україні», ст.ст. 12, 83 Земельного кодексу України, Законом України «Про оренду землі», міська рада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інити пункт 1 рішення Лисичанської міської ради № 39/532 від 30.11.2017 «Про подовження терміну оренди землі» стосовно подовження Товариству з обмеженою відповідальністю «НАМІ» терміну оренди землі на 3 (три) роки земельної ділянки площею 0,0171 га, за адресою: м. Лисичанськ, вул. Канатна, район прохідної АТП №10919, з </w:t>
      </w:r>
      <w:r>
        <w:rPr>
          <w:b/>
          <w:sz w:val="28"/>
          <w:szCs w:val="28"/>
          <w:lang w:val="uk-UA"/>
        </w:rPr>
        <w:t>кадастровим номером 4411800000:24:001:0066</w:t>
      </w:r>
      <w:r>
        <w:rPr>
          <w:sz w:val="28"/>
          <w:szCs w:val="28"/>
          <w:lang w:val="uk-UA"/>
        </w:rPr>
        <w:t>, для будівництва та експлуатації складу будівельних матеріалів, у зв’язку з добровільною відмовою від права користування земельною ділянкою (земельна ділянка вільна від будівель та споруд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льнєв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ик</cp:lastModifiedBy>
  <cp:lastPrinted>2019-05-20T16:03:00Z</cp:lastPrinted>
  <dcterms:modified xsi:type="dcterms:W3CDTF">2019-05-31T11:33:00Z</dcterms:modified>
  <cp:revision>72</cp:revision>
  <dc:subject/>
  <dc:title/>
</cp:coreProperties>
</file>