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м. Лисичанськ                               № </w:t>
      </w:r>
      <w:r>
        <w:rPr>
          <w:sz w:val="28"/>
          <w:szCs w:val="28"/>
          <w:lang w:val="en-US"/>
        </w:rPr>
        <w:t>26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.06.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міну правового режи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60, 118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29.05.2019р. № 10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У загальноміську загальну черг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 Кулачка Володимира Валерійовича</w:t>
      </w:r>
      <w:r>
        <w:rPr>
          <w:sz w:val="28"/>
          <w:szCs w:val="28"/>
          <w:lang w:val="uk-UA"/>
        </w:rPr>
        <w:t xml:space="preserve">, безробітного, який перебуває на обліку у Лисичанському міському центрі зайнятості, зареєстрованого за адресою: м.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3, 1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На даній площі зареєстровано 4 особи. Склад сім'ї 1 особа: заявник – Кулачко Володимир Валерійович, 1990 р.н.. Згідно п. 13 пп. 1 Прави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6.05.2019р.. Облікова справа № 4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Сергєєву Діану Олександрі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місце проживання якої не зареєстроване, ученицю КЗ “Сєвєродонецька обласна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ст.”. Склад сім'ї 1 особа: заявник – Сергєєва Діана Олександрівна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2.05.2019р.. Облікова справа № 4016</w: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Гавришків Олександра Сергійовича</w:t>
      </w:r>
      <w:r>
        <w:rPr>
          <w:sz w:val="28"/>
          <w:szCs w:val="28"/>
          <w:lang w:val="uk-UA"/>
        </w:rPr>
        <w:t xml:space="preserve">, дитину-сироту, учня КЗ “Лисичанська спеціалізована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№8 Лисичанської міської ради Луганської області”, зареєстрованого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жилою площею 21, 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9 осіб. Склад сім'ї 1 особа: заявник – Гавришків Олександр Сергійович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2.05.2019р.. Облікова справа № 40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3. Зняти з квартирного обліку за місцем проживанн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>3.1.Згідно заяв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Михайленко Тамару Андріївну, 1948 р.н.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ява від 20.05.2019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ікова № справа 675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" w:firstLine="567"/>
        <w:jc w:val="both"/>
        <w:rPr/>
      </w:pPr>
      <w:r>
        <w:rPr>
          <w:b/>
          <w:sz w:val="28"/>
          <w:szCs w:val="28"/>
          <w:lang w:val="uk-UA"/>
        </w:rPr>
        <w:t>3.2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9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дзієвську Тетяну Володимирівну,1982 р.н.. Облікова справа № 3146</w:t>
      </w:r>
      <w:r>
        <w:rPr>
          <w:sz w:val="28"/>
          <w:szCs w:val="28"/>
        </w:rPr>
        <w:t>;</w:t>
      </w:r>
    </w:p>
    <w:p>
      <w:pPr>
        <w:pStyle w:val="Normal"/>
        <w:ind w:left="1068" w:right="-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8" w:right="-9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уковського Богдана Олександровича, 1992 р.н.. Облікова справа № 3973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еруючись ст.118 Житлового кодексу України, враховуючи клопотання адміністр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П ”ЛЖЕК № 8”</w:t>
      </w:r>
      <w:r>
        <w:rPr>
          <w:rFonts w:cs="Times New Roman" w:ascii="Times New Roman" w:hAnsi="Times New Roman"/>
          <w:sz w:val="28"/>
          <w:szCs w:val="28"/>
          <w:lang w:val="uk-UA"/>
        </w:rPr>
        <w:t>,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лючити до числа службових квартиру за адресою: м. </w:t>
      </w:r>
      <w:r>
        <w:rPr>
          <w:rFonts w:cs="Times New Roman" w:ascii="Times New Roman" w:hAnsi="Times New Roman"/>
          <w:bCs/>
          <w:sz w:val="28"/>
          <w:szCs w:val="28"/>
        </w:rPr>
        <w:t>********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ву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*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*******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буд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кв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жилою площею 42,00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lang w:val="uk-UA"/>
        </w:rPr>
        <w:t xml:space="preserve"> Змінити правовий режим службової квартир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Луганської обласної дитячої клінічної лікарні, виключити з числа службових квартиру у зв’язку з тим, що відпала необхідність в такому її використанні, за адресою: м. **********, кв. *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, буд. №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№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тловою площею 18,0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4-25T10:45:00Z</cp:lastPrinted>
  <dcterms:modified xsi:type="dcterms:W3CDTF">2019-06-05T07:08:00Z</dcterms:modified>
  <cp:revision>911</cp:revision>
  <dc:subject/>
  <dc:title/>
</cp:coreProperties>
</file>