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4.06.2019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     м. Лисичанськ</w:t>
        <w:tab/>
        <w:tab/>
        <w:tab/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2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лану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оміських заходів,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вячених 23-й річниці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итуції Україн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відзначення на належному рівні 23-ї річниці Конституції України, відповідно до Указу Президента України від 24.04.2019 №160/2019 «Про відзначення 23-ї річниці Конституції України», керуючись ст. 40 Закону України «Про місцеве самоврядування в Україні» та на підставі рішення Лисичанської міської ради від 29.11.2018 №54/833 «Про затвердження Програми із підготовки та проведення загальноміських заходів на 2019 рік», виконком Лисичанської міської рад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лан загальноміських заходів, присвячених 23-й річниці Конституції України (додаєтьс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ерівникам структурних підрозділів Лисичанської міської ради забезпечити виконання відповідних пунктів плану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заступника міського голови Ганьшина І.І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   С. ШИЛІ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 рішення виконкому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ід «04» 06.2019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2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гальноміських заходів, присвячених 23-й річниці Конституції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229"/>
        <w:gridCol w:w="1620"/>
        <w:gridCol w:w="211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/з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йменування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к виконан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ідповідальні за виконанн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міщення Державних Прапорів України на будівлях і спорудах органів місцевого самоврядування, державної влади, підприємств різної форми влас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івники структурних підрозділів міської ради, органів державної влади, підприємств міс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ня у закладах освіти міста інформаційно-пізнавальних стендів «Україна і сьогодення», «Вивчаємо закони України», «Від конституції Пилипа Орлика до сьогоде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б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цвєт Н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ня в шкільних бібліотеках, куточках інформації пришкільних оздоровчих таборів виставок літератури, тематичних експозицій, «Конституція України – основний закон держави» та проведення літературних вікторин, усних журна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вень 2019 рок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б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ня в вищих навчальних закладах І-ІІ рівнів акредитації та професійних ліцеях тематичних годин спілкув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нституція України – основний закон суспільства і держави», «Конституція – правова основа України», «Історія української Конституції»; організація роботи тематичних виставок та правових вернісажів «Конституція України із глибини віків до сьогоденн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вень 2018 рок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цвєт Н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ня засідання у форматі «круглого столу» за участі вчителів історії, літератури «Конституція України – основний закон життя держав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червня 2019 рок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б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чемпіонату міста з айкідо на базі Лисичанської міської ДЮС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червня 2019 рок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цвєт Н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ізація та проведення у пришкільному таборі при Лисичанській спеціалізованій школі І-ІІІ ст. №27 гри-квесту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Моя країна – Україн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червня 2019 рок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б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ізація та проведення у пришкільному таборі пр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Лисичанській загальноосвітній школі І-ІІІ ст. №5 квесту «Державні символи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червня 2019 рок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б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ізація та проведення у пришкільному таборі  пр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Лисичанській загальноосвітній школі І-ІІІ ст. №14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г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  <w:shd w:fill="FFFFFF" w:val="clear"/>
              </w:rPr>
              <w:t xml:space="preserve">одини історії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>Оберіг нашої державност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червня 2019 рок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б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я та проведення у пришкільному таборі при Лисичанській спеціалізованій школі І-ІІІ ст. №8 інформаційного заходу «Конституція - основний Закон України» та фоточеленджу «Я маю право! Конституція захищає мої пра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червня 2019 рок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б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я та проведення у пришкільному таборі при Лисичанській загальноосвітній школі І-ІІ ступенів №29 екскурсії до меморіального комплексу «Привільнянський плацдарм» та флешмобу «Ми – українц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червня 2019 рок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б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розважально-ігрової програми «Весела ферма» у ПК ім. В.М. Сосю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червня 2019 рок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ізація та проведення у пришкільному табор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ЗОШ І-ІІІ ст. №12 п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равової панорами «Конституція України із глибини віків до сьогодення» із залучення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тячого креативного простору @Druzi_hu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червня 2019 рок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б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я концерту духового оркестру «Моя країна – Україна» у ПК «Діама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червня 2019 рок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чисті заходи за участю представників органів місцевого самоврядування, державної вл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рвня 2019 року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аревськ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юк О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льноміський молодіжний флеш-моб на плащі Перем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червня 2019 рок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цвєт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льноміський святковий концерт для мешканців та гостей міста на Площі Перем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червня 2019 рок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я та проведення у пришкільному таборі при ЛЗОШ І-ІІІст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з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асідання у форматі «круглого столу»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>«Реалізація конституційних прав і обов’язків в сучасній Україні. Регіональний асп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червня 2019 рок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б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йний супровід загальноміських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вень 2017 рок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юк О.В.</w:t>
            </w:r>
          </w:p>
        </w:tc>
      </w:tr>
      <w:tr>
        <w:trPr>
          <w:trHeight w:val="1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вітлення загальноміських заходів у засобах масової інформації та на офіційному сайті Лисичан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вень 2017 рок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таєва О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тавська К.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ступник міського голови</w:t>
        <w:tab/>
        <w:tab/>
        <w:tab/>
        <w:tab/>
        <w:tab/>
        <w:tab/>
        <w:t>І. ГАНЬ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внутрішньої політи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в’язку з громадськістю та ЗМІ</w:t>
        <w:tab/>
        <w:tab/>
        <w:tab/>
        <w:tab/>
        <w:tab/>
        <w:t>О. РОМ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одовження додатку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одовження додатку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25:00Z</dcterms:created>
  <dc:creator>Romanyuk</dc:creator>
  <dc:description/>
  <cp:keywords/>
  <dc:language>en-US</dc:language>
  <cp:lastModifiedBy>Компик</cp:lastModifiedBy>
  <cp:lastPrinted>2019-05-28T09:14:00Z</cp:lastPrinted>
  <dcterms:modified xsi:type="dcterms:W3CDTF">2019-06-05T08:01:00Z</dcterms:modified>
  <cp:revision>92</cp:revision>
  <dc:subject/>
  <dc:title/>
</cp:coreProperties>
</file>