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4.06.2019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76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для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заходів, присвячених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ю Конституції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раїн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відзначення на належному рівні 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ї річниці Конституції України, відповідно до Указу Президента України від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160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«Про відзначення 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-ї річниці Конституції України», керуючись ст.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 та на підставі рішення Лисичанської міської ради від 29.11.2018 №54/833 «Про затвердження Програми із підготовки та проведення загальноміських заходів на 2019 рік», виконком Лисичан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з коштів передбачених у бюджеті на загальноміські заходи (КПКВК 0114082) грошові кошти в сумі 2 500 (дві тисячі п’ятсот) грн. 00 коп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2 500 (дві тисячі п’ятсот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міської ради Савченка О.О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1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 xml:space="preserve">      С. ШИЛ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6:00Z</dcterms:created>
  <dc:creator>Romanyuk</dc:creator>
  <dc:description/>
  <cp:keywords/>
  <dc:language>en-US</dc:language>
  <cp:lastModifiedBy>Компик</cp:lastModifiedBy>
  <cp:lastPrinted>2015-06-08T14:34:00Z</cp:lastPrinted>
  <dcterms:modified xsi:type="dcterms:W3CDTF">2019-06-05T08:17:00Z</dcterms:modified>
  <cp:revision>16</cp:revision>
  <dc:subject/>
  <dc:title/>
</cp:coreProperties>
</file>