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4.06.2019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  м. Лисичанськ </w:t>
        <w:tab/>
        <w:tab/>
        <w:t xml:space="preserve">   </w:t>
        <w:tab/>
        <w:tab/>
        <w:t xml:space="preserve">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77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ня заходів,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ячених Дню скорбот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вшанування пам’яті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ртв війни в Україн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роведення на належному рівні Дня скорботи і вшанування пам’яті жертв війни в Україні, відповідно до Указу Президента України від 17.11.2000 №1245/2000 «Про день скорботи та вшанування пам’яті жертв війни в Україні», керуючись ст. 28 Закону України «Про місцеве самоврядування в Україні» та на підставі рішення сесії Лисичанської міської ради від 29.11.2018 №54/833 «Про затвердження Програми із підготовки та проведення загальноміських заходів на 2019 рік»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з коштів передбачених у бюджеті на загальноміські заходи (КПКВК 0114082) грошові кошти в сумі 1 500 (одна тисяча п’ятсот) грн. 00 коп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1 500 (одна тисяча п’ятсот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міської ради Савченка О.О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1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 xml:space="preserve">      С. ШИЛІ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0:00Z</dcterms:created>
  <dc:creator>Romanyuk</dc:creator>
  <dc:description/>
  <cp:keywords/>
  <dc:language>en-US</dc:language>
  <cp:lastModifiedBy>Компик</cp:lastModifiedBy>
  <cp:lastPrinted>2019-05-28T08:50:00Z</cp:lastPrinted>
  <dcterms:modified xsi:type="dcterms:W3CDTF">2019-06-05T08:18:00Z</dcterms:modified>
  <cp:revision>70</cp:revision>
  <dc:subject/>
  <dc:title/>
</cp:coreProperties>
</file>