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91155</wp:posOffset>
            </wp:positionH>
            <wp:positionV relativeFrom="margin">
              <wp:posOffset>-457200</wp:posOffset>
            </wp:positionV>
            <wp:extent cx="370205" cy="470535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06.2019</w:t>
        <w:tab/>
        <w:tab/>
        <w:tab/>
        <w:t xml:space="preserve"> м. Лисичанськ </w:t>
        <w:tab/>
        <w:tab/>
        <w:tab/>
        <w:t xml:space="preserve">      № 2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 визначення стану зелених насаджень та їх відновної вартості від 24.05.2019 № 15, керуючись статтею 30 Закону України «Про місцеве самоврядування в Україні», Правилами утримання зелених насаджень у населених пунктах України, затвердженими наказом Міністерства будівництва, архітектури та житлово-комунального господарства України від 10.04.2006 № 105, Порядком видалення дерев, кущів, газонів, квітників у населених пунктах, затвердженим постановою Кабінету Міністрів України від 01.08.2006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12 аварійних дерев за адресами: м. Лисичанськ, вул. Красна (район буд. №181) – (11-частково), вул. Красна (район буд. №185) – (1-частково)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ЛКАТП 032806 ордер на видалення 12 аварійних дерев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С. ШИЛІН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05:00Z</dcterms:created>
  <dc:creator>УЖКХ</dc:creator>
  <dc:description/>
  <cp:keywords/>
  <dc:language>en-US</dc:language>
  <cp:lastModifiedBy>Компик</cp:lastModifiedBy>
  <cp:lastPrinted>2019-05-02T10:21:00Z</cp:lastPrinted>
  <dcterms:modified xsi:type="dcterms:W3CDTF">2019-06-05T08:25:00Z</dcterms:modified>
  <cp:revision>4</cp:revision>
  <dc:subject/>
  <dc:title>ЛИСИЧАНСКИЙ ГОРОДСКОЙ СОВЕТ</dc:title>
</cp:coreProperties>
</file>