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04.06.2019</w:t>
        <w:tab/>
        <w:tab/>
        <w:tab/>
        <w:t xml:space="preserve">     м. Лисичанськ </w:t>
        <w:tab/>
        <w:tab/>
        <w:tab/>
        <w:t xml:space="preserve">              № 281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касування цілодобов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у роботи магазину «Фієст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Гніп В.В. та ФОП Гніп С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Гніп Віри Василівни та фізичної особи-підприємця Гніп Сергія Івановича про скасування цілодобового режиму роботи магазину «Фієста», що розташований за адресою: м. Лисичанськ, просп. Перемоги, 145-а, відповідно </w:t>
      </w:r>
      <w:r>
        <w:rPr>
          <w:color w:val="000000"/>
          <w:sz w:val="28"/>
          <w:szCs w:val="28"/>
          <w:lang w:val="uk-UA"/>
        </w:rPr>
        <w:t xml:space="preserve">до рішення виконавчого комітету від 16.04.2019 №198 «Про встановлення режиму роботи підприємств, установ та організацій сфери обслуговування у м. Лисичанську» та </w:t>
      </w:r>
      <w:r>
        <w:rPr>
          <w:sz w:val="28"/>
          <w:szCs w:val="28"/>
          <w:lang w:val="uk-UA"/>
        </w:rPr>
        <w:t>керуючись пп. 4 п. «б» ст. 3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касувати цілодобовий режим роботи магазину «Фієста» фізичної особи-підприємця Гніп Віри Василівни та фізичної особи-підприємця          Гніп Сергія Івановича, що розташований за адресою: м. Лисичанськ,        просп. Перемоги, 145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жим роботи магазину вважати встановленим з 08:00 год. до   22:00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від 29.09.2015 №314 «Про встановлення режиму роботи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веб-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5:00Z</dcterms:created>
  <dc:creator>ANybody</dc:creator>
  <dc:description/>
  <cp:keywords/>
  <dc:language>en-US</dc:language>
  <cp:lastModifiedBy>Компик</cp:lastModifiedBy>
  <cp:lastPrinted>2019-05-24T09:38:00Z</cp:lastPrinted>
  <dcterms:modified xsi:type="dcterms:W3CDTF">2019-06-05T08:36:00Z</dcterms:modified>
  <cp:revision>24</cp:revision>
  <dc:subject/>
  <dc:title>ЛИСИЧАНСКИЙ ГОРОДСКОЙ СОВЕТ</dc:title>
</cp:coreProperties>
</file>