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97205</wp:posOffset>
            </wp:positionV>
            <wp:extent cx="558165" cy="843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04.06.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  <w:t xml:space="preserve"> 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2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до Дня медичного працівни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Розглянувши звернення КНП ЛМР Луганської області «Центр первинної медико-санітарної допомоги № 1», КНП ЛМР Луганської області «Центр первинної медико-санітарної допомоги № 2», Луганського обласного протитуберкульозного диспансеру, Луганської обласної дитячої клінічної лікарні, ПП «МЕД-КЛУБ», Лисичанського обласного                       шкірно-венерологічного диспансеру, ЛК ЛПУ станції швидкої медичної допомоги, Лисичанської КЛПУ «Центральна міська лікарня ім. Титова», Луганського обласного наркологічного диспансеру, </w:t>
      </w:r>
      <w:r>
        <w:rPr>
          <w:sz w:val="28"/>
          <w:szCs w:val="28"/>
          <w:lang w:val="uk-UA"/>
        </w:rPr>
        <w:t>Лисичанського обласного протитуберкульозного диспансеру</w:t>
      </w:r>
      <w:r>
        <w:rPr>
          <w:bCs/>
          <w:sz w:val="28"/>
          <w:szCs w:val="28"/>
          <w:lang w:val="uk-UA"/>
        </w:rPr>
        <w:t xml:space="preserve"> та Лисичанської обласної психіатричної лікарні, керуючись 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авчий комітет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 И Р І Ш И В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1. За багаторічну плідну працю, вагомий особистий внесок у розвиток охорони здоров’я м. Лисичанська, високий рівень надання медичних послуг населенню міста та з нагоди Дня медичного працівника нагородити:</w:t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1.1. Почесними Грамотами виконавчого комітету Лисичанської міської ради: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копенко Тамару Сергіївну, завідувача амбулаторією</w:t>
      </w:r>
      <w:r>
        <w:rPr>
          <w:bCs/>
          <w:sz w:val="28"/>
          <w:szCs w:val="28"/>
          <w:lang w:val="uk-UA"/>
        </w:rPr>
        <w:t xml:space="preserve"> КНП ЛМР «ЦПМСД № 1»;</w:t>
      </w:r>
    </w:p>
    <w:p>
      <w:pPr>
        <w:pStyle w:val="TextBody"/>
        <w:tabs>
          <w:tab w:val="clear" w:pos="1496"/>
        </w:tabs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 Жихор Олену Іванівну, лікаря-педіатра КНП ЛМР «ЦПМСД № 2»;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 Савенкова Михайла Миколайовича, завідуючого відділення патології новонароджених Луганської обласної дитячої клінічної лікарні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 Твардовського Андрія Михайловича, лікаря-ортопед-травматолога дитячого ортопедо-травматологічного відділення Луганської обласної дитячої клінічної лікарні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 Худобу Михайла Михайловича, заступника головного лікаря ПП «МЕД-КЛУБ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 Баженова Михайла Дмитровича, головного лікаря Лисичанського обласного шкірно-венерологічного диспансер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Виросткову Олену Анатоліївну, завідуючу відділенням новонароджених Лисичанської КЛПУ «Центральна міська лікарня           ім. Титова»;</w:t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арбовську Наталію Юріївну, старшу сестру медичну відділення екстреної (невідкладної) медичної допомоги Лисичанської КЛПУ «Центральна міська лікарня  ім. Титова»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орулька Вадима В’ячеславовича, лікаря-хірурга хірургічного відділення Лисичанської КЛПУ «Центральна міська лікарня ім. Титова»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іброву Ірину Олександрівну, головну сестру медичну Лисичанської КЛПУ «Центральна міська лікарня  ім. Титова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-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ткову Катерину Володимирівну, сестру медичну процедурну диспансерного відділення</w:t>
      </w:r>
      <w:r>
        <w:rPr>
          <w:bCs/>
          <w:sz w:val="28"/>
          <w:szCs w:val="28"/>
          <w:lang w:val="uk-UA"/>
        </w:rPr>
        <w:t xml:space="preserve"> Луганського обласного наркологічного диспансеру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Ференса Ігоря Ігоровича, завідуючого чоловічим психіатричним відділенням № 1</w:t>
      </w:r>
      <w:r>
        <w:rPr>
          <w:bCs/>
          <w:sz w:val="28"/>
          <w:szCs w:val="28"/>
          <w:lang w:val="uk-UA"/>
        </w:rPr>
        <w:t xml:space="preserve"> Лисичанської обласної психіатричної лікарні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TextBody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Грамотами виконавчого комітету Лисичанської міської ради:</w:t>
      </w:r>
    </w:p>
    <w:p>
      <w:pPr>
        <w:pStyle w:val="TextBody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 Пономарьова Віктора Вікторовича, фельдшера медицини невідкладних станів ЛК ЛПУ СШМД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 Оніпко Тетяну Юріївну, фельдшера медицини невідкладних станів ЛК ЛПУ СШМД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 Дюміну Дарію Геннадіївну, фельдшера медицини невідкладних станів ЛК ЛПУ СШМД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- Селищеву Марину Вікторівну, сестру медичну старшу відділення легеневого туберкульозу № 2 Луганського обласного протитуберкульозного диспансеру;</w: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 Єрофєєву Ганну Василівну, рентгенолаборанта рентген-діагнастичного відділення Луганського обласного протитуберкульозного диспансеру;</w:t>
      </w:r>
    </w:p>
    <w:p>
      <w:pPr>
        <w:pStyle w:val="Normal"/>
        <w:ind w:firstLine="547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firstLine="54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Ференс Юлію Вікторівну, лікаря психіатра жіночого психіатричного відділення № 2</w:t>
      </w:r>
      <w:r>
        <w:rPr>
          <w:bCs/>
          <w:sz w:val="28"/>
          <w:szCs w:val="28"/>
          <w:lang w:val="uk-UA"/>
        </w:rPr>
        <w:t xml:space="preserve"> Лисичанської обласної психіатричної лікарні;</w:t>
      </w:r>
    </w:p>
    <w:p>
      <w:pPr>
        <w:pStyle w:val="Normal"/>
        <w:ind w:firstLine="547"/>
        <w:jc w:val="both"/>
        <w:rPr/>
      </w:pPr>
      <w:r>
        <w:rPr>
          <w:bCs/>
          <w:sz w:val="28"/>
          <w:szCs w:val="28"/>
          <w:lang w:val="uk-UA"/>
        </w:rPr>
        <w:t>- Войцеховську Олену Анатоліївну, медичну сестру диспансерного відділення Лисичанської обласної психіатричної лікарні;</w:t>
      </w:r>
    </w:p>
    <w:p>
      <w:pPr>
        <w:pStyle w:val="Normal"/>
        <w:ind w:firstLine="547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uk-UA"/>
        </w:rPr>
        <w:t xml:space="preserve">- Бірюкову Тетяну Миколаївну, лікаря-терапевта </w:t>
      </w:r>
      <w:r>
        <w:rPr>
          <w:bCs/>
          <w:sz w:val="28"/>
          <w:szCs w:val="28"/>
          <w:lang w:val="uk-UA"/>
        </w:rPr>
        <w:t>КНП ЛМР «ЦПМСД № 1»;</w:t>
      </w:r>
    </w:p>
    <w:p>
      <w:pPr>
        <w:pStyle w:val="Normal"/>
        <w:ind w:firstLine="54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Семікіну Марину Юріївну, сестру медичну </w:t>
      </w:r>
      <w:r>
        <w:rPr>
          <w:bCs/>
          <w:sz w:val="28"/>
          <w:szCs w:val="28"/>
          <w:lang w:val="uk-UA"/>
        </w:rPr>
        <w:t>КНП ЛМР «ЦПМСД           № 1»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Савченко Лілію Іванівну, лікаря загальної практики-сімейного лікаря </w:t>
      </w:r>
      <w:r>
        <w:rPr>
          <w:bCs/>
          <w:sz w:val="28"/>
          <w:szCs w:val="28"/>
          <w:lang w:val="uk-UA"/>
        </w:rPr>
        <w:t>КНП ЛМР «ЦПМСД № 2»;</w: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 Гребенюк Ольгу Іванівну, сестру медичну загальної практики-сімейної медицини КНП ЛМР «ЦПМСД № 2»;</w:t>
      </w:r>
    </w:p>
    <w:p>
      <w:pPr>
        <w:pStyle w:val="Normal"/>
        <w:ind w:firstLine="426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 Якименко Олену Борисівну, старшу медичну сестру приймального відділення Луганської обласної дитячої клінічної лікарні;</w:t>
      </w:r>
    </w:p>
    <w:p>
      <w:pPr>
        <w:pStyle w:val="Normal"/>
        <w:ind w:firstLine="426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 Дерев’ягіну Ірину Сергіївну, старшу медичну сестру поліклініки Луганської обласної дитячої клінічної лікарні;</w: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 Тлоку Іллю Григорійовича, реєстратора медичного поліклініки Луганської обласної дитячої клінічної лікарні;</w: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- Дронову Юлію Андріївну, сестру медичну ПП «МЕД-КЛУБ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 Поздняк Тетяну Миколаївну, сестру медичну ПП «МЕД-КЛУБ»;</w: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 Козій Маргариту Олександрівну, реєстратора Лисичанського обласного шкірно-венерологічного диспансеру;</w: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Афанас’євську Ольгу Геннадіївну, біолога клініко-діагностичної лабораторії Лисичанської КЛПУ «Центральна міська лікарня ім. Титова»;</w:t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Буравльову Ірину Юріївну, лікаря-терапевта терапевтичного відділення № 1 Лисичанської КЛПУ «Центральна міська лікарня                  ім. Титова»;</w:t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удаєву  Ларису Павлівну, лікаря анестезіолога відділення анестезіології та інтенсивної терапії Лисичанської КЛПУ «Центральна міська лікарня  ім. Титова»;</w:t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ожечку Володимира Петровича, лікаря-хірурга консультативно-діагностичної поліклініки Лисичанської КЛПУ «Центральна міська лікарня  ім. Титова»;</w:t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опату Олександру Петрівну, сестру медичну поліклініки Лисичанської КЛПУ «Центральна міська лікарня  ім. Титова»;</w:t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Науменка Івана Васильовича, лікаря акушер-гінеколога жіночої консультації Лисичанської КЛПУ «Центральна міська лікарня                     ім. Титова»;</w:t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   Асеєву Ірину Володимирівну,  сестру медичну  кардіологічного відділення Лисичанської КЛПУ «Центральна міська лікарня ім. Титова»;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игоренко Тетяну Миколаївну, молодшу медичну сестру відділення анестезіології та інтенсивної терапії Лисичанської КЛПУ «Центральна міська лікарня  ім. Титова»;</w:t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Лавко Олену Петрівну, сестру-господиню неврологічного відділення Лисичанської КЛПУ «Центральна міська лікарня  ім. Титова»;</w:t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люх Наталію Іванівну, старшу сестру медичну травматологічного відділення Лисичанської КЛПУ «Центральна міська лікарня  ім. Титова»;</w:t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олкову Валентину Миколаївну, сестру-господиню гінекологічного відділення Лисичанської КЛПУ «Центральна міська лікарня   ім. Титова»;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Токову Надію Дмитрівну, молодшу медичну сестру відділення інтенсивної терапії </w:t>
      </w:r>
      <w:r>
        <w:rPr>
          <w:bCs/>
          <w:sz w:val="28"/>
          <w:szCs w:val="28"/>
          <w:lang w:val="uk-UA"/>
        </w:rPr>
        <w:t>Луганського обласного наркологічного диспансеру;</w: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Style15"/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арьонову Ольгу Іванівну, молодшу медичну сестру відділення інтенсивної терапії</w:t>
      </w:r>
      <w:r>
        <w:rPr>
          <w:bCs/>
          <w:sz w:val="28"/>
          <w:szCs w:val="28"/>
          <w:lang w:val="uk-UA"/>
        </w:rPr>
        <w:t xml:space="preserve"> Луганського обласного наркологічного диспансеру</w:t>
      </w:r>
      <w:r>
        <w:rPr>
          <w:sz w:val="28"/>
          <w:szCs w:val="28"/>
          <w:lang w:val="uk-UA"/>
        </w:rPr>
        <w:t>;</w:t>
      </w:r>
    </w:p>
    <w:p>
      <w:pPr>
        <w:pStyle w:val="Style15"/>
        <w:spacing w:lineRule="auto" w:line="276" w:before="0" w:after="200"/>
        <w:ind w:left="0" w:hanging="0"/>
        <w:contextualSpacing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5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ab/>
        <w:t>- Базілюк Наталію Іванівну, медичну сестру дільничну диспансеру Лисичанського обласного протитуберкульозного диспансеру;</w:t>
      </w:r>
    </w:p>
    <w:p>
      <w:pPr>
        <w:pStyle w:val="Style15"/>
        <w:spacing w:lineRule="auto" w:line="276" w:before="0" w:after="200"/>
        <w:ind w:left="0" w:hanging="0"/>
        <w:contextualSpacing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5"/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арпенко Ольгу Василівну, медичну сестру дільничну диспансеру Лисичанського обласного протитуберкульозного диспансе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2. Дане рішення підлягає оприлюдненню.</w:t>
      </w:r>
    </w:p>
    <w:p>
      <w:pPr>
        <w:pStyle w:val="TextBody"/>
        <w:tabs>
          <w:tab w:val="left" w:pos="0" w:leader="none"/>
          <w:tab w:val="left" w:pos="1496" w:leader="none"/>
        </w:tabs>
        <w:ind w:firstLine="39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даного рішення покласти на керуючого справами (секретаря) виконавчого комітету міської ради О.Савченка.</w:t>
      </w:r>
    </w:p>
    <w:p>
      <w:pPr>
        <w:pStyle w:val="21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С.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102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  <w:lvl w:ilvl="1">
      <w:start w:val="0"/>
      <w:numFmt w:val="none"/>
      <w:suff w:val="nothing"/>
      <w:lvlText w:val=""/>
      <w:lvlJc w:val="left"/>
      <w:pPr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13:00Z</dcterms:created>
  <dc:creator>Жусов В.В.</dc:creator>
  <dc:description/>
  <cp:keywords/>
  <dc:language>en-US</dc:language>
  <cp:lastModifiedBy>Компик</cp:lastModifiedBy>
  <cp:lastPrinted>2019-06-03T15:00:00Z</cp:lastPrinted>
  <dcterms:modified xsi:type="dcterms:W3CDTF">2019-06-07T12:35:00Z</dcterms:modified>
  <cp:revision>9</cp:revision>
  <dc:subject/>
  <dc:title>ЛИСИЧАНСКИЙ ГОРОДСКОЙ СОВЕТ</dc:title>
</cp:coreProperties>
</file>