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6.2019                                      м. Лисичанськ</w:t>
        <w:tab/>
        <w:tab/>
        <w:tab/>
        <w:tab/>
        <w:t xml:space="preserve"> № 288</w:t>
      </w:r>
    </w:p>
    <w:p>
      <w:pPr>
        <w:pStyle w:val="Style16"/>
        <w:spacing w:before="0" w:after="0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 чергову  сесію  Лисичанської  міської ради сьомого скликання 27 червня 2019 року о 14.00  годині у залі засідань міської ради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внесення змін до міського бюджету на 2019 рі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Про регулювання земельних відноси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хід виконання програми реалізації державної молодіжної та сімейної політики на території  міста Лисичанськ на 2016-2020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внесення змін до списку присяж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Про внесення змін до Положення про відділ юридичної та кадрової робо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Про внесення змін до положень про відділи Лисича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Про внесення змін до Положення про КЗ «Лисичанський центр соціально - психологічної реабілітації ді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Про внесення змін до Програми з підготовки та проведення загальноміських культурно-мистецьких заходів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Про внесення змін до Програми розвитку житлово-комунального господарства та благоустрою м. Лисичанська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умови оплати праці міського голови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Про дострокове припинення повноважень депутата міської ради Шкарупи О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Про дострокове припинення повноважень секретаря Лисичанської міської рад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Про дострокове припинення повноважень Лисичанського міського голови Шиліна С.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Щодо розгляду з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III. Для попереднього розгляду питань порядку денного чергової сесії міської ради провести 25 червня 2</w:t>
      </w:r>
      <w:r>
        <w:rPr>
          <w:rStyle w:val="StrongEmphasis"/>
          <w:b w:val="false"/>
          <w:sz w:val="28"/>
          <w:szCs w:val="28"/>
          <w:lang w:val="uk-UA"/>
        </w:rPr>
        <w:t xml:space="preserve">019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ШИЛІН</w:t>
      </w:r>
    </w:p>
    <w:sectPr>
      <w:type w:val="nextPage"/>
      <w:pgSz w:w="11906" w:h="16838"/>
      <w:pgMar w:left="1701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6:00Z</dcterms:created>
  <dc:creator>Сухаревская А.М.</dc:creator>
  <dc:description/>
  <cp:keywords/>
  <dc:language>en-US</dc:language>
  <cp:lastModifiedBy>Компик</cp:lastModifiedBy>
  <cp:lastPrinted>2019-05-20T08:39:00Z</cp:lastPrinted>
  <dcterms:modified xsi:type="dcterms:W3CDTF">2019-06-14T11:28:00Z</dcterms:modified>
  <cp:revision>4</cp:revision>
  <dc:subject/>
  <dc:title> </dc:title>
</cp:coreProperties>
</file>