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асідання виконавчого комітету Лисичанської міської ради 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uk-UA"/>
        </w:rPr>
        <w:t xml:space="preserve"> червня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оку з питання «Про організацію роботи з надання житлових субсидій в опалювальний період 2018-2019 рокі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рограма надання житлових субсидій залишається головним механізмом забезпечення соціального захисту населення, в тому числі осіб похилого вік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метою удосконалення системи виплати громадянам-споживачам житлово-комунальних послуг житлових субсидій та посилення їх адресності, Урядом неодноразово протягом проходження опалювального сезону 2018-2019 років вносились зміни до порядку надання житлових субсидій. </w:t>
      </w:r>
    </w:p>
    <w:p>
      <w:pPr>
        <w:pStyle w:val="Standard"/>
        <w:shd w:fill="FFFFFF" w:val="clear"/>
        <w:spacing w:lineRule="atLeast" w:line="24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изначення житлових субсидій на опалювальний сезон розпочалося після прийняття Кабінетом Міністрів України постанови від 17.10.2018 №841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внесення змін до деяких постанов Кабінету Міністрів України» (застосовувалась з 1 жовтня 2018 року) та доопрацювання програмного забезпечення в частині врахування всіх змін, внесених зазначеною постаново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в</w:t>
      </w:r>
      <w:r>
        <w:rPr>
          <w:rFonts w:cs="Times New Roman" w:ascii="Times New Roman" w:hAnsi="Times New Roman"/>
          <w:sz w:val="28"/>
          <w:szCs w:val="28"/>
        </w:rPr>
        <w:t xml:space="preserve"> листопаді 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ку управлінням 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дено розрахунок </w:t>
      </w:r>
      <w:r>
        <w:rPr>
          <w:rFonts w:cs="Times New Roman" w:ascii="Times New Roman" w:hAnsi="Times New Roman"/>
          <w:sz w:val="28"/>
          <w:szCs w:val="28"/>
        </w:rPr>
        <w:t>житлових субсидій на опалювальний сезон 2018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ів в автоматичному режимі 11,2 тис. домогосподарствам та в індивідуальному - 1,0 тис. домогосподарств, які отримували субсидію у неопалювальному сезоні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таном на 01.01.2019 кількість домогосподарств, які отримували житлову субсидію становила 133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Житлові субсидії на оплату житлово-комунальних послуг за жовтень-грудень 2018 року і січень 2019 року включно надавалися громадянам </w:t>
      </w:r>
      <w:r>
        <w:rPr>
          <w:sz w:val="28"/>
          <w:szCs w:val="28"/>
          <w:shd w:fill="FFFFFF" w:val="clear"/>
          <w:lang w:val="uk-UA"/>
        </w:rPr>
        <w:t>за рахунок субвенції з державного бюджету місцевим бюджетам шляхом перерахування коштів на рахунки надавачів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гальна сума фінансування за рахунок субвенції з державного бюджету місцевим бюджетам за опалювальний період 2018-2019 років склала 103 млн. 78 тис. грн., в тому числі по підприємствах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2127"/>
        <w:gridCol w:w="2835"/>
      </w:tblGrid>
      <w:tr>
        <w:trPr>
          <w:trHeight w:val="1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за період 01.10.2018-30.04.2019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раховано за період 01.10.2018 - 30.04.20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урахуванням заборгованості за минулі періоди, грн.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исичанська ЖЕК №1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 656,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 981,80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исичанська ЖЕК №3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 375,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 846,17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исичанська ЖЕК №5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83 939,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27 256,56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исичанська ЖЕК №6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 484,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 175,79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исичанська ЖЕК №8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 011,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 552,43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е МР УЕГ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 267 755,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 455 481,79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исичанськтепломереж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469 071,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 185 786,15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П «Лисичанськ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63 64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467 628,48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за період 01.10.2018-30.04.2019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раховано за період 01.10.2018 - 30.04.20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урахуванням заборгованості за минулі періоди, грн.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ЕО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71 348,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 149 529,65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ЕНЕРА СХІД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 775,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 888,26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 АТП 0328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 188,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 265,43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 273,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 402,35</w:t>
            </w:r>
          </w:p>
        </w:tc>
      </w:tr>
      <w:tr>
        <w:trPr>
          <w:trHeight w:val="32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 115 520,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 077 794,8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за субвенцією підприємствам-надавачам житлово-комунальних послуг відсутня.</w:t>
      </w:r>
    </w:p>
    <w:p>
      <w:pPr>
        <w:pStyle w:val="Normal"/>
        <w:ind w:right="-1"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 початку</w:t>
      </w:r>
      <w:r>
        <w:rPr>
          <w:bCs/>
          <w:sz w:val="28"/>
          <w:szCs w:val="28"/>
          <w:shd w:fill="FFFFFF" w:val="clear"/>
          <w:lang w:val="uk-UA"/>
        </w:rPr>
        <w:t xml:space="preserve"> 2019 року розпочато процес монетизації субсидій – перехід від </w:t>
      </w:r>
      <w:r>
        <w:rPr>
          <w:sz w:val="28"/>
          <w:szCs w:val="28"/>
          <w:lang w:val="uk-UA"/>
        </w:rPr>
        <w:t>перерахування субсидій у безготівковому вигляді на рахунки надавачів житлово-комунальних послуг до надання субсидій громадянам у грошовій формі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безготівковій (з січня 2019 року) – перерахування коштів на рахунок в АТ «Ощадбанк» та зарахування на персональні облікові записи одержувачів житлової субсидії з подальшим спрямуванням на оплату житлово-комунальних послуг (постанова Кабінету Міністрів України від 27.12.2018 №1176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готівковій </w:t>
      </w:r>
      <w:r>
        <w:rPr>
          <w:sz w:val="28"/>
          <w:szCs w:val="28"/>
          <w:shd w:fill="FFFFFF" w:val="clear"/>
          <w:lang w:val="uk-UA"/>
        </w:rPr>
        <w:t>(з березня 2019 року) – надання житлових субсидій готівкою безпосередньо одержувачу, який самостійно сплачує за використані житлово-комунальні послуги (постанова Кабінету Міністрів України від 06.02.2019 №62).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 безготівковій (грошовій) формі субсидію отримували ті громадяни, які звернулись за призначенням житлової субсидії після 1 січня 2019 року. Сума нарахованої субсидії у грошовій безготівковій формі з початку 2019 року становила 2602,1 тис. грн. Кількість домогосподарств, яким призначено субсидію – 66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Безготівкова (грошова) форма запроваджена також для громадян, які звертаються за призначенням субсидії на придбання скрапленого газу, твердого та рідкого пічного побутового палива та на оплату житлово-комунальних послуг. При цьому механізм виплати субсидії на придбання скрапленого газу, твердого та рідкого пічного побутового палива залишається незмінни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ї на придбання скрапленого газу, твердого та рідкого пічного побутового палива у 2018 році призначено 451 домогосподарству на загальну суму 1 552,8 тис. грн.</w:t>
      </w:r>
      <w:r>
        <w:rPr>
          <w:sz w:val="28"/>
          <w:szCs w:val="28"/>
          <w:lang w:val="uk-UA" w:eastAsia="uk-UA"/>
        </w:rPr>
        <w:t>, за січень-травень 2019 року субсидію призначено 229 домогосподарствам на загальну суму 786,7 тис. грн. (отримали субсидію з початку ц.р. 219 домогосподарств, на суму 760,0 тис. гр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Надання субсидії у готівковій формі розпочато з 1 березня 2019 року і застосовувалось до одержувачів, яким субсидія призначена на опалювальний період починаючи з жовтня-грудня 2018 року. Кількість таких домогосподарств становила понад 13 тисяч. Одержувачі субсидії отримали у березні готівку нарахованої субсидії за лютий, відповідно у квітні – за березень, у травні – за квітень ц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Так, сума нарахованої житлової субсидії у готівковій формі за лютий - квітень 2019 року становила 49 179,3 тис. грн., з них нарахов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- особам, які одержують пенсію -  38 108,5тис. грн. (77,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- працездатним – 11 070,8 тис. грн. (22,5%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плата житлових субсидій у готівковій формі пенсіонерам здійснювалася Пенсійним фондом шляхом перерахування коштів на пенсійні рахунки в уповноважених банках або виплати через поштові відділенн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соби, які не одержують пенсію, отримували готівкові кошти у будь-якому відділенні АТ «Ощадбанк» як грошовий переказ або на поточні рахунки в АТ «Ощадбанк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езготівкова та готівкова субсидії фінансуються за рахунок коштів, передбачених у державному бюджеті для виплати пільг та житлових субсидій на оплату житлово-комунальних послуг у грошовій фор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Отже, в минулому опалювальному періоді </w:t>
      </w:r>
      <w:r>
        <w:rPr>
          <w:sz w:val="28"/>
          <w:szCs w:val="28"/>
          <w:lang w:val="uk-UA"/>
        </w:rPr>
        <w:t>діяли паралельно дві моделі грошової форми надання субсидій на оплату житлово-комунальних послуг: готівкова і безготів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Зазначимо, що для реалізації процесу виплати населенню субсидій для відшкодування витрат на оплату житлово-комунальних послуг у грошовій формі управлінням починаючи з лютого 2019 року щомісяця забезпечувалось своєчасне (до 20-го числа) формування реєстрів нарахованих сум субсиді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зом з тим, технічна неможливість опрацювання документів поданих громадянами для призначення житлових субсидій після формування реєстрів, тобто в період з 20 числа поточного місяця до 01 числа наступного місяця, призводила до недотримання термінів опрацювання заяв та збільшення навантаження на спеціалісті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ля забезпечення надання громадянам субсидії у грошовій формі (готівковій, безготівковій) управління взаємодіє з обласним комп’ютерним інформаційно-обчислювальним центром соціального захисту населенн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овноваженим банком, який забезпечує банківське обслуговування реалізації механізму житлових субсидій у грошовій формі, визначено           АТ «Ощадбан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АТ «Ощадбанк» веде персоніфікований облік одержувачів житлової субсидії (створює облікові записи) та коштів, які надходять на рахунок для виплати житлових субсидій, в розрізі кожного одержувача субсидії, здійснює перерахування коштів призначених субсидій на рахунки об’єднань співвласників багатоквартирних будинків (далі – ОСББ), управителів та виконавців комунальних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З питань надання населенню житлових субсидій управління продовжує співпрац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- з 17 надавачами житлово-комунальних послуг щодо надання ними на запити управління у встановлені терміни інформації про забезпеченість громадян житловою площею та комунальними послугами, зокрема про заборгованість з оплати житлово-комунальних послуг відповідно до вимог пункту 14 Положення, затвердженого постановою КМУ від 21.10.199 №848 (зі змінами). Обмін інформацією здійснюється в електронному вигляді, за винятком ОСББ (інформація надається в паперовому вигляд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- управлінням адміністративних послуг щодо складу зареєстрованих у житлових приміщеннях (будин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З метою максимального наближення послуги щодо надання субсидії, прийом документів від громадян на призначення житлової субсидії здійснюється в управлінні (без принципу територіального розподілу та без обідньої перерви, за попереднім записом – як особисто так і за телефоном), в житлово-експлуатаційних конторах (за місцем проживання заявника), також звернення про призначення субсидії надходять поштою та в електронній формі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тягом опалювального періоду 2018-2019 років з новими заявами про призначення житлової субсидії звернулося 5359 осіб, з них 75% безпосередньо до управління.</w:t>
      </w:r>
    </w:p>
    <w:p>
      <w:pPr>
        <w:pStyle w:val="Standard"/>
        <w:shd w:fill="FFFFFF" w:val="clear"/>
        <w:spacing w:lineRule="atLeast" w:line="24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кож, відділом соціальної допомоги постійно здійснюються перерахунки житлової субсидії в межах установленого строку її призначення без звернення громадян, у випадках визначених чинним законодавством. Зокрема, протягом жовтня 2018 – квітня 2019рр. проведено перерахунки житлової субсидії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Style w:val="Rvts9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зв’язку зі зміною розміру цін і тарифів: з листопада 2018р. - на газ (11,2 тис. домогосподарствам), з грудня 2018р. - </w:t>
      </w:r>
      <w:r>
        <w:rPr>
          <w:rStyle w:val="Rvts9"/>
          <w:bCs/>
          <w:sz w:val="28"/>
          <w:szCs w:val="28"/>
          <w:lang w:val="uk-UA"/>
        </w:rPr>
        <w:t>на послугу з поводження з побутовими відходами (10,5 тис. отримувачів), з січня 2019р. – на послугу з централізованого опалення (5,1 тис. отримувачів)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Style w:val="Rvts9"/>
          <w:bCs/>
          <w:sz w:val="28"/>
          <w:szCs w:val="28"/>
          <w:lang w:val="uk-UA"/>
        </w:rPr>
      </w:pPr>
      <w:r>
        <w:rPr>
          <w:rStyle w:val="Rvts9"/>
          <w:bCs/>
          <w:sz w:val="28"/>
          <w:szCs w:val="28"/>
          <w:lang w:val="uk-UA"/>
        </w:rPr>
        <w:t>- у зв’язку зі зміною виконавця послуги з постачання електричної енергії з січня 2019р. (з ТОВ ЛЕО» на ТОВ «ЕНЕРА-СХІД»);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Style w:val="Rvts9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 послуги з централізованого теплопостачання з урахування фактичної температури зовнішнього повітря та у зв’язку з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ом (</w:t>
      </w:r>
      <w:r>
        <w:rPr>
          <w:rFonts w:cs="Times New Roman" w:ascii="Times New Roman" w:hAnsi="Times New Roman"/>
          <w:sz w:val="28"/>
          <w:szCs w:val="28"/>
        </w:rPr>
        <w:t>закінченням) опалювального сезону;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</w:t>
      </w:r>
      <w:r>
        <w:rPr>
          <w:rFonts w:cs="Times New Roman" w:ascii="Times New Roman" w:hAnsi="Times New Roman"/>
          <w:sz w:val="28"/>
          <w:szCs w:val="28"/>
        </w:rPr>
        <w:t>перерахунку розміру плати за житлово-комунальні послуги у разі надання не в повному обсязі житлово-комуналь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і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Style w:val="Rvts9"/>
          <w:bCs/>
          <w:sz w:val="28"/>
          <w:szCs w:val="28"/>
          <w:lang w:val="uk-UA"/>
        </w:rPr>
      </w:pPr>
      <w:r>
        <w:rPr>
          <w:rStyle w:val="Rvts9"/>
          <w:bCs/>
          <w:sz w:val="28"/>
          <w:szCs w:val="28"/>
          <w:lang w:val="uk-UA"/>
        </w:rPr>
        <w:t xml:space="preserve">Крім того, в березні 2019 року управлінням в ручному режимі було здійснено перерахунок  житлової субсидії 2,2 тис. домогосподарствам в будинках яких </w:t>
      </w:r>
      <w:r>
        <w:rPr>
          <w:sz w:val="28"/>
          <w:szCs w:val="28"/>
          <w:lang w:val="uk-UA"/>
        </w:rPr>
        <w:t>встановлено комерційні вузли обліку теплової енергії</w:t>
      </w:r>
      <w:r>
        <w:rPr>
          <w:lang w:val="uk-UA"/>
        </w:rPr>
        <w:t>.</w:t>
      </w:r>
      <w:r>
        <w:rPr>
          <w:rStyle w:val="Rvts9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відомлення про призначення житлової субсидії на опалювальний період 2018-2019 років одержувачі житлової субсидії отримували в управлінні, в житлово-експлуатаційних конторах за місцем проживання, в ОСББ та через виконкоми міських рад мм. Привілля, Новодружеськ, голів вуличних комітетів м. Лисичансь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вимог чинного законодавства, в окремих випадках заяви щодо призначення житлової субсидії розглядаються міською комісією з призначення усіх видів державної соціальної допомоги, яку очолює заступник міського голови М. Головнь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раховуючи законодавчі зміни в порядку надання субсидій та з метою посилення ефективності роботи комісії, до її діючого складу було введено представників міського управління Пенсійного фонду України та центру первинної медико-санітарної допомо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ішення комісією приймаються на підставі акту обстеження матеріально-побутових умов домогосподарства та наданих документів, в деяких випадках із запрошенням заявник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ротягом жовтня 2018 - квітня 2019 рр. проведено 26 засідань комісії, в ході яких розглянуто всього 2969 заяв громадян, з них 2682 заяви (90,3%) з питання призначення житлової субсидії (зокрема, на понаднормову площу житла -1390, на фактично проживаючих членів домогосподарства - 632, у зв’язку з отриманням доходів у розмірі меншому ніж мінімальна заробітна плата - 337). Державними соціальними інспекторами за цей період здійснено 2682 обстежень матеріально-побутових умов сім’ї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  <w:lang w:val="uk-UA"/>
        </w:rPr>
        <w:t>Протягом опалювального періоду засідання комісії проводилися майже кожного тижня. Дякуємо за роботу всім членам коміс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Управлінням забезпечується інформаційно-роз’яснювальна робота серед населення щодо призначення житлової субсидії та зміни механізму її виплати, шляхом висвітлення інформаційних матеріалів в міських засобах масової інформації (газеті «Новий путь», веб-сайті Лисичанської міської ради), на інформаційних стендах управління та проведення </w:t>
      </w:r>
      <w:r>
        <w:rPr>
          <w:sz w:val="28"/>
          <w:szCs w:val="28"/>
          <w:lang w:val="uk-UA"/>
        </w:rPr>
        <w:t>робочих нарад із працівниками житлово-комунальних підприємст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val="uk-UA" w:eastAsia="uk-UA"/>
        </w:rPr>
        <w:t>Роз’яснення щодо оформлення житлової субсидії надавались громадянам під час участі спеціалістів у нарадах голів вуличних комітетів    м. Лисичанська, Президії Лисичанської міської організації ветеранів України, первинної організації ветеранів заводу «Пролетарій», Лисичанського територіального центру соціального обслуговування (надання соціальних послуг), у складі мультидисциплінарної команди терцентру (виїзди до мікрорайонів ш. Матроська, з-ду «Пролетарій», м. Привілля), а також представникам житлово-експлуатаційних контор, що здійснюють прийом документів на призначення житлових субсидій. Робота в цьому напрямку триває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правління протягом </w:t>
      </w:r>
      <w:r>
        <w:rPr>
          <w:sz w:val="28"/>
          <w:szCs w:val="28"/>
          <w:shd w:fill="FFFFFF" w:val="clear"/>
          <w:lang w:val="uk-UA"/>
        </w:rPr>
        <w:t>опалювального періоду 2018-2019 років</w:t>
      </w:r>
      <w:r>
        <w:rPr>
          <w:sz w:val="28"/>
          <w:szCs w:val="28"/>
          <w:lang w:val="uk-UA"/>
        </w:rPr>
        <w:t xml:space="preserve"> з питання надання житлової субсидії надійшло на розгляд 640 звернень громадян на «урядову гарячу лінію» та 100 звернень </w:t>
      </w:r>
      <w:r>
        <w:rPr>
          <w:sz w:val="28"/>
          <w:szCs w:val="28"/>
          <w:lang w:val="uk-UA" w:eastAsia="uk-UA"/>
        </w:rPr>
        <w:t xml:space="preserve">- до Лисичанської міської ради, народних депутатів та інших органів влади. </w:t>
      </w:r>
      <w:r>
        <w:rPr>
          <w:sz w:val="28"/>
          <w:szCs w:val="28"/>
          <w:lang w:val="uk-UA"/>
        </w:rPr>
        <w:t xml:space="preserve">На кожне звернення була підготовлена і надіслана вичерпна відповід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Щодо реалізації механізму надання монетизованої субсидії, серед проблемних питань, які порушували громадяни – це виплата субсидії готівкою деяким пенсіонерам (в тому числі маломобільним) через                АТ «Ощадбанк», а не органом Пенсійного фонду, як передбачено законодавством; неперерахування АТ «Ощадбанк» призначеної житлової субсидії у безготівковій формі виконавцям комунальних послуг у зв’язку з відсутністю договорів та ін. Значна кількість звернень у березні-квітні ц.р. стосувалась питання перерахунку призначеної житлової субсидії, у зв’язку з встановленням будинкових приладів обліку теплової енерг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значимо, що Кабінетом Міністрів України затверджено постанову «Деякі питання надання житлових субсидій та пільг на оплату житлово-комунальних послуг у грошовій формі» від 17 квітня 2019 року № 373. Цією Постановою внесено зміни до Положення про порядок призначення житлових субсидій, зокрема, врегульовано питання виплати житлової субсидії у готівковій формі АТ «Ощадбанк» представнику одержувача на підставі довіреності, оформленої відповідно до частини 4 статті 245 Цивільного кодексу Украї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а довіреність має бути видана на працівника територіального центру соціального обслуговування, зразок підпису якого посвідчує керівник структурного підрозділу з питань соціального захисту населення, та оформлена на офіційному бланку організації, в якій довіритель працює, навчається, перебуває на стаціонарному лікуванні, або за місцем його проживання. Підписується довіреність керівником цієї організації </w:t>
      </w:r>
      <w:r>
        <w:rPr>
          <w:sz w:val="28"/>
          <w:szCs w:val="28"/>
          <w:lang w:val="uk-UA"/>
        </w:rPr>
        <w:t xml:space="preserve">(навчальний або лікувальний заклад, житлово-експлуатаційна організація, ОСББ тощо) </w:t>
      </w:r>
      <w:r>
        <w:rPr>
          <w:sz w:val="28"/>
          <w:szCs w:val="28"/>
        </w:rPr>
        <w:t>та скріплюється печаткою організації</w:t>
      </w:r>
      <w:r>
        <w:rPr>
          <w:sz w:val="28"/>
          <w:szCs w:val="28"/>
          <w:lang w:val="uk-UA"/>
        </w:rPr>
        <w:t xml:space="preserve"> (за наявності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совно інших деяких змін в порядку надання субсидій з травня 2019 року:</w:t>
      </w:r>
    </w:p>
    <w:p>
      <w:pPr>
        <w:pStyle w:val="Style20"/>
        <w:ind w:firstLine="9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обам, які вперше звертаються за субсидією, вона призначається у грошовій безготівковій формі на підставі декларації і заяви, в як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ов’язково </w:t>
      </w:r>
      <w:r>
        <w:rPr>
          <w:rFonts w:cs="Times New Roman" w:ascii="Times New Roman" w:hAnsi="Times New Roman"/>
          <w:sz w:val="28"/>
          <w:szCs w:val="28"/>
        </w:rPr>
        <w:t>має бути зазначено номер мобільного телефон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омадянам, які одержували житлову субсидію в опалювальному сезоні і у них наявна заборгованість з оплати послуг, субсидія на наступний період призначається у грошовій безготівковій формі після вирішення питання з наявною заборгованіст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, якщо за результатами розрахунку розмір субсидії становить більше 5 тис. грн., така субсидія надається у грошовій безготівковій формі;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 заявою одержувача субсидії, якому вона надається у грошовій готівковій формі, виплата субсидії з наступного після подання заяви місяця може здійснюватися у грошовій безготівковій форм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змінено строки подання управліннями соціального захисту реєстрів нарахованих субсидій (безготівкова форма) і реєстрів одержувачів субсидії у готівковій формі та визначено єдину дату їх подання – 25 число поточного місяця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совано проведення перерахунків розміру житлових субсидій (у разі не надання або надання не в повному обсязі житлово-комунальних послуг, зменшення витрат на управління багатоквартирним будинком, нарахування плати за послугу з постачання теплової енергії у разі відсутності засобів обліку з урахуванням фактичної температури зовнішнього повітря), які здійснювалися за попередній період на підставі інформації надавачів посл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змінено джерело фінансування комісійної винагороди                      АТ “Ощадбанк” у розмірі 0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дсотка суми платежу, яка утримується банком під час перерахування надавачам послуг житлових субсидій у грошовій безготівковій форм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а комісійна винагорода утримуватиметься з сум нарахованих субсидій у грошовій безготівковій формі, а при розрахунку таких субсидій їх розмір збільшуватиметься на відповідну величин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червні управлінням здійснено розрахунок житлової субсидії на літній період 2019 року для домогосподарств, які отримували субсидію у попередньому опалювальному сезоні за винятком деяких категорій одержувачів (орендарів; внутрішньо переміщених осіб; сімей, яким субсидію було призначено не на всіх зареєстрованих; домогосподарств, де є непрацюючі особи працездатного віку, в яких відсутні доходи або доходи менше мінімальної зарплати), які мають звернутися повторно з документам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перепризначення субсидії спеціалістами управління була зібрана вся необхідна інформація, а саме про: доходи осіб та сплату єдиного внеску на загальнообов’язкове державне соціальне страхування, склад зареєстрованих у житловому приміщенні, забезпеченість громадян житловою площею та комунальними послугами, суми простроченої понад місяць заборгованості з оплати житлово-комунальними послугами. Опрацювання отриманих відомостей є об’ємною та кропіткою роботою. Тільки від управління адміністративних послуг отримано інформацію на 15035 осіб, з них 14723 довідки про склад зареєстрованих у житловому приміщенні (будинку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о зауважити, що з 1 травня розпочати роботу з призначення житлових субсидій на неопалювальний період 2019 року не було можливості у зв’язку з відсутністю оновленого програмного забезпечення, в яке розробники постійно вносять відповідні зміни, а також усувають недолік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раховуючи суспільну важливість питання надання громадянам державної допомоги на оплату житлово-комунальних послуг, значний обсяг роботи щодо проведення призначення та перерахунків субсидії, відділ соціальної допомоги управління працює в режимі подовженого робочого дня (тижня), до роботи залучаються спеціалісти інших відділів управління. З</w:t>
      </w:r>
      <w:r>
        <w:rPr>
          <w:sz w:val="28"/>
          <w:szCs w:val="28"/>
          <w:lang w:val="uk-UA"/>
        </w:rPr>
        <w:t xml:space="preserve"> нашого боку будуть прийняті всі можливі заходи для призначення житлової субсидії в стислі термін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ан надання </w:t>
      </w:r>
      <w:r>
        <w:rPr>
          <w:sz w:val="28"/>
          <w:szCs w:val="28"/>
          <w:lang w:val="uk-UA"/>
        </w:rPr>
        <w:t>житлових субсидій в опалювальний період 2018-2019 рок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організація цієї роботи свідчить, що належна реалізація механізму виплати житлових субсидій в умовах законодавчих змін та своєчасної оплати споживачами житлово-комунальних послуг, неможлива без злагодженої взаємодії та координації роботи всіх установ та організацій, задіяних у процесі призначення житлових субсиді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оціального захисту населення                                                      О. ЄЗДА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Translationchunk">
    <w:name w:val="translation-chunk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bidi="hi-I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09:00Z</dcterms:created>
  <dc:creator>Pendalf</dc:creator>
  <dc:description/>
  <cp:keywords/>
  <dc:language>en-US</dc:language>
  <cp:lastModifiedBy>Настя</cp:lastModifiedBy>
  <cp:lastPrinted>2019-06-11T09:51:00Z</cp:lastPrinted>
  <dcterms:modified xsi:type="dcterms:W3CDTF">2019-06-19T07:36:00Z</dcterms:modified>
  <cp:revision>83</cp:revision>
  <dc:subject/>
  <dc:title> </dc:title>
</cp:coreProperties>
</file>