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.06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ab/>
        <w:tab/>
        <w:t xml:space="preserve"> м. Лисичанськ </w:t>
        <w:tab/>
        <w:tab/>
        <w:tab/>
        <w:t xml:space="preserve">      № 308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 погодження  проекту  Програми про надання одноразової цільової грошової допомоги малозабезпеченим громадянам,  квартири  яких були відключені від мереж централізованого теплопостачання у зв’язку з закриттям котельні «Вугільна», на придбання котлів індивідуального опа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проект Програми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одноразової цільової грошової допомоги малозабезпеченим громадянам,  квартири  яких були відключені від мереж централізованого теплопостачання у зв’язку з закриттям котельні «Вугільна», на придбання котлів індивідуального опалення, відповідно до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ект Програми про надання одноразової цільової грошової допомоги малозабезпеченим громадянам,  квартири  яких були відключені від мереж централізованого теплопостачання у зв’язку з закриттям котельні «Вугільна», на придбання котлів індивідуального опалення (далі – Програма)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управління з виконання політики Лисичанської міської ради в галузі житлово-комунального господарства Саханю В.Г. подати Програму  та Порядок на затвердження сесії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 Якимчука  А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ШАЛЬНЄ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firstLine="5520"/>
        <w:rPr/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firstLine="5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ичанської міської ради</w:t>
      </w:r>
    </w:p>
    <w:p>
      <w:pPr>
        <w:pStyle w:val="Normal"/>
        <w:ind w:firstLine="552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>18.06.</w:t>
      </w:r>
      <w:r>
        <w:rPr>
          <w:sz w:val="26"/>
          <w:szCs w:val="26"/>
          <w:lang w:val="uk-UA"/>
        </w:rPr>
        <w:t xml:space="preserve">2019  № </w:t>
      </w:r>
      <w:r>
        <w:rPr>
          <w:sz w:val="26"/>
          <w:szCs w:val="26"/>
          <w:lang w:val="en-US"/>
        </w:rPr>
        <w:t>308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lang w:val="ru-RU"/>
        </w:rPr>
      </w:pPr>
      <w:r>
        <w:rPr/>
        <w:t>П Р О Е К Т  П Р О Г Р А М И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одноразової цільової грошової допомоги малозабезпеченим громадянам,  квартири  яких були відключені від мереж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централізованого теплопостачання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закриттям котельні «Вугільна», на придбання котлів індивідуального опаленн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м. Лисичанськ  2019 </w:t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ПАСПОРТ</w:t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и про надання одноразової цільової грошової допомог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алозабезпеченим громадянам,  квартири  яких були відключені від мереж централізованого теплопостачання у зв’язку з закриттям котельні «Вугільна», на придбання котлів індивідуального опаленн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стави для розроблення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, Закон України «Про місцеве самоврядування в Україні»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ворення належних умов проживання громадян </w:t>
            </w:r>
            <w:r>
              <w:rPr>
                <w:sz w:val="28"/>
                <w:szCs w:val="28"/>
                <w:lang w:val="ru-RU"/>
              </w:rPr>
              <w:t>шляхом надання цільової грошової допомоги малозабезпеченим жителям міста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иконання політики Лисичанської міської ради в галузі ЖКГ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иконання політики Лисичанської міської ради в галузі ЖКГ; фінансове управління Лисичанської міської ради, управління праці та соціального захисту населенн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 рі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й для реалізації Програми, всього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210 000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ласного бюджету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іського бюджету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210 000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их джерел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Cs w:val="false"/>
          <w:sz w:val="28"/>
          <w:lang w:val="ru-RU"/>
        </w:rPr>
      </w:pPr>
      <w:r>
        <w:rPr>
          <w:bCs w:val="false"/>
          <w:sz w:val="28"/>
        </w:rPr>
        <w:t>І. ВИЗНАЧЕННЯ ПРОБЛЕМИ, НА РОЗВ</w:t>
      </w:r>
      <w:r>
        <w:rPr>
          <w:bCs w:val="false"/>
          <w:sz w:val="28"/>
          <w:lang w:val="ru-RU"/>
        </w:rPr>
        <w:t>’ЯЗАННЯ ЯКОЇ СПРЯМО-ВАНА ПРОГРАМА</w:t>
      </w:r>
    </w:p>
    <w:p>
      <w:pPr>
        <w:pStyle w:val="TextBody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наслідок закриття котельні «Вугільна» частина житлових будинків міста зосталася без централізованого опалення. Переважна більшість мешканців зазначених будинків влаштувала у своїх оселях індивідуальне опалення. Проте частина жителів, переважно люди похилого віку, не маючи матеріальної змоги встановити індивідуальне опалення опинились без будь якого опалення у своїх квартирах, у зв</w:t>
      </w:r>
      <w:r>
        <w:rPr>
          <w:b w:val="false"/>
          <w:sz w:val="28"/>
          <w:lang w:val="ru-RU"/>
        </w:rPr>
        <w:t>’</w:t>
      </w:r>
      <w:r>
        <w:rPr>
          <w:b w:val="false"/>
          <w:sz w:val="28"/>
        </w:rPr>
        <w:t>язку з чим багаторазово зверталися за допомогою  до усіх ланок влади.</w:t>
      </w:r>
    </w:p>
    <w:p>
      <w:pPr>
        <w:pStyle w:val="TextBody"/>
        <w:jc w:val="both"/>
        <w:rPr/>
      </w:pPr>
      <w:r>
        <w:rPr>
          <w:b w:val="false"/>
          <w:sz w:val="28"/>
        </w:rPr>
        <w:tab/>
        <w:t xml:space="preserve">Програма </w:t>
      </w:r>
      <w:r>
        <w:rPr>
          <w:b w:val="false"/>
          <w:sz w:val="28"/>
          <w:szCs w:val="28"/>
        </w:rPr>
        <w:t xml:space="preserve">про надання одноразової цільової грошової допомоги мало-забезпеченим громадянам,  квартири  яких були відключені від мереж централізованого теплопостачання у зв’язку з закриттям котельні «Вугільна», на придбання котлів індивідуального опалення </w:t>
      </w:r>
      <w:r>
        <w:rPr>
          <w:b w:val="false"/>
          <w:sz w:val="28"/>
        </w:rPr>
        <w:t xml:space="preserve">(далі-Програма)  розроблена з метою соціального захисту малозабезпечених верств населення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ІІ. МЕТА  ПРОГРАМ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ru-RU"/>
        </w:rPr>
        <w:tab/>
        <w:t xml:space="preserve">  </w:t>
      </w:r>
      <w:r>
        <w:rPr>
          <w:sz w:val="28"/>
          <w:szCs w:val="28"/>
          <w:lang w:val="ru-RU"/>
        </w:rPr>
        <w:t xml:space="preserve">Мет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ru-RU"/>
        </w:rPr>
        <w:t>рограми</w:t>
      </w:r>
      <w:r>
        <w:rPr>
          <w:lang w:val="ru-RU"/>
        </w:rPr>
        <w:t xml:space="preserve"> – </w:t>
      </w:r>
      <w:r>
        <w:rPr>
          <w:sz w:val="28"/>
          <w:lang w:val="uk-UA"/>
        </w:rPr>
        <w:t xml:space="preserve">створення належних умов проживання громадян </w:t>
      </w:r>
      <w:r>
        <w:rPr>
          <w:sz w:val="28"/>
          <w:szCs w:val="28"/>
          <w:lang w:val="ru-RU"/>
        </w:rPr>
        <w:t>шляхом надання цільової грошової допомоги малозабезпеченим жителям міста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ртири  яких були відключені від мереж централізованого тепл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ru-RU"/>
        </w:rPr>
        <w:t>постачання у зв’язку з закриттям котельні «Вугільна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для </w:t>
      </w:r>
      <w:r>
        <w:rPr>
          <w:sz w:val="28"/>
          <w:szCs w:val="28"/>
          <w:lang w:val="uk-UA"/>
        </w:rPr>
        <w:t xml:space="preserve">придбання газових котлів індивідуального опал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 w:val="false"/>
          <w:sz w:val="28"/>
        </w:rPr>
        <w:t>ІІІ. ВИЗНАЧЕННЯ  ОПТИМАЛЬНОГО  ВАРІАНТА  РОЗВ</w:t>
      </w:r>
      <w:r>
        <w:rPr>
          <w:bCs w:val="false"/>
          <w:sz w:val="28"/>
          <w:lang w:val="ru-RU"/>
        </w:rPr>
        <w:t>’</w:t>
      </w:r>
      <w:r>
        <w:rPr>
          <w:bCs w:val="false"/>
          <w:sz w:val="28"/>
        </w:rPr>
        <w:t>ЯЗАННЯ ПРОБЛЕМИ  ТА ДЖЕРЕЛА ФІНАНСУВА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Оптимальним варіантом розв’язання проблеми є надання </w:t>
      </w:r>
      <w:r>
        <w:rPr>
          <w:sz w:val="28"/>
          <w:szCs w:val="28"/>
          <w:lang w:val="uk-UA"/>
        </w:rPr>
        <w:t>одноразової цільової грошової допомоги малозабезпеченим громадянам,  квартири  яких були відключені від мереж централізованого теплопостачання у зв’язку з закриттям котельні «Вугільна», на придбання котлів індивідуального опалення, так як невелика кількість квартир, які на даний час є без опалення, їх розташованість на значної відстані друг від друга, не дають змоги ставити питання про доцільність будівництва блочної модульної котельні.</w:t>
      </w:r>
    </w:p>
    <w:p>
      <w:pPr>
        <w:pStyle w:val="21"/>
        <w:spacing w:lineRule="auto" w:line="240"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Фінансування витрат по даній Програмі здійснюються з коштів місько-го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Головним розпорядником бюджетних коштів на випла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цільової грошової допомоги малозабезпеченим жителям міста для придбання  котлів індивідуального опалення, згідно з Програмою,  є  управління з виконання політики Лисичанської міської ради в галузі житлово-комунального гос-подарства.</w:t>
      </w:r>
    </w:p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Cs w:val="false"/>
          <w:sz w:val="28"/>
        </w:rPr>
        <w:t>ІV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МЕХАНІЗМ НАДАННЯ ОДНОРАЗОВОЇ ЦІЛЬОВОЇ ГРОШОВОЇ ДОПОМОГИ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Питання щодо надання одноразової цільової </w:t>
      </w:r>
      <w:r>
        <w:rPr>
          <w:sz w:val="28"/>
          <w:szCs w:val="28"/>
          <w:lang w:val="uk-UA"/>
        </w:rPr>
        <w:t>грошової допомоги малозабезпеченим жителям міст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вартири  яких були відключені від мереж централізованого теплопостачання у зв’язку з закриттям котельні «Вугільна», для придбання котлів індивідуального опалення, розглядаються відповідно до Порядку надання одноразової цільової грошової допомоги мало-забезпеченим громадянам, квартири яких були відключені від мереж централізованого опалення у зв’язку з закриттям котельні «Вугільна», який затверджується рішенням виконавчого комітету Лисичанської міської ради,спеціально створеною комісією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ісля розгляду заяв громадян та наданого пакету документів комісією приймається рішенн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)  про надання  одноразової цільової грошової допомоги на придбання котлів індивідуального  опалення громадянам  міста, квартири яких були відключені від  мереж централізованого  теплопостачання</w:t>
      </w:r>
      <w:r>
        <w:rPr>
          <w:sz w:val="28"/>
          <w:szCs w:val="28"/>
          <w:lang w:val="uk-UA"/>
        </w:rPr>
        <w:t xml:space="preserve"> у зв’язку з закриттям котельні «Вугільна»</w:t>
      </w:r>
      <w:r>
        <w:rPr>
          <w:sz w:val="28"/>
          <w:lang w:val="uk-UA"/>
        </w:rPr>
        <w:t xml:space="preserve">, які не мають заборгованості  по оплаті за комунальні послуги та надали всі необхідні, передбачені Порядком, документи на отримання допомоги; 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б</w:t>
      </w:r>
      <w:r>
        <w:rPr>
          <w:sz w:val="28"/>
          <w:szCs w:val="28"/>
          <w:lang w:val="uk-UA"/>
        </w:rPr>
        <w:t xml:space="preserve">) про відмову у наданні цільової грошової допомоги на придбання котлів індивідуального  опаленн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Таке рішення приймається у разі, якщ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у складі сім’ї є працездатні особи працездатного віку, які не працюють, не вчаться,  не перебувають на обліку у міському  центрі зайнятості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 розмір  доходів перевищує прожитковий мінімум на кожного члена сім'ї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не надано необхідний пакет документ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ення особи є повторним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 кошти у міському бюджеті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 xml:space="preserve">Рішення про надання одноразової  цільової грошової допомоги  прий-мається комісією, створенною виконавчим комітетом Лисичанської міської ради та затверджується рішенням виконавчого комітету Лисичанської міської ради.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плата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дноразової </w:t>
      </w:r>
      <w:r>
        <w:rPr>
          <w:sz w:val="28"/>
          <w:szCs w:val="28"/>
          <w:lang w:val="uk-UA"/>
        </w:rPr>
        <w:t>цільової грошової допомоги проводиться за рахунок коштів місцевого бюджету шляхом перерахування коштів з реєстраційного рахунку управління з виконання політики Лисичанської міської ради в галузі житлово-комунального господарства відкритого в УДКСУ у Луганській області м. Лисичанська на карткові (особові) рахунки осіб, яким надаватиметься  допомога, відкриті у фінансовій установі.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Cs/>
          <w:sz w:val="28"/>
          <w:lang w:val="uk-UA"/>
        </w:rPr>
      </w:pPr>
      <w:r>
        <w:rPr>
          <w:b/>
          <w:sz w:val="28"/>
          <w:lang w:val="uk-UA"/>
        </w:rPr>
        <w:t>V. ОЦІНКА ФІНАНСОВИХ РЕСУРСІВ, НЕОБХІДНИХ ДЛЯ ВИКОНАННЯ ПРОГРАМИ, ОЧІКУВАНИЙ РЕЗУЛЬТАТ ТА СТРОК ВИКОНАННЯ ПРОГАМИ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 xml:space="preserve">Одноразова цільова грошова допомога </w:t>
      </w:r>
      <w:r>
        <w:rPr>
          <w:sz w:val="28"/>
          <w:szCs w:val="28"/>
          <w:lang w:val="ru-RU"/>
        </w:rPr>
        <w:t>на придбання котлів інд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ru-RU"/>
        </w:rPr>
        <w:t xml:space="preserve">відуального опалення </w:t>
      </w:r>
      <w:r>
        <w:rPr>
          <w:bCs/>
          <w:sz w:val="28"/>
          <w:lang w:val="uk-UA"/>
        </w:rPr>
        <w:t>встановлюється в розмірі 7500 (сім тисяч п</w:t>
      </w:r>
      <w:r>
        <w:rPr>
          <w:bCs/>
          <w:sz w:val="28"/>
          <w:lang w:val="ru-RU"/>
        </w:rPr>
        <w:t>’</w:t>
      </w:r>
      <w:r>
        <w:rPr>
          <w:bCs/>
          <w:sz w:val="28"/>
          <w:lang w:val="uk-UA"/>
        </w:rPr>
        <w:t>ятсот) грн. на одну квартиру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ab/>
        <w:t xml:space="preserve">Зареєстровано 28 звернень про надання допомоги у влаштуванні індивідуального опалення у квартирах відключених </w:t>
      </w:r>
      <w:r>
        <w:rPr>
          <w:sz w:val="28"/>
          <w:szCs w:val="28"/>
          <w:lang w:val="uk-UA"/>
        </w:rPr>
        <w:t>від мереж центра-лізованого теплопостачання у зв’язку з закриттям котельні «Вугільн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аким чином, загальний обсяг фінансових ресурсів, необхідний для реалізації Програми становить 210 000 (двісті десять тисяч)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Очікуваним результатом виконанням Програми є</w:t>
      </w:r>
      <w:r>
        <w:rPr>
          <w:sz w:val="28"/>
          <w:lang w:val="uk-UA"/>
        </w:rPr>
        <w:t xml:space="preserve"> створення належних умов проживання громадян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ab/>
        <w:t>Строк виконання Програми – ІІІ квартал 2019 року.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lang w:val="en-US"/>
        </w:rPr>
        <w:t xml:space="preserve">VI. </w:t>
      </w:r>
      <w:r>
        <w:rPr>
          <w:b/>
          <w:sz w:val="28"/>
          <w:lang w:val="uk-UA"/>
        </w:rPr>
        <w:t>ЗАКЛЮЧНІ ПОЛОЖЕННЯ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 Управління з виконання політики Лисичанської міської ради в галузі житлово-комунального господарства не несе відповідальності за цільове використання наданої грошової допомоги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А. ЯКИМ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нання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лузі ЖКГ                                                                                     В. САХАНЬ</w:t>
      </w:r>
    </w:p>
    <w:p>
      <w:pPr>
        <w:pStyle w:val="Normal"/>
        <w:ind w:firstLine="5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7">
    <w:name w:val="s7"/>
    <w:basedOn w:val="Style13"/>
    <w:qFormat/>
    <w:rPr/>
  </w:style>
  <w:style w:type="character" w:styleId="Style15">
    <w:name w:val="Основной текст Знак"/>
    <w:qFormat/>
    <w:rPr>
      <w:b/>
      <w:bCs/>
      <w:sz w:val="36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2">
    <w:name w:val="Основной текст 2 Знак"/>
    <w:qFormat/>
    <w:rPr>
      <w:sz w:val="24"/>
      <w:szCs w:val="24"/>
      <w:lang w:val="en-GB"/>
    </w:rPr>
  </w:style>
  <w:style w:type="character" w:styleId="9">
    <w:name w:val="Заголовок 9 Знак"/>
    <w:qFormat/>
    <w:rPr>
      <w:sz w:val="28"/>
      <w:lang w:val="uk-UA"/>
    </w:rPr>
  </w:style>
  <w:style w:type="character" w:styleId="Style16">
    <w:name w:val="Название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Admin</dc:creator>
  <dc:description/>
  <cp:keywords/>
  <dc:language>en-US</dc:language>
  <cp:lastModifiedBy>Компик</cp:lastModifiedBy>
  <cp:lastPrinted>2019-06-14T13:49:00Z</cp:lastPrinted>
  <dcterms:modified xsi:type="dcterms:W3CDTF">2019-06-20T13:02:00Z</dcterms:modified>
  <cp:revision>21</cp:revision>
  <dc:subject/>
  <dc:title/>
</cp:coreProperties>
</file>