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        </w:t>
        <w:tab/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ого голови від 14.06.2019 № 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lang w:val="uk-UA"/>
        </w:rPr>
        <w:t>88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Беручи до уваги службові записки керівників виконавчих органів міської ради, 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>. Внести зміни до розпорядження міського голови від 14.06.2019 №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uk-UA"/>
        </w:rPr>
        <w:t xml:space="preserve">88 «Про скликання </w:t>
      </w:r>
      <w:r>
        <w:rPr>
          <w:sz w:val="28"/>
          <w:szCs w:val="28"/>
          <w:lang w:val="uk-UA"/>
        </w:rPr>
        <w:t>чергової сесії міської ради» та включити до порядку денного додаткові питанн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депутатів  Лисичанської міської ра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27.02.2017 № 23/351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 затвердження Програми з надання одноразової цільової грошової допомоги на придбання котлів індивідуального опалення малозабезпеченим громадянам, квартири яких було відключено від мереж централізованого теплопостачання у зв’язку з закриттям котельні «Вугільна»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3"/>
          <w:b w:val="false"/>
          <w:bCs w:val="false"/>
          <w:color w:val="000000"/>
          <w:lang w:val="uk-UA" w:eastAsia="uk-UA"/>
        </w:rPr>
        <w:t>- Про внесення змін до рішення міської ради від 14.05.2019 № 65/98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Про внесення змін до Програми регулювання чисельності безпри-тульних тварин на території м. Лисичанська на 2017 - 2020 роки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7:00Z</dcterms:created>
  <dc:creator>Сухаревская А.М.</dc:creator>
  <dc:description/>
  <dc:language>en-US</dc:language>
  <cp:lastModifiedBy>Компик</cp:lastModifiedBy>
  <cp:lastPrinted>2019-06-24T13:38:00Z</cp:lastPrinted>
  <dcterms:modified xsi:type="dcterms:W3CDTF">2019-06-24T13:18:00Z</dcterms:modified>
  <cp:revision>3</cp:revision>
  <dc:subject/>
  <dc:title/>
</cp:coreProperties>
</file>