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9588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ИЧАНСЬКА </w:t>
      </w:r>
      <w:r>
        <w:rPr>
          <w:b/>
          <w:lang w:val="uk-UA"/>
        </w:rPr>
        <w:t>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uk-UA"/>
        </w:rPr>
        <w:t xml:space="preserve">03.07. </w:t>
      </w:r>
      <w:r>
        <w:rPr/>
        <w:t>201</w:t>
      </w:r>
      <w:r>
        <w:rPr>
          <w:lang w:val="uk-UA"/>
        </w:rPr>
        <w:t>9</w:t>
      </w:r>
      <w:r>
        <w:rPr/>
        <w:tab/>
        <w:tab/>
        <w:tab/>
      </w:r>
      <w:r>
        <w:rPr>
          <w:lang w:val="uk-UA"/>
        </w:rPr>
        <w:t xml:space="preserve">  </w:t>
        <w:tab/>
        <w:t xml:space="preserve">      м</w:t>
      </w:r>
      <w:r>
        <w:rPr/>
        <w:t>.Лисичанс</w:t>
      </w:r>
      <w:r>
        <w:rPr>
          <w:lang w:val="uk-UA"/>
        </w:rPr>
        <w:t>ь</w:t>
      </w:r>
      <w:r>
        <w:rPr/>
        <w:t>к</w:t>
      </w:r>
      <w:r>
        <w:rPr>
          <w:lang w:val="uk-UA"/>
        </w:rPr>
        <w:tab/>
        <w:tab/>
        <w:tab/>
        <w:tab/>
        <w:tab/>
      </w:r>
      <w:r>
        <w:rPr/>
        <w:t>№</w:t>
      </w:r>
      <w:r>
        <w:rPr>
          <w:lang w:val="uk-UA"/>
        </w:rPr>
        <w:t xml:space="preserve">  3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о нагородження</w:t>
      </w:r>
    </w:p>
    <w:p>
      <w:pPr>
        <w:pStyle w:val="Normal"/>
        <w:rPr/>
      </w:pPr>
      <w:r>
        <w:rPr>
          <w:b/>
          <w:bCs/>
          <w:lang w:val="uk-UA"/>
        </w:rPr>
        <w:t xml:space="preserve">до Дня Національної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>поліції Украї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lang w:val="uk-UA"/>
        </w:rPr>
      </w:pPr>
      <w:r>
        <w:rPr>
          <w:lang w:val="uk-UA"/>
        </w:rPr>
        <w:t>Розглянувши клопотання Лисичанського відділу поліції ГУ Національної поліції в Луганській області, керуючись рішенням Лисичанської міської ради від 26.05.2016 р. № 10/16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1. За сумлінне виконання службових обов’язків щодо охорони публічної безпеки, забезпечення реалізації прав і свобод мешканців м. Лисичанська та з нагоди Д</w:t>
      </w:r>
      <w:r>
        <w:rPr>
          <w:bCs/>
          <w:szCs w:val="28"/>
          <w:lang w:val="uk-UA" w:eastAsia="uk-UA"/>
        </w:rPr>
        <w:t>ня Національної поліції України, висловити подяку виконавчого комітету Лисичанської міської ради</w:t>
      </w:r>
      <w:r>
        <w:rPr>
          <w:szCs w:val="28"/>
          <w:lang w:val="uk-UA"/>
        </w:rPr>
        <w:t xml:space="preserve">: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підполковнику поліції Корольову Андрію Валентиновичу, начальнику Лисичанського відділу поліції Головного управління Національної поліції в Луганській області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капітану поліції Алексєєву Олексію Леонідовичу, заступнику начальника Лисичанського відділу поліції Головного управління Національної поліції в Луганській області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капітану поліції Данно Євгену Сергійовичу, заступнику начальника Лисичанського відділу поліції Головного управління Національної поліції в Луганській області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підполковнику поліції Токарєву Костянтину Юрійовичу, заступнику начальника відділу поліції - начальнику відділу кримінальної поліції Лисичанського відділу поліції Головного управління Національної поліції в Луганській області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капітану поліції Новожилову Сергію Олеговичу, начальнику сектору розкриття злочинів проти особи відділу кримінальної поліції Лисичанського відділу поліції Головного управління Національної поліції в Луганській області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капітану поліції Петракову Анатолію Анатолійовичу, старшому оперуповноваженому сектору розкриття майнових злочинів відділу кримінальної поліції Лисичанського відділу поліції Головного управління Національної поліції в Луганській області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капітану поліції Терещенку Андрію Сергійовичу, начальнику сектору розкриття майнових злочинів відділу кримінальної поліції Лисичанського відділу поліції Головного управління Національної поліції в Луганській області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старшому лейтенанту поліції Хмельницькому Олександру Сергійовичу, оперуповноваженому сектору розкриття злочинів проти особи відділу кримінальної поліції Лисичанського відділу поліції Головного управління Національної поліції в Луганській області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старшому лейтенанту поліції Дурніку Іллі Михайловичу, оперуповноваженому сектору розкриття злочинів проти особи відділу кримінальної поліції Лисичанського відділу поліції Головного управління Національної поліції в Луганській області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капітану поліції Бородіну Володимиру Іллічу, оперуповноваженому відділу кримінальної поліції Лисичанського відділу поліції Головного управління Національної поліції в Луганській області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майору поліції Невечері Віталію Миколайовичу, заступнику начальника відділення поліції № 1 Лисичанського відділу поліції Головного управління Національної поліції в Луганській області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старшому лейтенанту поліції Загладі Віктору Сергійовичу, слідчому слідчого відділу Лисичанського відділу поліції Головного управління Національної поліції в Луганській області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старшому лейтенанту поліції Барболюк Владиславі Валеріївні, слідчому відділення розслідування злочинів у сфері господарської та службової діяльності слідчого відділу Лисичанського відділу поліції Головного управління Національної поліції в Луганській області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старшому лейтенанту поліції Ладиченко Діані Віталіївні, слідчому відділення розслідування злочинів загально кримінальної спрямованості слідчого відділу Лисичанського відділу поліції Головного управління Національної поліції в Луганській області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старшому лейтенанту поліції Терьохіну Владиславу Володимировичу, слідчому відділення розслідування злочинів загальнокримінальної спрямованості слідчого відділу Лисичанського відділу поліції Головного управління Національної поліції в Луганській області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старшому лейтенанту поліції Тимофєєву Микиті Олеговичу, слідчому слідчого відділу Лисичанського відділу поліції Головного управління Національної поліції в Луганській області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капітану поліції Ладиченко Юлії Олександрівні, старшому слідчому слідчого відділу Лисичанського відділу поліції Головного управління Національної поліції в Луганській області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старшому лейтенанту поліції Садовому Олександру Сергійовичу, слідчому слідчого відділу Лисичанського відділу поліції Головного управління Національної поліції в Луганській області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старшому лейтенанту поліції Матвієвському Дмитру Сергійовичу, слідчому відділення розслідування злочинів загальнокримінальної спрямованості слідчого відділу Лисичанського відділу поліції Головного управління Національної поліції в Луганській області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лейтенанту поліції Бобковій Ганні Олександрівні, інспектору слідчого відділу Лисичанського відділу поліції Головного управління Національної поліції в Луганській області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лейтенанту поліції Завгородній Анжелікі Юріївні, слідчому відділення розслідування злочинів у сфері господарської та службової діяльності слідчого відділу Лисичанського відділу поліції Головного управління Національної поліції в Луганській області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лейтенанту поліції Волинець Тетяні Сергіївні, слідчому слідчого відділу Лисичанського відділу поліції Головного управління Національної поліції в Луганській області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лейтенанту поліції Гончаренку Кирилу Петровичу, старшому дільничному офіцеру поліції сектору превенції Лисичанського відділу поліції Головного управління Національної поліції в Луганській області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лейтенанту поліції Панщаному Олександру Валерійовичу, дільничному офіцеру поліції сектору превенції Лисичанського відділу поліції Головного управління Національної поліції в Луганській області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старшому лейтенанту поліції Кравченку Євгену Борисовичу, інспектору з контролю за обігом зброї у сфері дозвільної системи сектору превенції Лисичанського відділу поліції Головного управління Національної поліції в Луганській області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майору поліції Безволенку Олександру Миколайовичу, старшому інспектору з контролю за обігом зброї у сфері дозвільної системи сектору превенції Лисичанського відділу поліції Головного управління Національної поліції в Луганській області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лейтенанту поліції Матчині Денису Геннадійовичу, інспектору з ювенальної превенції сектору превенції відділення поліції № 1 Лисичанського відділу поліції Головного управління Національної поліції в Луганській області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лейтенанту поліції Бузаку Роману Івановичу, інспектору – черговому чергової частини сектору моніторингу Лисичанського відділу поліції Головного управління Національної поліції в Луганській області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старшому лейтенанту поліції Морозу Дмитру Сергійовичу, інспектору сектору моніторингу Лисичанського відділу поліції Головного управління Національної поліції в Луганській області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майору поліції Бондаренко Євгенії Миколаївні, інспектору сектору моніторингу Лисичанського відділу поліції Головного управління Національної поліції в Луганській області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капітану поліції Кучугурі Руслану Євгеновичу, старшому оперуповноваженому сектору розкриття майнових злочинів відділу кримінальної поліції Лисичанського відділу поліції Головного управління Національної поліції в Луганській області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старшому лейтенанту поліції Дербеньовій Ірині Юріївні, старшому інспектору сектору моніторингу Лисичанського відділу поліції Головного управління Національної поліції в Луганській області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капітану поліції Гребеник Олені Михайлівні, інспектору режимно-секретного сектору Лисичанського відділу поліції Головного управління Національної поліції в Луганській області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старшому лейтенанту поліції Слюсаренко Наталії Володимирівні, інспектору режимно-секретного сектору Лисичанського відділу поліції Головного управління Національної поліції в Луганській області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капітану поліції Орловій Альоні Валеріївні, старшому інспектору сектору інформаційної підтримки Лисичанського відділу поліції Головного управління Національної поліції в Луганській області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капітану поліції Сідєльниковій Марині Вікторівні, начальнику сектору інформаційної підтримки Лисичанського відділу поліції Головного управління Національної поліції в Луганській області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майору поліції Петраковій Тетяні Олегівні, інспектору сектору інформаційної підтримки Лисичанського відділу поліції Головного управління Національної поліції в Луганській області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капітану поліції Шопіній Людмилі Олександрівні, старшому інспектору сектору кадрового забезпечення Лисичанського відділу поліції Головного управління Національної поліції в Луганській області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капітану поліції Бєлих Олені Юріївні, старшому інспектору сектору кадрового забезпечення Лисичанського відділу поліції Головного управління Національної поліції в Луганській області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капітану поліції Леоновичу Дмитру Олександровичу, старшому оперуповноваженому відділу кримінальної поліції Лисичанського відділу поліції Головного управління Національної поліції в Луганській області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лейтенанту поліції Романову Олегу Євгеновичу, дільничному офіцеру поліції сектору превенції відділення поліції № 1 Лисичанського відділу поліції Головного управління Національної поліції в Луганській області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старшому лейтенанту поліції Гостіщеву Сергію Олександровичу, оперуповноваженому сектору кримінальної поліції відділення поліції № 1 Лисичанського відділу поліції Головного управління Національної поліції в Луганській області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старшому лейтенанту поліції Чернявському Роману Ігоровичу, слідчому слідчого відділення відділення поліції № 1 Лисичанського відділу поліції Головного управління Національної поліції в Луганській області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лейтенанту поліції Чугаю Валентину Костянтиновичу, слідчому слідчого відділу Лисичанського відділу поліції Головного управління Національної поліції в Луганській області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капітану поліції Вадатурському Олегу Георгійовичу, начальнику сектору превенції Новодружеського відділення поліції Лисичанського відділу поліції Головного управління Національної поліції в Луганській області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майору поліції Савкову Артему Олеговичу, дільничному офіцеру поліції сектору превенції Новодружеського відділення поліції Лисичанського відділу поліції Головного управління Національної поліції в Луганській області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лейтенанту поліції Москальову Михайлу Михайловичу, дільничному офіцеру поліції сектору превенції Новодружеського відділення поліції Лисичанського відділу поліції Головного управління Національної поліції в Луганській області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лейтенанту поліції Байдакову Владиславу Сергійовичу, оперуповноваженому сектору розкриття злочинів проти особи відділу кримінальної поліції Лисичанського відділу поліції Головного управління Національної поліції в Луганській області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старшому сержанту поліції Гончарову Ігорю Миколайовичу, поліцейському-водію сектору логістики та матеріально-технічного забезпечення Лисичанського відділу поліції Головного управління Національної поліції в Луганській області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майору поліції Лейченку Миколі Володимировичу, старшому дільничному офіцеру поліції сектору превенції Лисичанського відділу поліції Головного управління Національної поліції в Луганській області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лейтенанту поліції Облівіну Даніїлу Андрійовичу, оперуповноваженому відділу кримінальної поліції Лисичанського відділу поліції Головного управління Національної поліції в Луганській області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сержанту поліції Заморуєву Андрію Сергійовичу, поліцейському-водію Новодружеського відділення поліції Лисичанського відділу поліції Головного управління Національної поліції в Луганській області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Розпорядж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lang w:val="uk-UA"/>
        </w:rPr>
        <w:tab/>
        <w:t>3.</w:t>
      </w:r>
      <w:r>
        <w:rPr>
          <w:sz w:val="14"/>
          <w:szCs w:val="14"/>
          <w:lang w:val="uk-UA"/>
        </w:rPr>
        <w:t xml:space="preserve"> </w:t>
      </w:r>
      <w:r>
        <w:rPr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еруючий справами (секретар)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конавчого комітету міської ради </w:t>
        <w:tab/>
        <w:tab/>
        <w:tab/>
        <w:tab/>
        <w:tab/>
        <w:t>О. САВЧЕНКО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8" w:right="567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45:00Z</dcterms:created>
  <dc:creator>JVV</dc:creator>
  <dc:description/>
  <cp:keywords/>
  <dc:language>en-US</dc:language>
  <cp:lastModifiedBy>Компик</cp:lastModifiedBy>
  <cp:lastPrinted>2018-06-25T17:12:00Z</cp:lastPrinted>
  <dcterms:modified xsi:type="dcterms:W3CDTF">2019-07-03T10:47:00Z</dcterms:modified>
  <cp:revision>4</cp:revision>
  <dc:subject/>
  <dc:title>ЛИСИЧАНСКИЙ ГОРОДСКОЙ СОВЕТ</dc:title>
</cp:coreProperties>
</file>