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РНЕННЯ</w:t>
      </w:r>
    </w:p>
    <w:p>
      <w:pPr>
        <w:pStyle w:val="Normal"/>
        <w:spacing w:lineRule="auto" w:line="244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путатів Лисичанської міської ради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  <w:lang w:val="uk-UA"/>
        </w:rPr>
        <w:t>Лисичанська міська рада та керівництво Лисичанського міського управління Головного управління ДСНС України у Луганській області доводить до Вашого відома, що у місті назріває вкрай критична ситуація в сфері забезпечення належного протипожежного захисту південної частини м.Лисичанська та Попаснянського району в умовах проведення операції об’єднаних сил в зв’язку із загостренням ситуації навколо можливої зміни цільового призначення будівлі пожежного депо, розташованої за адресою: м.Лисичанськ, вул.Незалежності, 134я, яка перебуває на балансі ВАТ «Лисичанський завод гумових технічних виробів», внаслідок її відчуження, запланованого підприємством у рамках проведення процедури ліквідації. З цього приводу Лисичанською міською радою, обласною військово-цивільною адміністрацією, міським та обласним управліннями Державної служби з надзвичайних ситуацій України у Луганській області ведеться цілеспрямована робота більш ніж п’яти років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  <w:lang w:val="uk-UA"/>
        </w:rPr>
        <w:t>На цей час у вказаній будівлі дислокується 64 державний пожежно-рятувальний пост Головного управління Державної служби України з надзвичайних ситуацій у Луганській області (ДПРП-64), в зоні обслуговування якого розташовано 6 житлових мікрорайонів, приватний сектор міста, де проживає близько 40 тис. населення, знаходяться дитяче лікарняне містечко на 1550 місць, 5 дошкільних навчальних закладів, 6 загальноосвітніх шкіл, 6 потенційно небезпечних об’єктів та 3 хімічно небезпечних об’єкта. Крім того, ДПРП-64 залучається до гасіння пожеж у населених пунктах Попаснянського району: с.Біла Гора, смт.Мирна Долина, с.Лоскутівка, смт.Малорязанцеве,  смт.Вовчоярівка.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відчуження ліквідатором підприємства будівлі пожежного депо без збереження цільового призначення, Головне управління ДСНС України у Луганській області буде вимушено здійснити передислокацію особового складу ДПРП-64. При цьому час прибуття пожежно-рятувальних підрозділів на пожежі та надзвичайні ситуації збільшиться на 30-40 хвилин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18 року в районі обслуговування ДПРЧ-64 виникло 113 пожеж в результаті яких загинуло 4 людини, травмовано 2 людини, врятовано 7 людей, а за 2019 рік виникло 38 пожеж в результаті яких загинуло 2 людини, врятовано 4 людини, постраждало 2 людин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перішній час згідно листа ліквідатора ВАТ «Лисичанський завод ГТВ» від 05.04.2019 року № 69, керівництво Лисичанського міського управління ГУ ДСНС України у Луганській області попереджено про розірвання договору відповідального зберігання (з правом користування) від 25.11.2016 року  № 83, та вимушене шукати нову будівлю для розміщення пожежно-рятувальної частин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851"/>
        <w:jc w:val="both"/>
        <w:rPr/>
      </w:pPr>
      <w:bookmarkStart w:id="0" w:name="_GoBack"/>
      <w:bookmarkEnd w:id="0"/>
      <w:r>
        <w:rPr>
          <w:sz w:val="28"/>
          <w:lang w:val="uk-UA"/>
        </w:rPr>
        <w:t>Враховуючи викладене, з метою забезпечення належного ступеню цивільного захисту населення, об’єктів і територій південної частини м.Лисичанська та територій Попаснянського району, просимо</w:t>
      </w:r>
      <w:r>
        <w:rPr>
          <w:sz w:val="28"/>
          <w:szCs w:val="28"/>
          <w:lang w:val="uk-UA"/>
        </w:rPr>
        <w:t xml:space="preserve"> Вас втрутитися в цю ситуацію та вжити всебічних заходів щодо недопущення закриття пожежного депо та доводимо до Вашого відома про неможливість ефективно і своєчасно надавати допомогу населенню та проводити роботи по рятуванню життя, майна мешканців південної частини міста Лисичанськ </w:t>
      </w:r>
      <w:r>
        <w:rPr>
          <w:sz w:val="28"/>
          <w:lang w:val="uk-UA"/>
        </w:rPr>
        <w:t>та територій Попаснянського району у разі його відчуж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44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далегідь вдячні за порозуміння.</w:t>
        <w:tab/>
        <w:tab/>
        <w:tab/>
      </w:r>
      <w:r>
        <w:rPr>
          <w:b/>
          <w:sz w:val="28"/>
          <w:szCs w:val="28"/>
          <w:lang w:val="uk-UA"/>
        </w:rPr>
        <w:t xml:space="preserve">Прийнято на 67-й сесії </w:t>
      </w:r>
    </w:p>
    <w:p>
      <w:pPr>
        <w:pStyle w:val="Normal"/>
        <w:widowControl w:val="false"/>
        <w:ind w:left="637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ої міської ради</w:t>
      </w:r>
    </w:p>
    <w:p>
      <w:pPr>
        <w:pStyle w:val="Normal"/>
        <w:widowControl w:val="false"/>
        <w:ind w:left="6372" w:hanging="0"/>
        <w:rPr/>
      </w:pPr>
      <w:r>
        <w:rPr>
          <w:b/>
          <w:sz w:val="28"/>
          <w:szCs w:val="28"/>
          <w:lang w:val="uk-UA"/>
        </w:rPr>
        <w:t xml:space="preserve">сьомого скликання  </w:t>
      </w:r>
    </w:p>
    <w:p>
      <w:pPr>
        <w:pStyle w:val="Normal"/>
        <w:widowControl w:val="false"/>
        <w:ind w:left="6372" w:hanging="0"/>
        <w:rPr/>
      </w:pPr>
      <w:r>
        <w:rPr>
          <w:b/>
          <w:sz w:val="28"/>
          <w:szCs w:val="28"/>
          <w:lang w:val="uk-UA"/>
        </w:rPr>
        <w:t>04.07.2019</w:t>
      </w:r>
    </w:p>
    <w:sectPr>
      <w:type w:val="nextPage"/>
      <w:pgSz w:w="11906" w:h="16838"/>
      <w:pgMar w:left="851" w:right="567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03:00Z</dcterms:created>
  <dc:creator>Компьютер</dc:creator>
  <dc:description/>
  <cp:keywords/>
  <dc:language>en-US</dc:language>
  <cp:lastModifiedBy>Компик</cp:lastModifiedBy>
  <dcterms:modified xsi:type="dcterms:W3CDTF">2019-07-04T10:27:00Z</dcterms:modified>
  <cp:revision>9</cp:revision>
  <dc:subject/>
  <dc:title>Лисичанська міська рада та керівництво Лисичанського міського управління Головного управління ДСНС України у Луганській області доводить до Вашого відома, що у місті назріває вкрай критична ситуація в сфері забезпечення належного протипожежного захисту п</dc:title>
</cp:coreProperties>
</file>